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28"/>
          <w:szCs w:val="28"/>
        </w:rPr>
      </w:pPr>
      <w:r>
        <w:rPr>
          <w:b/>
          <w:bCs/>
          <w:color w:val="000000"/>
          <w:sz w:val="28"/>
          <w:szCs w:val="28"/>
        </w:rPr>
        <w:t>Рецензия на фильм “Бегущий по лезвию 2049”</w:t>
      </w:r>
    </w:p>
    <w:p>
      <w:pPr>
        <w:pStyle w:val="Style15"/>
        <w:spacing w:before="0" w:after="0"/>
        <w:jc w:val="center"/>
        <w:rPr>
          <w:sz w:val="28"/>
          <w:szCs w:val="28"/>
        </w:rPr>
      </w:pPr>
      <w:r>
        <w:rPr>
          <w:b/>
          <w:bCs/>
          <w:color w:val="000000"/>
          <w:sz w:val="28"/>
          <w:szCs w:val="28"/>
        </w:rPr>
        <w:t>(без раскрытия сюжета)</w:t>
      </w:r>
    </w:p>
    <w:p>
      <w:pPr>
        <w:pStyle w:val="Normal"/>
        <w:rPr>
          <w:sz w:val="28"/>
          <w:szCs w:val="28"/>
        </w:rPr>
      </w:pPr>
      <w:r>
        <w:rPr>
          <w:sz w:val="28"/>
          <w:szCs w:val="28"/>
        </w:rPr>
      </w:r>
    </w:p>
    <w:p>
      <w:pPr>
        <w:pStyle w:val="Style15"/>
        <w:spacing w:before="0" w:after="0"/>
        <w:ind w:firstLine="720"/>
        <w:rPr/>
      </w:pPr>
      <w:r>
        <w:rPr>
          <w:color w:val="000000"/>
        </w:rPr>
        <w:t>Культовую значимость фильма “Бегущий по лезвию” 1982-ого года для жанра “киберпанк” можно сопоставить со значимостью романа Уильяма Гибсона “Нейромант”, который заложил сами основы жанра. Великолепный видеоряд, потрясающая игра актеров, медленное повествование, из-за которого некоторые иронично окрестили фильм “Ползущим по лезвию”, множество тонкого философского смысла и удивительная погружающая в атмосферу музыка греческого композитора Вангелиса создали картину, которую можно пересматривать раз за разом, восхищаясь ею снова и снова. И она остается свежей и интересной даже в наше время, спустя почти сорок лет, что с фантастикой бывает не часто, ведь в прошлом кинематографа с его примитивными спецэффектами было трудно создать произведение, которое смотрелось бы не безнадежно устаревшим в наше время. </w:t>
      </w:r>
    </w:p>
    <w:p>
      <w:pPr>
        <w:pStyle w:val="Style15"/>
        <w:spacing w:before="0" w:after="0"/>
        <w:ind w:firstLine="720"/>
        <w:rPr/>
      </w:pPr>
      <w:r>
        <w:rPr>
          <w:color w:val="000000"/>
        </w:rPr>
        <w:t>Имея такой известный и удачный культовый фильм, как “Бегущий по лезвию”, я, как полагаю и многие поклонники, опасался выхода сиквела “Бегущий по лезвию 2049” спустя тридцать пять лет после оригинала. Зачем ворошить законченную прекрасную историю? Что еще можно сказать там, где, казалось, все было сказано? Не будет ли это очередная такая модная попытка заработать денег на старой идее? Не убьют ли душу истории, запихав в нее как можно больше ярких спецэффектов и как можно меньше смысла?  И должен со всей определенностью заявить, что все мои опасения были абсолютно напрасны. </w:t>
      </w:r>
    </w:p>
    <w:p>
      <w:pPr>
        <w:pStyle w:val="Style15"/>
        <w:spacing w:before="0" w:after="0"/>
        <w:ind w:firstLine="720"/>
        <w:rPr/>
      </w:pPr>
      <w:r>
        <w:rPr>
          <w:color w:val="000000"/>
        </w:rPr>
        <w:t>Сначала надо заметить, что сиквел провалился в прокате, так же как и первый фильм в 1982-ом году. И это нормально. Это не показатель качества. Фильмы жанров научная фантастика, киберпанк, антиутопия практически всегда проваливаются в прокате. Вспомним тот же “Эквилибриум” или “Бразилию”. И лишь с годами они признаются культовыми. Такое кино, как и хорошее вино, должно настояться, оно опережает свое время, и люди не готовы к его восприятию. Проблема также и в дороговизне фильмов подобных жанров. Не то, чтобы современный зритель совсем не готов к “умному кино”, нет, скорее справедливо утверждение, что “умное кино должно быть дешевым в производстве”. Ведь его посмотрит ограниченный круг лиц. А если у вас много денег и вы хотите заработать еще больше, то стоит снять что-то вроде “Мстителей” или, прости Господи, трилогии “Звездных Войн” Дисней. </w:t>
      </w:r>
    </w:p>
    <w:p>
      <w:pPr>
        <w:pStyle w:val="Style15"/>
        <w:spacing w:before="0" w:after="0"/>
        <w:ind w:firstLine="720"/>
        <w:rPr/>
      </w:pPr>
      <w:r>
        <w:rPr>
          <w:color w:val="000000"/>
        </w:rPr>
        <w:t>“</w:t>
      </w:r>
      <w:r>
        <w:rPr>
          <w:color w:val="000000"/>
        </w:rPr>
        <w:t>Бегущий по лезвию 2049” это не артхаус, но это кино точно не для всех. Хронометраж фильма целых 163 минуты, то есть почти три часа. При этом повествование еще более медленное и затянутое, чем у первой части. Не буду спойлерить сюжет картины. Скажу только, что на мой взгляд, Райан Гослинг, Харрисон Форд, Джаред Лето, Ана де Армас и другие актеры замечательно справились со своими ролями. К видеоряду Лос-Анджелеса будущего, где всегда сияют неоновые огни и идет кислотный дождь, присоединился еще один город, переживший ядерный взрыв, что добавило картине еще большей атмосферности. Глубокая погружающая в происходящее музыка никуда не делась. А в центре повествования все та же основная проблема первого фильма, а также оригинального романа Филипа Дика “Мечтают ли андроиды об электроовцах?”, по мотивам которого и сняты оба фильма. А именно – “Где грань между настоящим и искусственным человеком?”, “Где заканчивается Человек и начинается «нечеловек»?”, “Что определяет нас, людей?”. </w:t>
      </w:r>
    </w:p>
    <w:p>
      <w:pPr>
        <w:pStyle w:val="Style15"/>
        <w:spacing w:before="0" w:after="0"/>
        <w:ind w:firstLine="720"/>
        <w:rPr>
          <w:color w:val="1B2024"/>
        </w:rPr>
      </w:pPr>
      <w:r>
        <w:rPr>
          <w:color w:val="000000"/>
        </w:rPr>
        <w:t>Можно бесконечно долго говорить об этих двух фильмах, но я, напоследок, упомяну лишь по одному эпизоду из каждой части, которые показались мне наиболее впечатляющими и запоминающимися. В случае “Бегущего по лезвию” это мощный эмоциональный монолог Роя в гениальном исполнении Рутгера Хауэра: “</w:t>
      </w:r>
      <w:r>
        <w:rPr>
          <w:color w:val="1B2024"/>
        </w:rPr>
        <w:t xml:space="preserve">Я видел нечто, во что вы, люди, просто не поверите. Горящие боевые корабли на подступах к Ориону. Я видел Си-лучи... мерцающие во тьме близ врат Тангейзера. И все эти мгновения исчезнут во времени как слёзы под дождём. Пора умирать.” Этот эпизод пронимает тебя до глубин души и навсегда остается в памяти. </w:t>
      </w:r>
    </w:p>
    <w:p>
      <w:pPr>
        <w:pStyle w:val="Style15"/>
        <w:spacing w:before="0" w:after="0"/>
        <w:ind w:firstLine="720"/>
        <w:rPr/>
      </w:pPr>
      <w:r>
        <w:rPr>
          <w:color w:val="1B2024"/>
        </w:rPr>
        <w:t>Что же касается фильма “Бегущий по лезвию 2049”, самым значимым для меня стал момент, когда леприкантов заставляли проходить тест на эмоции, цитируя отрывок из одного из самых неоднозначных произведений Набокова “Бледный огонь”, которое не единожды упоминается в фильме и которое напрямую связано с сюжетом и смыслом картины. “Кроваво-черное ничто пустилось вить систему клеток связанных внутри, клеток связанных внутри, клеток в едином стебле. И явственно до жути на фоне тьмы ввысь белым бил фонтан. В клетке! – В клетке! – Связаны! – Связаны!”. Спокойный машинный голос на фоне нарастающей тревожной музыки, подобной закипающему чайнику, и вот мгновение – и все растворилось.</w:t>
        <w:br/>
      </w:r>
      <w:r>
        <w:rPr>
          <w:rStyle w:val="Appletabspan"/>
          <w:color w:val="1B2024"/>
        </w:rPr>
        <w:tab/>
      </w:r>
      <w:r>
        <w:rPr>
          <w:color w:val="1B2024"/>
        </w:rPr>
        <w:t>Фильм не слишком легок для просмотра и не так прост для понимания, но это замечательная картина, уникальная в своем стиле, она не пытается быть модной, она игнорирует “тренды”, она и не пытается вам понравиться, она самобытна и самодостаточна, а значит имеет все шансы однажды стать такой же классикой, какой стал фильм 1982-ого год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06:00Z</dcterms:created>
  <dc:creator>Użytkownik</dc:creator>
  <dc:description/>
  <cp:keywords/>
  <dc:language>en-US</dc:language>
  <cp:lastModifiedBy>Użytkownik systemu Windows</cp:lastModifiedBy>
  <dcterms:modified xsi:type="dcterms:W3CDTF">2021-03-04T10:17:00Z</dcterms:modified>
  <cp:revision>2</cp:revision>
  <dc:subject/>
  <dc:title/>
</cp:coreProperties>
</file>