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а квартиры на Тверско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Тверская – центральная московская улица. В бывшем доме генерал-губернатора ныне расположена мэрия г. Москвы – всем известная Тверская, 13. А по Тверской, 14 находится один из наиболее шикарных магазинов – Елисеевский., постороженный еще в 19 веке. В целом, </w:t>
      </w:r>
      <w:r>
        <w:rPr>
          <w:rFonts w:cs="Arial" w:ascii="Arial" w:hAnsi="Arial"/>
          <w:b/>
        </w:rPr>
        <w:t>аренда квартиры на Тверской</w:t>
      </w:r>
      <w:r>
        <w:rPr>
          <w:rFonts w:cs="Arial" w:ascii="Arial" w:hAnsi="Arial"/>
        </w:rPr>
        <w:t xml:space="preserve"> сверх престижна. Ведь эта улица уникальна. Здесь расположены шесть памятников и более ста пятидесяти зданий, имеющих историческую и культурную ценность. Тверская – самая яркая и нарядная улица столицы: шикарные дома, дорогие магазины и пассаж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Тверской расположены памятник А.С. Пушкину, театр имени Ермоловой и самая старая постройка Москвы советских времен – Центральный телеграф. Если свернуть с Тверской в Камергерский переулок, можно увидеть здание Московского Художественного Академического Театра, на его подмостках некогда играл сам Станиславск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этом районе расположены наиболее элитные дома. Поэтому </w:t>
      </w:r>
      <w:r>
        <w:rPr>
          <w:rFonts w:cs="Arial" w:ascii="Arial" w:hAnsi="Arial"/>
          <w:b/>
        </w:rPr>
        <w:t>снять квартиру на Тверской</w:t>
      </w:r>
      <w:r>
        <w:rPr>
          <w:rFonts w:cs="Arial" w:ascii="Arial" w:hAnsi="Arial"/>
        </w:rPr>
        <w:t xml:space="preserve"> достаточно дорого, но оно того стоит. Эта улица обладает собственным шармом, навеянным величественной российской культурой. Удивительно, но именно Тверская олицетворяет собой единство старины и социального прогресса. Наверное, поэтому количество желающих </w:t>
      </w:r>
      <w:r>
        <w:rPr>
          <w:rFonts w:cs="Arial" w:ascii="Arial" w:hAnsi="Arial"/>
          <w:b/>
        </w:rPr>
        <w:t>сдать квартиру на Тверской</w:t>
      </w:r>
      <w:r>
        <w:rPr>
          <w:rFonts w:cs="Arial" w:ascii="Arial" w:hAnsi="Arial"/>
        </w:rPr>
        <w:t xml:space="preserve"> существенно меньше, чем желающих снять. Видимо, в этом особом месте хотят жить все. Мы поможем осуществить вашу мечту – поселиться в самом престижном районе стол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view">
    <w:name w:val="revie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4:00Z</dcterms:created>
  <dc:creator>KNOPSTER</dc:creator>
  <dc:description/>
  <cp:keywords/>
  <dc:language>en-US</dc:language>
  <cp:lastModifiedBy>KNOPSTER</cp:lastModifiedBy>
  <dcterms:modified xsi:type="dcterms:W3CDTF">2010-01-20T10:26:00Z</dcterms:modified>
  <cp:revision>33</cp:revision>
  <dc:subject/>
  <dc:title/>
</cp:coreProperties>
</file>