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: Мобильное приложение клуба «Вулкан» со слотами на деньги для виртуального гемблин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: Последняя версия клуба Vulkan casino для бесплатного скачивания и оперативной активации онлайн-казино на ОС Android. </w:t>
      </w:r>
    </w:p>
    <w:p>
      <w:pPr>
        <w:pStyle w:val="Heading1"/>
        <w:rPr/>
      </w:pPr>
      <w:r>
        <w:rPr/>
        <w:t>Онлайн-развлечения в клубе Vulkan на день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клиент специально разработан для геймеров, которые предпочитают играть на деньги в режиме 24/7. В клубе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при помощи мобильного устройства можно прилично зарабатывать на прокрутке барабанов и ставках. Это нравится активным игрокам, которые неравнодушны к азарту и стремятся использовать аппараты «</w:t>
      </w:r>
      <w:r>
        <w:rPr>
          <w:rFonts w:cs="Times New Roman" w:ascii="Times New Roman" w:hAnsi="Times New Roman"/>
          <w:b/>
          <w:sz w:val="24"/>
          <w:szCs w:val="24"/>
        </w:rPr>
        <w:t>Вулкан Онлайн»</w:t>
      </w:r>
      <w:r>
        <w:rPr>
          <w:rFonts w:cs="Times New Roman" w:ascii="Times New Roman" w:hAnsi="Times New Roman"/>
          <w:sz w:val="24"/>
          <w:szCs w:val="24"/>
        </w:rPr>
        <w:t xml:space="preserve"> в качестве досуга и приятного времяпрепровождения. Не у всех есть реальная возможность проводить часы и вечера в элитных ночных клубах или пользоваться для развлечений действующими спецпредложениями. Поэтому администрация электронного </w:t>
      </w:r>
      <w:r>
        <w:rPr>
          <w:rFonts w:cs="Times New Roman" w:ascii="Times New Roman" w:hAnsi="Times New Roman"/>
          <w:b/>
          <w:sz w:val="24"/>
          <w:szCs w:val="24"/>
        </w:rPr>
        <w:t>казино «Вулкан»</w:t>
      </w:r>
      <w:r>
        <w:rPr>
          <w:rFonts w:cs="Times New Roman" w:ascii="Times New Roman" w:hAnsi="Times New Roman"/>
          <w:sz w:val="24"/>
          <w:szCs w:val="24"/>
        </w:rPr>
        <w:t xml:space="preserve"> готова предоставить личный кабинет и поощрительные бонусы после активации мобильного приложения на ОС Android.</w:t>
      </w:r>
    </w:p>
    <w:p>
      <w:pPr>
        <w:pStyle w:val="Heading2"/>
        <w:rPr/>
      </w:pPr>
      <w:r>
        <w:rPr/>
        <w:t>Спецпредложения сети casino «Вулкан» для новичков и проф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чать последнюю версию казино Vulk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ятся для получения дополнительных преимуществ. Среди действующих предложений официального сайт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гемблеры смогут найти предоставляемые за активность бонусы, а также промокоды и фриспины. Используя многофункциональные инструменты «</w:t>
      </w:r>
      <w:r>
        <w:rPr>
          <w:rFonts w:cs="Times New Roman" w:ascii="Times New Roman" w:hAnsi="Times New Roman"/>
          <w:b/>
          <w:sz w:val="24"/>
          <w:szCs w:val="24"/>
        </w:rPr>
        <w:t xml:space="preserve">Вулкан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ты</w:t>
      </w:r>
      <w:r>
        <w:rPr>
          <w:rFonts w:cs="Times New Roman" w:ascii="Times New Roman" w:hAnsi="Times New Roman"/>
          <w:sz w:val="24"/>
          <w:szCs w:val="24"/>
        </w:rPr>
        <w:t xml:space="preserve"> для геймплея, участник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 возможности для повышения уровня мастерств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я на деньги, смогут пользоваться щедрыми на призы </w:t>
      </w:r>
      <w:r>
        <w:rPr>
          <w:rFonts w:cs="Times New Roman" w:ascii="Times New Roman" w:hAnsi="Times New Roman"/>
          <w:b/>
          <w:sz w:val="24"/>
          <w:szCs w:val="24"/>
        </w:rPr>
        <w:t>автоматами «Вулкан»</w:t>
      </w:r>
      <w:r>
        <w:rPr>
          <w:rFonts w:cs="Times New Roman" w:ascii="Times New Roman" w:hAnsi="Times New Roman"/>
          <w:sz w:val="24"/>
          <w:szCs w:val="24"/>
        </w:rPr>
        <w:t xml:space="preserve"> разной тематики: классика, новинки, эксклюзивный софт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ут в интернет-клубе «</w:t>
      </w:r>
      <w:r>
        <w:rPr>
          <w:rFonts w:cs="Times New Roman" w:ascii="Times New Roman" w:hAnsi="Times New Roman"/>
          <w:b/>
          <w:sz w:val="24"/>
          <w:szCs w:val="24"/>
        </w:rPr>
        <w:t>Вулкан</w:t>
      </w:r>
      <w:r>
        <w:rPr>
          <w:rFonts w:cs="Times New Roman" w:ascii="Times New Roman" w:hAnsi="Times New Roman"/>
          <w:sz w:val="24"/>
          <w:szCs w:val="24"/>
        </w:rPr>
        <w:t xml:space="preserve">»  прибыльные слот-машины для заработка, чтобы быстро сорвать многомиллионный </w:t>
      </w:r>
      <w:commentRangeStart w:id="0"/>
      <w:r>
        <w:rPr>
          <w:rFonts w:cs="Times New Roman" w:ascii="Times New Roman" w:hAnsi="Times New Roman"/>
          <w:sz w:val="24"/>
          <w:szCs w:val="24"/>
        </w:rPr>
        <w:t>джекпот</w:t>
      </w:r>
      <w:r>
        <w:rPr>
          <w:rStyle w:val="Style12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я мобильное приложение, владельцы гаджетов получают круглосуточный доступ  к любимым развлечениям и возможность игры на деньги из любой точки мира. Клиенты смогут посещать </w:t>
      </w:r>
      <w:r>
        <w:rPr>
          <w:rFonts w:cs="Times New Roman" w:ascii="Times New Roman" w:hAnsi="Times New Roman"/>
          <w:b/>
          <w:sz w:val="24"/>
          <w:szCs w:val="24"/>
        </w:rPr>
        <w:t>клуб «Вулкан»</w:t>
      </w:r>
      <w:r>
        <w:rPr>
          <w:rFonts w:cs="Times New Roman" w:ascii="Times New Roman" w:hAnsi="Times New Roman"/>
          <w:sz w:val="24"/>
          <w:szCs w:val="24"/>
        </w:rPr>
        <w:t xml:space="preserve"> в любое удобное время как для отдыха, так и для повышения уровня навыков. Удобно пользоваться электронной версией Vulkan, иконка которой размещается непосредственно на рабочем столе включенного девайса. После активации приложения «</w:t>
      </w:r>
      <w:r>
        <w:rPr>
          <w:rFonts w:cs="Times New Roman" w:ascii="Times New Roman" w:hAnsi="Times New Roman"/>
          <w:b/>
          <w:sz w:val="24"/>
          <w:szCs w:val="24"/>
        </w:rPr>
        <w:t>Вулкан</w:t>
      </w:r>
      <w:commentRangeStart w:id="1"/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Style12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игроки смогут расширить свои возможности для вывода/ввода денег, игры на валюту. Не придется пользоваться прокси и искать актуальные зеркала для обхода блокировок и сохранения полной приватности в играх на валюту.</w:t>
      </w:r>
    </w:p>
    <w:p>
      <w:pPr>
        <w:pStyle w:val="Heading3"/>
        <w:rPr/>
      </w:pPr>
      <w:r>
        <w:rPr/>
        <w:t>Преимущества игрового кли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а или смартфона с поддержкой ОС Android и свободного выхода в интернет гемблер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 любое удобное скачать и загрузить игровой клиент «</w:t>
      </w:r>
      <w:r>
        <w:rPr>
          <w:rFonts w:cs="Times New Roman" w:ascii="Times New Roman" w:hAnsi="Times New Roman"/>
          <w:b/>
          <w:sz w:val="24"/>
          <w:szCs w:val="24"/>
        </w:rPr>
        <w:t xml:space="preserve">Вулкан» </w:t>
      </w:r>
      <w:r>
        <w:rPr>
          <w:rFonts w:cs="Times New Roman" w:ascii="Times New Roman" w:hAnsi="Times New Roman"/>
          <w:sz w:val="24"/>
          <w:szCs w:val="24"/>
        </w:rPr>
        <w:t>для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деньги</w:t>
      </w:r>
      <w:r>
        <w:rPr>
          <w:rFonts w:cs="Times New Roman" w:ascii="Times New Roman" w:hAnsi="Times New Roman"/>
          <w:sz w:val="24"/>
          <w:szCs w:val="24"/>
        </w:rPr>
        <w:t xml:space="preserve"> или просто для участия в увлекательной игр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ценят преимущества лицензионного софта, где нет скрытых накруток в пользу клуба, а обеспечивается гарантированно честная и системная иг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ут пользоваться понятным на интуитивном уровне интерфейсом мобильного сайт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>, где не нужно тратить много времени на получение навыков электронного гембли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и мобильного приложения давно оценили все «фишки» игрового софта, </w:t>
      </w:r>
      <w:commentRangeStart w:id="2"/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Style w:val="Style12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 xml:space="preserve"> адаптирован под девайсы с разным размером экранов. Зарегистрированный член клуба может пройти авторизацию, используя логин и пароль, которые были заданы при регистрации аккаунта на сайте. В регулярно обновляемом каталоге с видеоиграми можно найти эксклюзивный софт от известных разработчиков слотов. Лицензионные уникальные эмуляторы доступны в мобильном приложении престижного клуба, где можно играть на валюту или использовать для развлечений бесплатные демоверсии аппара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71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Преимущества гемблинга на деньги в развивающейся сети онлайн-казино «Вулк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: Для игроков casin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lkan будет полезно узнать о привилегиях престижного клуба и бонусах, предоставляемых в мобильном приложении. </w:t>
      </w:r>
    </w:p>
    <w:p>
      <w:pPr>
        <w:pStyle w:val="Heading1"/>
        <w:rPr/>
      </w:pPr>
      <w:r>
        <w:rPr/>
        <w:t>Игры на слотах через мобильное приложение Vulkan со смартф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тные игры в клубе Vulkan привлекают внимание заядлых гемблеров, которым лицензионный софт обеспечивает честную игру. Возможность сорвать солидный куш на ставках предоставляется не только искушенным профи, но и новичкам, использующим мобильное приложение «</w:t>
      </w:r>
      <w:r>
        <w:rPr>
          <w:rFonts w:cs="Times New Roman" w:ascii="Times New Roman" w:hAnsi="Times New Roman"/>
          <w:b/>
          <w:sz w:val="24"/>
          <w:szCs w:val="24"/>
        </w:rPr>
        <w:t>Вулкан Онлайн»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для быстрой авторизации профиля через одну из соцсетей-партнеров, где уже есть активированный никнейм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для первого пополнения депозита и ставок на реальные деньги – эта опция доступна при перемещении в личный кабинет и использовании функционала «Касса» и выбранной платежной систем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ной игры на виртуальных автоматах со ставками или в демоверсию. Мобильный клиент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>, установленный на рабочем столе смартфона, работает исправно, независимо от скорости интернета и места пребывания самого иг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но, когда все находится под рукой, а азартные игры в </w:t>
      </w:r>
      <w:r>
        <w:rPr>
          <w:rFonts w:cs="Times New Roman" w:ascii="Times New Roman" w:hAnsi="Times New Roman"/>
          <w:b/>
          <w:sz w:val="24"/>
          <w:szCs w:val="24"/>
        </w:rPr>
        <w:t>казино «Вулкан»</w:t>
      </w:r>
      <w:r>
        <w:rPr>
          <w:rFonts w:cs="Times New Roman" w:ascii="Times New Roman" w:hAnsi="Times New Roman"/>
          <w:sz w:val="24"/>
          <w:szCs w:val="24"/>
        </w:rPr>
        <w:t xml:space="preserve"> принесут максимум выгоды, если заранее скачать, распаковать и установить на рабочем столе электронную версию клуб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– мобильное приложение. Это не займет много времени и позволит получить дополнительные бонусы для </w:t>
      </w:r>
      <w:commentRangeStart w:id="3"/>
      <w:r>
        <w:rPr>
          <w:rFonts w:cs="Times New Roman" w:ascii="Times New Roman" w:hAnsi="Times New Roman"/>
          <w:sz w:val="24"/>
          <w:szCs w:val="24"/>
        </w:rPr>
        <w:t xml:space="preserve">онлайн-гемблинга </w:t>
      </w:r>
      <w:r>
        <w:rPr>
          <w:rStyle w:val="Style12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и воспользоваться предоставленными привилегиями. 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r>
        <w:rPr/>
        <w:t>Слоты портала «Вулкан» для игры на валют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бы не тратить ценное время на утомительные поиски активных зеркал и обход блокировок со стороны провайдеров, гемблеры предпочитают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ать установочный файл с пометкой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>, распаковать и установить на рабочем столе мобильную версию для iOS или ОС Androi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зу после авторизации аккаунта пополнить игровой счет на минимальную сумму, чтобы получить официально доступ к слотам и использ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ты «Вулкан» </w:t>
      </w:r>
      <w:r>
        <w:rPr>
          <w:rFonts w:cs="Times New Roman" w:ascii="Times New Roman" w:hAnsi="Times New Roman"/>
          <w:sz w:val="24"/>
          <w:szCs w:val="24"/>
        </w:rPr>
        <w:t>для игры на электронные деньг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числения поощрительных бонусов от клуб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отыграть их по условиям вейджера и действующей акции, чтобы фишки просто не сгорел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 практике стратегии виртуального гемблинга, активно принимая участие в проводимых казино «</w:t>
      </w:r>
      <w:r>
        <w:rPr>
          <w:rFonts w:cs="Times New Roman" w:ascii="Times New Roman" w:hAnsi="Times New Roman"/>
          <w:b/>
          <w:sz w:val="24"/>
          <w:szCs w:val="24"/>
        </w:rPr>
        <w:t xml:space="preserve">Вулкан удачи» </w:t>
      </w:r>
      <w:r>
        <w:rPr>
          <w:rFonts w:cs="Times New Roman" w:ascii="Times New Roman" w:hAnsi="Times New Roman"/>
          <w:sz w:val="24"/>
          <w:szCs w:val="24"/>
        </w:rPr>
        <w:t>турнирах и используя действующие акционные предложения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обильную версию «</w:t>
      </w:r>
      <w:r>
        <w:rPr>
          <w:rFonts w:cs="Times New Roman" w:ascii="Times New Roman" w:hAnsi="Times New Roman"/>
          <w:b/>
          <w:sz w:val="24"/>
          <w:szCs w:val="24"/>
        </w:rPr>
        <w:t xml:space="preserve">Вулкан» </w:t>
      </w:r>
      <w:r>
        <w:rPr>
          <w:rFonts w:cs="Times New Roman" w:ascii="Times New Roman" w:hAnsi="Times New Roman"/>
          <w:sz w:val="24"/>
          <w:szCs w:val="24"/>
        </w:rPr>
        <w:t>использовать эксклюзивный софт, который доступен в каталоге исключительно для тех, кто предпочитает играть через мобильный кли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грузке и активации мобильного </w:t>
      </w:r>
      <w:commentRangeStart w:id="4"/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Style w:val="Style12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 важно строго следовать всем положениям инструкции, чтобы не возникло сбоев в работе системы или других неполадок. </w:t>
      </w:r>
      <w:commentRangeStart w:id="5"/>
      <w:r>
        <w:rPr>
          <w:rFonts w:cs="Times New Roman" w:ascii="Times New Roman" w:hAnsi="Times New Roman"/>
          <w:sz w:val="24"/>
          <w:szCs w:val="24"/>
        </w:rPr>
        <w:t>Любителям</w:t>
      </w:r>
      <w:r>
        <w:rPr>
          <w:rStyle w:val="Style12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 азарта </w:t>
      </w:r>
      <w:r>
        <w:rPr>
          <w:rFonts w:cs="Times New Roman" w:ascii="Times New Roman" w:hAnsi="Times New Roman"/>
          <w:b/>
          <w:sz w:val="24"/>
          <w:szCs w:val="24"/>
        </w:rPr>
        <w:t>клуб «Вулкан»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расширенные возможности в выборе софта через обновленный каталог. Владельцы iPhone также могут без проблем загрузить на мобильный электронную версию казино и прокручивать слоты в режиме 24/7 для увеличения количества удачных спинов.  </w:t>
      </w:r>
    </w:p>
    <w:p>
      <w:pPr>
        <w:pStyle w:val="Heading3"/>
        <w:rPr/>
      </w:pPr>
      <w:r>
        <w:rPr/>
        <w:t>Особенности игры на реальные деньг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бы не возникло проблем после регистрации аккаунта и при выводе выигрышей на электронный кошелек или карту банка, администрация клуба рекомендует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достоверную информацию при авторизации профиля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на портале «</w:t>
      </w:r>
      <w:r>
        <w:rPr>
          <w:rFonts w:cs="Times New Roman" w:ascii="Times New Roman" w:hAnsi="Times New Roman"/>
          <w:b/>
          <w:sz w:val="24"/>
          <w:szCs w:val="24"/>
        </w:rPr>
        <w:t xml:space="preserve">Вулкан» на деньги </w:t>
      </w:r>
      <w:r>
        <w:rPr>
          <w:rFonts w:cs="Times New Roman" w:ascii="Times New Roman" w:hAnsi="Times New Roman"/>
          <w:sz w:val="24"/>
          <w:szCs w:val="24"/>
        </w:rPr>
        <w:t>только после достижения 18 лет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 придерживаться условий и правил 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онлайн-казино </w:t>
      </w:r>
      <w:r>
        <w:rPr>
          <w:rStyle w:val="Style12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и своевременно устанавливать обновления электронной вер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лечений со ставками в реальной валюте через мобильное приложение не придется привязываться к ПК. Каждый сможет играть в автоматы через игровой клиент 24/7 и совершенно бесплатно пользоваться личным кабинетом. Высокое качество </w:t>
      </w:r>
      <w:commentRangeStart w:id="7"/>
      <w:r>
        <w:rPr>
          <w:rFonts w:cs="Times New Roman" w:ascii="Times New Roman" w:hAnsi="Times New Roman"/>
          <w:sz w:val="24"/>
          <w:szCs w:val="24"/>
        </w:rPr>
        <w:t>графики</w:t>
      </w:r>
      <w:r>
        <w:rPr>
          <w:rStyle w:val="Style12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 видеоигр обеспечивает потрясающие спецэффекты и объемную 3D-графику, позволяя наслаждаться гемблингом и заодно получить дополнительный доход, который можно перевести на карту или кошел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 Клу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ulkan: мобильное приложение онлайн-казино для гемблинга на деньги и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on: Лицензионные слоты для азартных развлечений с поддержкой iOS/Android для удачной игры на реальные деньги.</w:t>
      </w:r>
    </w:p>
    <w:p>
      <w:pPr>
        <w:pStyle w:val="Heading1"/>
        <w:rPr/>
      </w:pPr>
      <w:r>
        <w:rPr/>
        <w:t>Увлекательный геймплей: электронный гемблинг с использованием смартфона или планш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гемблинг пользуется повышенным спросом у ценителей ярких впечатлений и незабываемых эмоций. Ведь неслучайно лицензионное приложение Vulkan отличается большим количеством версий, предоставляя посетителям клуба «</w:t>
      </w:r>
      <w:r>
        <w:rPr>
          <w:rFonts w:cs="Times New Roman" w:ascii="Times New Roman" w:hAnsi="Times New Roman"/>
          <w:b/>
          <w:sz w:val="24"/>
          <w:szCs w:val="24"/>
        </w:rPr>
        <w:t>Вулкан Онлайн»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играть бесплатно или на реальную валюту. Постоянно совершенствуя программу, разработчики оригинального софта обеспечивают массу преимуществ для новичков и профи. Расширяются возможности игроков </w:t>
      </w:r>
      <w:r>
        <w:rPr>
          <w:rFonts w:cs="Times New Roman" w:ascii="Times New Roman" w:hAnsi="Times New Roman"/>
          <w:b/>
          <w:sz w:val="24"/>
          <w:szCs w:val="24"/>
        </w:rPr>
        <w:t>казино «Вулкан»</w:t>
      </w:r>
      <w:r>
        <w:rPr>
          <w:rFonts w:cs="Times New Roman" w:ascii="Times New Roman" w:hAnsi="Times New Roman"/>
          <w:sz w:val="24"/>
          <w:szCs w:val="24"/>
        </w:rPr>
        <w:t xml:space="preserve">, ведь виртуальный </w:t>
      </w:r>
      <w:commentRangeStart w:id="8"/>
      <w:r>
        <w:rPr>
          <w:rFonts w:cs="Times New Roman" w:ascii="Times New Roman" w:hAnsi="Times New Roman"/>
          <w:sz w:val="24"/>
          <w:szCs w:val="24"/>
        </w:rPr>
        <w:t>гемблинг</w:t>
      </w:r>
      <w:r>
        <w:rPr>
          <w:rStyle w:val="Style12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 ‒ это честные правила игры на валюту, безопасный вход в личный кабинет и регулярные обновления электронного каталога.</w:t>
      </w:r>
    </w:p>
    <w:p>
      <w:pPr>
        <w:pStyle w:val="Heading2"/>
        <w:rPr/>
      </w:pPr>
      <w:r>
        <w:rPr/>
        <w:t>Игра в клубе «Вулка» с использованием эксклюзивного соф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бы получить официальный доступ к лицензионным эмуляторам, посетителям клуба необходимо име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или планшет с поддержкой одной из операционных систем ‒ iOS или Android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сеть Интернет, чтобы сразу скачать, загрузить и активировать мобильную версию клуба «</w:t>
      </w:r>
      <w:r>
        <w:rPr>
          <w:rFonts w:cs="Times New Roman" w:ascii="Times New Roman" w:hAnsi="Times New Roman"/>
          <w:b/>
          <w:sz w:val="24"/>
          <w:szCs w:val="24"/>
        </w:rPr>
        <w:t xml:space="preserve">Вулкан», </w:t>
      </w:r>
      <w:r>
        <w:rPr>
          <w:rFonts w:cs="Times New Roman" w:ascii="Times New Roman" w:hAnsi="Times New Roman"/>
          <w:sz w:val="24"/>
          <w:szCs w:val="24"/>
        </w:rPr>
        <w:t xml:space="preserve">в котором игры представлены в широком ассортименте: рулетка, покер, </w:t>
      </w:r>
      <w:commentRangeStart w:id="9"/>
      <w:r>
        <w:rPr>
          <w:rFonts w:cs="Times New Roman" w:ascii="Times New Roman" w:hAnsi="Times New Roman"/>
          <w:sz w:val="24"/>
          <w:szCs w:val="24"/>
        </w:rPr>
        <w:t>блек-джек</w:t>
      </w:r>
      <w:r>
        <w:rPr>
          <w:rStyle w:val="Style12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</w:rPr>
        <w:t>, баккара, лото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 денег на карточке банка или в электронном кошельке для пополнения депозита на минимальную сумму. Внести ее на счет можно в личном кабинете игрока клуба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при помощи функции «Касс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обходимо строго придерживаться всех правил и условий при скачивании и активации установочного файла Vulkan, следовать положениям инструкции. Тогда доступ к эмуляторам можно получить сразу после окончания процедуры установки и аутентификации игрового клиента. Это важно для синхронизации сведений о владельце девайса с информацией о пользователе зарегистрированного аккау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люзи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маты «Вулкан» </w:t>
      </w:r>
      <w:r>
        <w:rPr>
          <w:rFonts w:cs="Times New Roman" w:ascii="Times New Roman" w:hAnsi="Times New Roman"/>
          <w:sz w:val="24"/>
          <w:szCs w:val="24"/>
        </w:rPr>
        <w:t>доступны только в мобильном приложении. Эту особенность знают профессиональные геймеры, которые предпочитают постоянно совершенствовать свое мастерство, повышать уровень. В клубе «</w:t>
      </w:r>
      <w:r>
        <w:rPr>
          <w:rFonts w:cs="Times New Roman" w:ascii="Times New Roman" w:hAnsi="Times New Roman"/>
          <w:b/>
          <w:sz w:val="24"/>
          <w:szCs w:val="24"/>
        </w:rPr>
        <w:t xml:space="preserve">Вулкан» </w:t>
      </w:r>
      <w:r>
        <w:rPr>
          <w:rFonts w:cs="Times New Roman" w:ascii="Times New Roman" w:hAnsi="Times New Roman"/>
          <w:sz w:val="24"/>
          <w:szCs w:val="24"/>
        </w:rPr>
        <w:t>в любое время суток много посетителей, желающих приобщиться к прибыльному гемблингу. Для этого не нужно быть привязанным к монитору ПК: если хочется сорвать джекпот, играя в «</w:t>
      </w:r>
      <w:r>
        <w:rPr>
          <w:rFonts w:cs="Times New Roman" w:ascii="Times New Roman" w:hAnsi="Times New Roman"/>
          <w:b/>
          <w:sz w:val="24"/>
          <w:szCs w:val="24"/>
        </w:rPr>
        <w:t>Вулкан Удачи»,</w:t>
      </w:r>
      <w:r>
        <w:rPr>
          <w:rFonts w:cs="Times New Roman" w:ascii="Times New Roman" w:hAnsi="Times New Roman"/>
          <w:sz w:val="24"/>
          <w:szCs w:val="24"/>
        </w:rPr>
        <w:t xml:space="preserve"> достаточно при выходе из дома захватить с собой планшет или смартфон.</w:t>
      </w:r>
    </w:p>
    <w:p>
      <w:pPr>
        <w:pStyle w:val="Heading3"/>
        <w:rPr/>
      </w:pPr>
      <w:r>
        <w:rPr/>
        <w:t>Развлечения на деньги и бесплатно в мобильном приложении «Вулк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ли азарта смогут использовать приложение </w:t>
      </w:r>
      <w:r>
        <w:rPr>
          <w:rFonts w:cs="Times New Roman" w:ascii="Times New Roman" w:hAnsi="Times New Roman"/>
          <w:b/>
          <w:sz w:val="24"/>
          <w:szCs w:val="24"/>
        </w:rPr>
        <w:t>клуба «Вулкан»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ачивания игровых стратег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рибыл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использования демоверсий новинок лицензионных слотов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акциях и турнирах элитного казино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со ставками в валюте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к игорному бизнесу, изучения всех тонкостей виртуального гемблинга и получения стабильного дох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рудно отказаться от спецпредложений «</w:t>
      </w:r>
      <w:r>
        <w:rPr>
          <w:rFonts w:cs="Times New Roman" w:ascii="Times New Roman" w:hAnsi="Times New Roman"/>
          <w:b/>
          <w:sz w:val="24"/>
          <w:szCs w:val="24"/>
        </w:rPr>
        <w:t>Вулкан» на деньги</w:t>
      </w:r>
      <w:r>
        <w:rPr>
          <w:rFonts w:cs="Times New Roman" w:ascii="Times New Roman" w:hAnsi="Times New Roman"/>
          <w:sz w:val="24"/>
          <w:szCs w:val="24"/>
        </w:rPr>
        <w:t xml:space="preserve">, среди которых пользователи смогут выбрать наиболее интересные для себя варианты эксклюзивного софта для игры на реальные денежные знаки. Азартные развлечения на деньги позволяют не только развивать логику, память, но и совершенствовать волевые качества. </w:t>
      </w:r>
    </w:p>
    <w:p>
      <w:pPr>
        <w:pStyle w:val="Heading2"/>
        <w:rPr/>
      </w:pPr>
      <w:r>
        <w:rPr/>
        <w:t>Преимущества мобильного при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емблеров слоты «</w:t>
      </w:r>
      <w:r>
        <w:rPr>
          <w:rFonts w:cs="Times New Roman" w:ascii="Times New Roman" w:hAnsi="Times New Roman"/>
          <w:b/>
          <w:sz w:val="24"/>
          <w:szCs w:val="24"/>
        </w:rPr>
        <w:t>Вулкан»</w:t>
      </w:r>
      <w:r>
        <w:rPr>
          <w:rFonts w:cs="Times New Roman" w:ascii="Times New Roman" w:hAnsi="Times New Roman"/>
          <w:sz w:val="24"/>
          <w:szCs w:val="24"/>
        </w:rPr>
        <w:t xml:space="preserve"> пользуются повышенным спросом благодаря понятному на интуитивном уровне функционалу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й гемблинг с использованием планшетов, смартфонов или ноутбуков гарантирует честную игру на деньг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онный софт с поддержкой iOS или Android полностью адаптирован под особенности брендовых технологий мультитач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рузка, распаковка установочного файла и активация мобильного приложения происходит автоматически и не требует специальных знаний и навы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бильным приложением можно играть на валюту или совершенно бесплатно – в зависимости от пожеланий самого клиента, а также состояния его кошелька или карты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8520" cy="371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1-01-20T20:25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джек-пот»</w:t>
      </w:r>
    </w:p>
  </w:comment>
  <w:comment w:id="1" w:author="Мышь" w:date="2021-01-20T20:45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далена ,</w:t>
      </w:r>
    </w:p>
  </w:comment>
  <w:comment w:id="2" w:author="Мышь" w:date="2021-01-20T20:53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которые»</w:t>
      </w:r>
    </w:p>
  </w:comment>
  <w:comment w:id="3" w:author="Мышь" w:date="2021-01-20T21:21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онлайн гемблинга»</w:t>
      </w:r>
    </w:p>
  </w:comment>
  <w:comment w:id="4" w:author="Мышь" w:date="2021-01-20T21:37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Удалена ,</w:t>
      </w:r>
    </w:p>
  </w:comment>
  <w:comment w:id="5" w:author="Мышь" w:date="2021-01-20T21:38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для любителей»</w:t>
      </w:r>
    </w:p>
  </w:comment>
  <w:comment w:id="6" w:author="Мышь" w:date="2021-01-20T21:41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онлайн казино»</w:t>
      </w:r>
    </w:p>
  </w:comment>
  <w:comment w:id="7" w:author="Мышь" w:date="2021-01-20T21:44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разрешений»</w:t>
      </w:r>
    </w:p>
  </w:comment>
  <w:comment w:id="8" w:author="Мышь" w:date="2021-01-20T22:30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геймблинг»</w:t>
      </w:r>
    </w:p>
  </w:comment>
  <w:comment w:id="9" w:author="Мышь" w:date="2021-01-20T21:59:00Z" w:initials="М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Заменено «блэкджек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4:00Z</dcterms:created>
  <dc:creator>BEST</dc:creator>
  <dc:description/>
  <cp:keywords/>
  <dc:language>en-US</dc:language>
  <cp:lastModifiedBy>Мышь</cp:lastModifiedBy>
  <dcterms:modified xsi:type="dcterms:W3CDTF">2021-01-20T20:45:00Z</dcterms:modified>
  <cp:revision>26</cp:revision>
  <dc:subject/>
  <dc:title/>
</cp:coreProperties>
</file>