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юнхен – столица Бавар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юнхен – это самый крупный город в южной части Германии. Главная достопримечательность этого города – это знаменитый на весь мир фестиваль пива «ОКТОБЕРФЕСТ», который проводится один раз в год. В это время сюда съезжаются тысячи любителей немецкого пива из многих стран мира. Однако Мюнхен располагает и другими интересными достопримечательностями, которые в течение всего года  привлекают множество туристов. Особый интерес вызывает красивейшая архитектура города, огромное число разнообразных музеев и пар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юнхен – это один из красивейших городов Германии. Природа в этом уголке страны поистине сказочна и уникальна. Тут же неподалеку расположены и известные альпийские курорты. До горнолыжного курорта Гармиш-Партенхирхен не более часа езды от Мюнхена. Если вы решили посетить Мюнхен, тогда советуем вам посмотреть живописное селение Миттенвальд, чарующее озеро Кенигзее и величественный замок Нойншванштайн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гда много туристов в районе Старого города Мюнхена, где находится символ города и два купола церкви Фрауэнкирхе. К числу исторических достопримечательностей Мюнхена, которые следует посетить каждому туристу, относятся Старая ратуша и старинная пивная Хофбройзхауз. Как мы уже отмечали, Мюнхен по праву считается не только столицей немецкой земли Бавария, но столицей пива. В городе огромное количество пивных, в которых у вас есть возможность попробовать на вкус разные сорта пива, причем в неограниченном количестве. Не секрет, что баварцы настолько любят свой родной город, что привыкли считать его столицей Германии. И это не безосновательно. Ведь многие памятники культуры и истории, расположенные в Мюнхене, играют важную роль для страны. У Мюнхена есть несколько прозвищ. Среди них – «Столица пива и барокко» и «Афины на реке Изар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мы отмечали ранее, Мюнхен славится большим числом музеев, большая часть которых была основана во времена правления короля Людвика I. Это Старая и Новая Пинакотеки и Гликотека (cобрание античных скульптур). В Старой Пинакотеке находится около девяти тысяч полотен, написанных в XIV-XIX веках, в том числе «Мадонна с младенцем» Леонардо да Винчи и лучшие картины Рубенса. Новая Пинакотека, которая несколько меньше Старой, включает шедевры XIX- начала XX века. Среди них есть работы Ван Гога («Подсолнухи») и Мане («Завтрак на траве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вописностью отличаются и сами улицы Мюнхена. Что ни улица – настоящий архитектурный шедевр. Здесь вы найдете огромное количество магазинов с качественными немецкими товарами, уютных кондитерских с вкусной выпечкой и  традиционных пивных со старинной деревянной мебел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близи Мюнхена расположены сказочные замки, некогда принадлежавшие Людовику Второму. Посещение этих замков надолго оставит неизгладимое впечатление от величия немецкой архитек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37:00Z</dcterms:created>
  <dc:creator>User</dc:creator>
  <dc:description/>
  <dc:language>en-US</dc:language>
  <cp:lastModifiedBy>User</cp:lastModifiedBy>
  <dcterms:modified xsi:type="dcterms:W3CDTF">2010-01-19T07:37:00Z</dcterms:modified>
  <cp:revision>1</cp:revision>
  <dc:subject/>
  <dc:title>Мюнхен – столица Баварии</dc:title>
</cp:coreProperties>
</file>