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  <w:b/>
          <w:bCs/>
        </w:rPr>
        <w:t>Дизайн-студия.</w:t>
      </w:r>
    </w:p>
    <w:p>
      <w:pPr>
        <w:pStyle w:val="Normal"/>
        <w:rPr>
          <w:rStyle w:val="Postbody"/>
          <w:b/>
          <w:b/>
          <w:bCs/>
        </w:rPr>
      </w:pPr>
      <w:r>
        <w:rPr/>
      </w:r>
    </w:p>
    <w:p>
      <w:pPr>
        <w:pStyle w:val="Normal"/>
        <w:rPr/>
      </w:pPr>
      <w:r>
        <w:rPr/>
        <w:t>Вы находитесь на сайте студии диз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такое дизайн? Это понятие можно трактовать по-разному.</w:t>
      </w:r>
    </w:p>
    <w:p>
      <w:pPr>
        <w:pStyle w:val="Normal"/>
        <w:rPr/>
      </w:pPr>
      <w:r>
        <w:rPr/>
        <w:t xml:space="preserve">Сам термин произошел от английского слова. . design - проектировать, чертить, задумать,  проект, план, рисунок.  Дизайнер определяет вид, идеологию предмета или понятия, с которым он работает, их будущее. От него часто зависит, как воспримет общество то или другое понятие,  новшество, проект. </w:t>
      </w:r>
    </w:p>
    <w:p>
      <w:pPr>
        <w:pStyle w:val="Normal"/>
        <w:rPr/>
      </w:pPr>
      <w:r>
        <w:rPr/>
        <w:t>Дизайн – это очень широкое понятие. Он включает в себя архитектурный дизайн, промышленный дизайн, Web-дизайн, графический и фито-дизайн, научный сайнс-дизайн, текстовый дизайн и так далее.</w:t>
      </w:r>
    </w:p>
    <w:p>
      <w:pPr>
        <w:pStyle w:val="Normal"/>
        <w:rPr/>
      </w:pPr>
      <w:r>
        <w:rPr/>
        <w:t>Дизайнер должен быть широко образованным человеком. Он должен быть и конструктором, и оформителем, хоть немного разбираться в программировании, сельском хозяйстве, книгоиздании, медицине  и всех других отраслях, в которых он работает.</w:t>
      </w:r>
    </w:p>
    <w:p>
      <w:pPr>
        <w:pStyle w:val="Normal"/>
        <w:rPr/>
      </w:pPr>
      <w:r>
        <w:rPr/>
        <w:t>В процессе работы дизайнер должен опираться на знания в области технической эстетики, экономики, социологии, психологии, эргономики, системотехники и других наук.</w:t>
      </w:r>
    </w:p>
    <w:p>
      <w:pPr>
        <w:pStyle w:val="Normal"/>
        <w:rPr/>
      </w:pPr>
      <w:r>
        <w:rPr/>
        <w:t>Главное – дизайнер должен уметь учиться и уметь овладеть именно той информацией, которая нужна для выполнения данного проекта, какой бы области знания данный проект не касался.</w:t>
      </w:r>
    </w:p>
    <w:p>
      <w:pPr>
        <w:pStyle w:val="Normal"/>
        <w:rPr/>
      </w:pPr>
      <w:r>
        <w:rPr/>
        <w:t>Он должен рассматривать разрабатываемое изделие как элемент комплекса изделий. Только в этом случае его работа будет воспринята окружающими и даст положительный эффект в плане воздействия на сознание   людей и положительного восприятия ими данного проекта или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находитесь на сайте студии, специалисты которой стараются соответствовать вышеперечисленным условиям. </w:t>
      </w:r>
    </w:p>
    <w:p>
      <w:pPr>
        <w:pStyle w:val="Normal"/>
        <w:rPr/>
      </w:pPr>
      <w:r>
        <w:rPr/>
        <w:t xml:space="preserve">Мы постоянно учимся и совершенствуем свои знания. </w:t>
      </w:r>
    </w:p>
    <w:p>
      <w:pPr>
        <w:pStyle w:val="Normal"/>
        <w:rPr/>
      </w:pPr>
      <w:r>
        <w:rPr/>
        <w:t xml:space="preserve">«Я не волшебник, я только учусь», - говорил известный герой Шварца. Мы тоже не волшебники. </w:t>
      </w:r>
    </w:p>
    <w:p>
      <w:pPr>
        <w:pStyle w:val="Normal"/>
        <w:rPr/>
      </w:pPr>
      <w:r>
        <w:rPr/>
        <w:t xml:space="preserve">Но мы прекрасно понимаем, что от успешного дизайна зависит очень многое.  </w:t>
      </w:r>
    </w:p>
    <w:p>
      <w:pPr>
        <w:pStyle w:val="Normal"/>
        <w:rPr/>
      </w:pPr>
      <w:r>
        <w:rPr/>
        <w:t>Мы стараемся сделать все, чтобы наши клиенты и заказчики остались довольны.</w:t>
      </w:r>
    </w:p>
    <w:p>
      <w:pPr>
        <w:pStyle w:val="Normal"/>
        <w:rPr/>
      </w:pPr>
      <w:r>
        <w:rPr/>
        <w:t>Приходите и оцените наши возможности и умения. Мы уверены, что не разочаруем вас.</w:t>
      </w:r>
    </w:p>
    <w:p>
      <w:pPr>
        <w:pStyle w:val="Normal"/>
        <w:rPr/>
      </w:pPr>
      <w:r>
        <w:rPr/>
        <w:t>И дизайн вашего следующего проекта будем делать тоже мы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м же занимается наша дизайн-студия.?</w:t>
      </w:r>
    </w:p>
    <w:p>
      <w:pPr>
        <w:pStyle w:val="Normal"/>
        <w:rPr/>
      </w:pPr>
      <w:r>
        <w:rPr/>
        <w:t xml:space="preserve">У нас есть графический отдел, сотрудники которого делают </w:t>
      </w:r>
      <w:r>
        <w:rPr>
          <w:rStyle w:val="Postbody"/>
          <w:szCs w:val="17"/>
        </w:rPr>
        <w:t>визитки, логотипы, баннеры, обрабатывают фотографии   и т.д</w:t>
      </w:r>
    </w:p>
    <w:p>
      <w:pPr>
        <w:pStyle w:val="Normal"/>
        <w:rPr/>
      </w:pPr>
      <w:r>
        <w:rPr>
          <w:rStyle w:val="Postbody"/>
          <w:szCs w:val="17"/>
        </w:rPr>
        <w:t xml:space="preserve">Для имиджа и позитивного восприятия фирмы важен хороший логотип. Он разрабатывается специально с целью привлечения внимания к данной фирме и к ее продукции. </w:t>
      </w:r>
    </w:p>
    <w:p>
      <w:pPr>
        <w:pStyle w:val="Normal"/>
        <w:rPr/>
      </w:pPr>
      <w:r>
        <w:rPr>
          <w:rStyle w:val="Postbody"/>
          <w:szCs w:val="17"/>
        </w:rPr>
        <w:t>Можно сказать, что создание логотипа – это не так сложно. Нарисовать картинку, соответствующую продукции фирмы. И все.</w:t>
      </w:r>
    </w:p>
    <w:p>
      <w:pPr>
        <w:pStyle w:val="Normal"/>
        <w:rPr/>
      </w:pPr>
      <w:r>
        <w:rPr>
          <w:rStyle w:val="Postbody"/>
          <w:szCs w:val="17"/>
        </w:rPr>
        <w:t xml:space="preserve">Если бы все было так просто… </w:t>
      </w:r>
    </w:p>
    <w:p>
      <w:pPr>
        <w:pStyle w:val="Normal"/>
        <w:rPr/>
      </w:pPr>
      <w:r>
        <w:rPr>
          <w:rStyle w:val="Postbody"/>
          <w:szCs w:val="17"/>
        </w:rPr>
        <w:t xml:space="preserve">Нарисовать картинку можно. Но какое впечатление она произведет на клиента фирмы, учитывая огромный поток  агрессивной рекламной информации, которая идет со всех сторон? </w:t>
      </w:r>
    </w:p>
    <w:p>
      <w:pPr>
        <w:pStyle w:val="Normal"/>
        <w:rPr/>
      </w:pPr>
      <w:r>
        <w:rPr>
          <w:rStyle w:val="Postbody"/>
          <w:szCs w:val="17"/>
        </w:rPr>
        <w:t>Логотип – это часть имиджа компании. Это то, что видит клиент в начале общения с данной компанией. Уже потом, в процессе взаимного сотрудничества, вы сможете доказать клиенту вашу состоятельность, умение работать и выполнить его  заказ.</w:t>
      </w:r>
    </w:p>
    <w:p>
      <w:pPr>
        <w:pStyle w:val="Normal"/>
        <w:rPr/>
      </w:pPr>
      <w:r>
        <w:rPr>
          <w:rStyle w:val="Postbody"/>
          <w:szCs w:val="17"/>
        </w:rPr>
        <w:t>Но чтобы клиент пришел к вам, сначала его надо «зацепить». И именно это – функция хорошего и оригинального логотипа.</w:t>
      </w:r>
    </w:p>
    <w:p>
      <w:pPr>
        <w:pStyle w:val="Normal"/>
        <w:rPr/>
      </w:pPr>
      <w:r>
        <w:rPr>
          <w:rStyle w:val="Postbody"/>
          <w:szCs w:val="17"/>
        </w:rPr>
        <w:t xml:space="preserve">Но логотип – это только часть имиджа. Кроме логотипа, наши дизайнеры разработают соответствующие папки, бланки, визитки, календари, открытки, этикетки, лифлеты, варианты наружной рекламы (витрины, афиши, указатели)  и так далее. </w:t>
      </w:r>
    </w:p>
    <w:p>
      <w:pPr>
        <w:pStyle w:val="Normal"/>
        <w:rPr/>
      </w:pPr>
      <w:r>
        <w:rPr/>
        <w:t xml:space="preserve">Кроме этого, наши сотрудники помогут в изготовлении и размещении баннеров. </w:t>
      </w:r>
      <w:r>
        <w:rPr>
          <w:rStyle w:val="Postbody"/>
          <w:szCs w:val="17"/>
        </w:rPr>
        <w:t>Мы делаем разные баннеры. Анимированные, графичесике, текстовые, видео-баннеры. …</w:t>
      </w:r>
    </w:p>
    <w:p>
      <w:pPr>
        <w:pStyle w:val="Normal"/>
        <w:rPr/>
      </w:pPr>
      <w:r>
        <w:rPr/>
        <w:t xml:space="preserve">Цель баннера – привести на ваш сайт потенциальных покупателей и заказчиков. Но баннеров стало так много, что часто они раздражают людей и вызывают реакцию отторжения. </w:t>
      </w:r>
    </w:p>
    <w:p>
      <w:pPr>
        <w:pStyle w:val="Normal"/>
        <w:rPr>
          <w:rStyle w:val="Postbody"/>
          <w:szCs w:val="17"/>
        </w:rPr>
      </w:pPr>
      <w:r>
        <w:rPr/>
        <w:t>Поэтому наша цель – сделать баннер неназойливым, разместить его там, где могут находиться ваши потенциальные клиенты, вызвать желание «щелкнуть по нему» И сделать это могут только настоящие профессионалы своего дела..</w:t>
      </w:r>
    </w:p>
    <w:p>
      <w:pPr>
        <w:pStyle w:val="Normal"/>
        <w:rPr>
          <w:rStyle w:val="Postbody"/>
          <w:szCs w:val="17"/>
        </w:rPr>
      </w:pPr>
      <w:r>
        <w:rPr/>
      </w:r>
    </w:p>
    <w:p>
      <w:pPr>
        <w:pStyle w:val="Normal"/>
        <w:rPr/>
      </w:pPr>
      <w:r>
        <w:rPr>
          <w:rStyle w:val="Postbody"/>
          <w:szCs w:val="17"/>
        </w:rPr>
        <w:t>Теперь о дизайнерском отделе.</w:t>
      </w:r>
    </w:p>
    <w:p>
      <w:pPr>
        <w:pStyle w:val="Normal"/>
        <w:rPr/>
      </w:pPr>
      <w:r>
        <w:rPr>
          <w:rStyle w:val="Postbody"/>
          <w:szCs w:val="17"/>
        </w:rPr>
        <w:t xml:space="preserve">Наш век – век интернета. Ни одна уважающая себя компания не обходится без своего сайта.  </w:t>
      </w:r>
    </w:p>
    <w:p>
      <w:pPr>
        <w:pStyle w:val="Normal"/>
        <w:rPr/>
      </w:pPr>
      <w:r>
        <w:rPr/>
        <w:t>Большинство людей заходят в интернет, когда хотят сделать покупку или просто получить информацию по какому-либо вопросу.</w:t>
      </w:r>
    </w:p>
    <w:p>
      <w:pPr>
        <w:pStyle w:val="Normal"/>
        <w:rPr/>
      </w:pPr>
      <w:r>
        <w:rPr/>
        <w:t>Мы занимаемся разработкой  разнообразных сайтов,  Сайт является первой информацией, которую видит потенциальный покупатель.  Если первое впечатление будет положительным, информация «зацепит» покупателя, то и в дальнейшем он захочет воспользоваться  вашими услугами.</w:t>
      </w:r>
    </w:p>
    <w:p>
      <w:pPr>
        <w:pStyle w:val="Normal"/>
        <w:rPr/>
      </w:pPr>
      <w:r>
        <w:rPr>
          <w:rStyle w:val="Postbody"/>
          <w:szCs w:val="17"/>
        </w:rPr>
        <w:t xml:space="preserve">Кроме разработки  разнообразных и оригинальных сайтов, наши специалисты могут разработать дизайн сайта на основании шаблона. Это значительно дешевле. Но не стоит думать, что это будет  такой же сайт, как у другой фирмы.   У сайта, сделанного на основе шаблона, та же структура, то же построение веб-страниц. Обычно у этих сайтов </w:t>
      </w:r>
      <w:r>
        <w:rPr>
          <w:color w:val="000000"/>
          <w:szCs w:val="15"/>
        </w:rPr>
        <w:t xml:space="preserve">простая и знакомая для посетителей навигация. навигация </w:t>
      </w:r>
    </w:p>
    <w:p>
      <w:pPr>
        <w:pStyle w:val="Normal"/>
        <w:rPr/>
      </w:pPr>
      <w:r>
        <w:rPr>
          <w:rStyle w:val="Postbody"/>
          <w:szCs w:val="17"/>
        </w:rPr>
        <w:t xml:space="preserve"> </w:t>
      </w:r>
      <w:r>
        <w:rPr>
          <w:rStyle w:val="Postbody"/>
          <w:szCs w:val="17"/>
        </w:rPr>
        <w:t>Но общий вид, цветовые решения, стиль совершенно другие, не похожие на сайты других компаний.</w:t>
      </w:r>
    </w:p>
    <w:p>
      <w:pPr>
        <w:pStyle w:val="Normal"/>
        <w:rPr/>
      </w:pPr>
      <w:r>
        <w:rPr>
          <w:rStyle w:val="Postbody"/>
          <w:szCs w:val="17"/>
        </w:rPr>
        <w:t>Наши специалисты, оценив ваши требования, всегда смогут дать конкретный совет по поводу того, какой именно тип сайта вам лучше использовать.</w:t>
      </w:r>
    </w:p>
    <w:p>
      <w:pPr>
        <w:pStyle w:val="Normal"/>
        <w:rPr/>
      </w:pPr>
      <w:r>
        <w:rPr>
          <w:rStyle w:val="Postbody"/>
          <w:szCs w:val="17"/>
        </w:rPr>
        <w:t xml:space="preserve"> </w:t>
      </w:r>
    </w:p>
    <w:p>
      <w:pPr>
        <w:pStyle w:val="Normal"/>
        <w:rPr/>
      </w:pPr>
      <w:r>
        <w:rPr/>
        <w:t xml:space="preserve">В нашей дизайн-студии есть и литературный отдел. </w:t>
      </w:r>
    </w:p>
    <w:p>
      <w:pPr>
        <w:pStyle w:val="Normal"/>
        <w:rPr/>
      </w:pPr>
      <w:r>
        <w:rPr/>
        <w:t xml:space="preserve">Каждому сайту нужна раскрутка. Она может и должна  производиться разными способами. Существуют определенные правила написания статей именно для веб-страниц, которые учитывают особенности восприятия при чтении текста с монитора и вообще особенности восприятия посетителей интернет-сайтов. </w:t>
      </w:r>
    </w:p>
    <w:p>
      <w:pPr>
        <w:pStyle w:val="Normal"/>
        <w:rPr/>
      </w:pPr>
      <w:r>
        <w:rPr/>
        <w:t>Опытные авторы и  копирайтеры  студии создадут тексты, которые произведут нужное впечатление на посетителей сайта, акцентируют их внимание именно на тех нюансах, которые интересуют вас.</w:t>
      </w:r>
    </w:p>
    <w:p>
      <w:pPr>
        <w:pStyle w:val="Normal"/>
        <w:rPr/>
      </w:pPr>
      <w:r>
        <w:rPr/>
        <w:t>Также наши специалисты могут написать художественную прозу с упоминанием вашей продукции, текст для печатных СМИ, поздравления  с праздниками или личными событиями в жизни.</w:t>
      </w:r>
    </w:p>
    <w:p>
      <w:pPr>
        <w:pStyle w:val="Normal"/>
        <w:rPr/>
      </w:pPr>
      <w:r>
        <w:rPr/>
        <w:t>Представьте, как удивится ваш конкурент, получив поздравление в стихах, например, в честь рождения у него дочки или внука. Может, он перестанет быть таким сердитым? И это способствует улучшению ваших деловых и личных взаимоотношений, успехам в бизн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шей студии много сотрудников с разными талантами в разных отраслях дизайна. Мы всегда готовы вам помочь. Приходите к нам и убедитесь в эт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7"/>
      <w:szCs w:val="17"/>
    </w:rPr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Textnormal1">
    <w:name w:val="text-normal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normal">
    <w:name w:val="text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4:00Z</dcterms:created>
  <dc:creator>Irina</dc:creator>
  <dc:description/>
  <dc:language>en-US</dc:language>
  <cp:lastModifiedBy>Irina</cp:lastModifiedBy>
  <dcterms:modified xsi:type="dcterms:W3CDTF">2007-03-13T09:41:00Z</dcterms:modified>
  <cp:revision>36</cp:revision>
  <dc:subject/>
  <dc:title>Описание дизайн-студии</dc:title>
</cp:coreProperties>
</file>