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терии – доядерные организмы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В </w:t>
      </w:r>
      <w:r>
        <w:rPr/>
        <w:t>Х</w:t>
      </w:r>
      <w:r>
        <w:rPr>
          <w:lang w:val="en-US"/>
        </w:rPr>
        <w:t>V</w:t>
      </w:r>
      <w:r>
        <w:rPr/>
        <w:t>ІІ</w:t>
      </w:r>
      <w:r>
        <w:rPr>
          <w:lang w:val="ru-RU"/>
        </w:rPr>
        <w:t xml:space="preserve"> веке с появлением микроскопа человечество узнало о существовании бактерий. Главным отличием бактериальной клетки является отсутствие ядра. Бактерии способны питаться живыми и мертвыми организмами, создавать органические вещества из неорганических и даже вызывать болезни. При отсутствии благоприятных условий для их жизни способны выживать в виде спор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59143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Рисунок 1 – Строение бактериальной клетки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. При помощи какого оптического прибора человек узнал о существовании бактерий?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А) телескоп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Б) микроскоп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) лупа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) проектор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2. Назовите главное отличие бактериальной клетки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А) отсутствие клеточной стенки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Б) отсутствие ядра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) наличие цитоплазмы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) отсутствие жгутиков.</w:t>
      </w:r>
    </w:p>
    <w:p>
      <w:pPr>
        <w:pStyle w:val="Normal"/>
        <w:ind w:hanging="0"/>
        <w:rPr/>
      </w:pPr>
      <w:r>
        <w:rPr>
          <w:lang w:val="ru-RU"/>
        </w:rPr>
        <w:t>3. Назовите наиболее благоприятные условия для жизни бактерий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А) сухой воздух и тепло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Б) сухой морозный воздух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) влажность и тепло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) любят длительное кипячени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4. Назовите особенность бактерий-автотрофов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А) способность вызывать болезни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Б) способность создавать органические вещества из неорганических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В) способность питаться живыми и мертвыми организмами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) способность размножаться путем деления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2:00Z</dcterms:created>
  <dc:creator>God</dc:creator>
  <dc:description/>
  <cp:keywords/>
  <dc:language>en-US</dc:language>
  <cp:lastModifiedBy>God</cp:lastModifiedBy>
  <dcterms:modified xsi:type="dcterms:W3CDTF">2021-03-17T09:42:00Z</dcterms:modified>
  <cp:revision>2</cp:revision>
  <dc:subject/>
  <dc:title/>
</cp:coreProperties>
</file>