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 причины, по которым CRM важен для каждого бизнес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сем известно, что довольный обслуживанием клиент часто становится постоянным. Поэтому каждая компания стремится делать все для выстраивания с клиентами хороших отношений. CRM-система хорошо помогает в этом. Что это и зачем используетс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M-система — это бизнес-софт для управления взаимоотношениями с клиентами с целью повышения эффективности продаж. Эта система собирает всю важную для компании информацию о текущих или потенциальных покупателях, занимается анализом их потребностей и поиском закономерностей в их решениях о покуп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чины важности CRM для бизне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Экономия времени. CRM включает автоматизацию таких действий, как общение с клиентом, персонализация продаж, проведение персонализированных рекламных кампаний, анализ логики совершения покупками, построение системы скидок для отдельных клиентов и прогнозирование их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Повышение объема продаж. CRM-система помогает осуществлять перекрестные продажи, то есть </w:t>
      </w:r>
      <w:commentRangeStart w:id="0"/>
      <w:r>
        <w:rPr>
          <w:color w:val="000000"/>
        </w:rPr>
        <w:t>продажи</w:t>
      </w:r>
      <w:r>
        <w:rPr>
          <w:rStyle w:val="Style15"/>
          <w:rFonts w:cs="Mangal"/>
          <w:vanish w:val="false"/>
        </w:rPr>
      </w:r>
      <w:commentRangeEnd w:id="0"/>
      <w:r>
        <w:commentReference w:id="0"/>
      </w:r>
      <w:r>
        <w:rPr>
          <w:color w:val="000000"/>
        </w:rPr>
        <w:t xml:space="preserve"> клиенту товара, логически связанного с уже приобретенным, а также дополнительные продаж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оддержание отношений с клиентами. Система получает информацию о клиентах, позволяющую расширять возможности их обслуживания, мотивирует сотрудников прилагать усилия для удержания потенциальных и имеющихся покуп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Таким образом, CRM-система является большим подспорьем в бизнесе, с нею вы всегда будете на шаг вперед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1-01-26T13:09:00Z" w:initials="М">
    <w:p>
      <w:r>
        <w:rPr>
          <w:rFonts w:ascii="Times New Roman" w:hAnsi="Times New Roman" w:eastAsia="SimSun;宋体" w:cs="Mangal"/>
          <w:color w:val="auto"/>
          <w:kern w:val="2"/>
          <w:sz w:val="20"/>
          <w:szCs w:val="18"/>
          <w:lang w:val="ru-RU" w:eastAsia="zh-CN" w:bidi="hi-IN"/>
        </w:rPr>
        <w:t>Заменено «продажа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SimSun;宋体" w:cs="Mangal"/>
      <w:kern w:val="2"/>
      <w:szCs w:val="18"/>
      <w:lang w:eastAsia="zh-CN" w:bidi="hi-I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5:00Z</dcterms:created>
  <dc:creator/>
  <dc:description/>
  <cp:keywords/>
  <dc:language>en-US</dc:language>
  <cp:lastModifiedBy>Мышь</cp:lastModifiedBy>
  <dcterms:modified xsi:type="dcterms:W3CDTF">2021-01-26T11:21:00Z</dcterms:modified>
  <cp:revision>4</cp:revision>
  <dc:subject/>
  <dc:title/>
</cp:coreProperties>
</file>