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 xml:space="preserve">Специальность 060800 (080502.65) «Экономика и управление на предприятии»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«Производственный менеджмент и организация предпринимательст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ИПЛОМНАЯ РАБО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плексный управленческий анализ внутренних ресурсов и возможностей предприятия на примере «</w:t>
      </w:r>
      <w:r>
        <w:rPr>
          <w:lang w:val="pl-PL"/>
        </w:rPr>
        <w:t>AAAA</w:t>
      </w:r>
      <w:r>
        <w:rPr/>
        <w:t>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                 </w:t>
      </w:r>
      <w:r>
        <w:rPr/>
        <w:t>Работа выполнена студентом: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                  </w:t>
      </w:r>
      <w:r>
        <w:rPr/>
        <w:t>_______________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                </w:t>
      </w:r>
      <w:r>
        <w:rPr/>
        <w:t>«____»_________________ 2006 г.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</w:t>
      </w:r>
      <w:r>
        <w:rPr/>
        <w:t>Руководитель работы: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>
          <w:u w:val="single"/>
        </w:rPr>
      </w:pPr>
      <w:r>
        <w:rPr/>
        <w:t xml:space="preserve">                                                                         </w:t>
      </w:r>
      <w:r>
        <w:rPr/>
        <w:t xml:space="preserve">___________ 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                  </w:t>
      </w:r>
      <w:r>
        <w:rPr/>
        <w:t>«____»_________________2006 г.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                   </w:t>
      </w:r>
      <w:r>
        <w:rPr/>
        <w:t>Консультант по нормоконтролю: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                   </w:t>
      </w:r>
      <w:r>
        <w:rPr/>
        <w:t>_______________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                  </w:t>
      </w:r>
      <w:r>
        <w:rPr/>
        <w:t>«____»_________________2006 г.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      </w:t>
      </w:r>
      <w:r>
        <w:rPr/>
        <w:t>Зав. кафедрой «</w:t>
      </w:r>
      <w:r>
        <w:rPr>
          <w:lang w:val="pl-PL"/>
        </w:rPr>
        <w:t>DDDDD</w:t>
      </w:r>
      <w:r>
        <w:rPr/>
        <w:t>»: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                    </w:t>
      </w:r>
      <w:r>
        <w:rPr/>
        <w:t>___________проф.</w:t>
      </w:r>
      <w:r>
        <w:rPr>
          <w:lang w:val="pl-PL"/>
        </w:rPr>
        <w:t>FFF</w:t>
      </w:r>
      <w:r>
        <w:rPr/>
        <w:t>.</w:t>
      </w:r>
    </w:p>
    <w:p>
      <w:pPr>
        <w:pStyle w:val="Heading"/>
        <w:tabs>
          <w:tab w:val="clear" w:pos="567"/>
          <w:tab w:val="left" w:pos="2700" w:leader="none"/>
        </w:tabs>
        <w:spacing w:lineRule="auto" w:line="360"/>
        <w:ind w:left="360" w:firstLine="180"/>
        <w:jc w:val="right"/>
        <w:rPr/>
      </w:pPr>
      <w:r>
        <w:rPr/>
        <w:t xml:space="preserve">                                                                      </w:t>
      </w:r>
      <w:r>
        <w:rPr/>
        <w:t>«____»_________________2006 г.</w:t>
      </w:r>
    </w:p>
    <w:p>
      <w:pPr>
        <w:pStyle w:val="Heading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Heading"/>
        <w:spacing w:lineRule="auto" w:line="360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Heading"/>
        <w:spacing w:lineRule="auto" w:line="360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Heading"/>
        <w:spacing w:lineRule="auto" w:line="360"/>
        <w:rPr>
          <w:lang w:val="pl-PL"/>
        </w:rPr>
      </w:pPr>
      <w:r>
        <w:rPr/>
        <w:t>Россия, 2006 г.</w:t>
      </w:r>
    </w:p>
    <w:p>
      <w:pPr>
        <w:pStyle w:val="Heading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Heading1"/>
        <w:tabs>
          <w:tab w:val="clear" w:pos="3300"/>
          <w:tab w:val="left" w:pos="284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Теоретические аспекты проведения комплексного управленческого анализа внутренних ресурсов и возможностей предприятия</w:t>
        <w:tab/>
        <w:tab/>
        <w:tab/>
        <w:tab/>
        <w:tab/>
        <w:tab/>
        <w:tab/>
        <w:t>9</w:t>
      </w:r>
    </w:p>
    <w:p>
      <w:pPr>
        <w:pStyle w:val="Normal1"/>
        <w:numPr>
          <w:ilvl w:val="1"/>
          <w:numId w:val="5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ущность комплексного управленческого анализа, его взаимосвязь с финансовым анализом и информационная база</w:t>
        <w:tab/>
        <w:tab/>
        <w:tab/>
        <w:tab/>
        <w:tab/>
        <w:tab/>
        <w:tab/>
        <w:tab/>
        <w:t>10</w:t>
      </w:r>
    </w:p>
    <w:p>
      <w:pPr>
        <w:pStyle w:val="Normal1"/>
        <w:numPr>
          <w:ilvl w:val="1"/>
          <w:numId w:val="5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став внутренних ресурсов и возможностей предприятия и организация их диагностики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1"/>
        <w:numPr>
          <w:ilvl w:val="1"/>
          <w:numId w:val="5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Методика проведения комплексного управленческого анализа внутренних ресурсов и возможностей предприятия</w:t>
        <w:tab/>
        <w:tab/>
        <w:tab/>
        <w:tab/>
        <w:tab/>
        <w:tab/>
        <w:tab/>
        <w:t>22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Комплексный управленческий анализ внутренних ресурсов и возможностей предприятия «ААА»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2.1.Историческая справка</w:t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2.2. Анализ системы производства, управления и учета</w:t>
        <w:tab/>
        <w:tab/>
        <w:tab/>
        <w:tab/>
        <w:tab/>
        <w:t>37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2.3. Анализ основных технико-экономических показателей</w:t>
        <w:tab/>
        <w:tab/>
        <w:tab/>
        <w:tab/>
        <w:t>46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4.Анализ производства и реализации продукции</w:t>
        <w:tab/>
        <w:tab/>
        <w:tab/>
        <w:tab/>
        <w:tab/>
        <w:tab/>
        <w:t>47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5.Анализ обеспеченности предприятия ресурсами и эффективности их использования</w:t>
        <w:tab/>
        <w:tab/>
        <w:tab/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5.1. Анализ основных средств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2.5.2. Анализ трудовых ресурсов</w:t>
        <w:tab/>
        <w:tab/>
        <w:tab/>
        <w:tab/>
        <w:tab/>
        <w:tab/>
        <w:tab/>
        <w:tab/>
        <w:tab/>
        <w:tab/>
        <w:t>53</w:t>
      </w:r>
    </w:p>
    <w:p>
      <w:pPr>
        <w:pStyle w:val="BlockText"/>
        <w:ind w:left="0" w:right="0" w:firstLine="567"/>
        <w:rPr/>
      </w:pPr>
      <w:r>
        <w:rPr/>
        <w:t>2.5.3. Анализ материальных ресурсов</w:t>
        <w:tab/>
        <w:tab/>
        <w:tab/>
        <w:tab/>
        <w:tab/>
        <w:tab/>
        <w:tab/>
        <w:tab/>
        <w:tab/>
        <w:t>66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2.6. Анализ себестоимости продукции (работ, услуг) и рентабельности производственных фондов</w:t>
        <w:tab/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Heading1"/>
        <w:tabs>
          <w:tab w:val="clear" w:pos="3300"/>
          <w:tab w:val="left" w:pos="284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.Выводы и предложения</w:t>
        <w:tab/>
        <w:tab/>
        <w:tab/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1. Выводы по анализу деятельности предприятия</w:t>
        <w:tab/>
        <w:tab/>
        <w:tab/>
        <w:tab/>
        <w:tab/>
        <w:tab/>
        <w:t>74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2. Направления использования выявленных резервов и возможностей предприятия для повышения эффективности его деятельности</w:t>
        <w:tab/>
        <w:tab/>
        <w:tab/>
        <w:tab/>
        <w:t>85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lang w:val="pl-PL"/>
        </w:rPr>
      </w:pPr>
      <w:r>
        <w:rPr>
          <w:sz w:val="28"/>
        </w:rPr>
        <w:t>Список использованной литературы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владение методикой проведения комплексного управленческого анализа сегодня становится крайне актуальным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ждый менеджер должен ясно представлять потребность на перспективу в финансовых, материальных, трудовых и интеллектуальных ресурсах, источники их получения, а также уметь четко рассчитать эффективность использования ресурсов в процессе работы фирм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настоящее время еще не сложилось однозначного толкования понятия «управленческий анализ». Знакомство с многочисленными источниками показало, что ряд российских ученых-экономистов, изучающих данную проблему, дают различные определения этому понятию и вкладывают в него разное содержание. 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sz w:val="28"/>
        </w:rPr>
        <w:t>Поэтому основной целью данной работы является разработка методики проведения комплексного управленческого анализа внутренних ресурсов и возможностей предприятия и ее апробирование на примере предприятия «ААА»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Для того, что достичь данной цели необходимо решить следующие задачи: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- рассмотреть теоретические аспекты проведения комплексного управленческого анализа внутренних ресурсов и возможностей предприятия, а именно сущность управленческого анализа, его информационную базу, выявить взаимосвязь управленческого и финансового анализа, изучить резервы финансово-хозяйственной деятельности, их классификацию и принципы поиска резервов, а также, объединив методики, предлагаемые различными авторами, предложить единую методику проведения комплексного управленческого анализа внутренних ресурсов и возможностей предприятия;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- провести комплексный управленческий анализ внутренних ресурсов и возможностей предприятия, предварительно изучив его историю, организационную структуру и основные технико-экономические показатели за 2003 -2005 г.;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- сделать выводы на основании проведенного анализа и предложить и экономически обосновать основные направления использования выявленных резервов и возможностей предприятия.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sz w:val="28"/>
        </w:rPr>
        <w:t xml:space="preserve">Объектом исследования по данной проблеме выступило предприятие «ААА». Источниками информации по теоретическим вопросам является литература по менеджменту, экономическому анализу, а также управленческому анализу и учету. 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sz w:val="28"/>
        </w:rPr>
        <w:t xml:space="preserve">Данные для анализа представлены предприятием «ААА». Это бухгалтерская отчетность за 2003-2005 гг., плановая документация, отчеты экономического отдела, другие формы отчетности и аналитические данные по изучаемым проблемам. </w:t>
      </w:r>
    </w:p>
    <w:p>
      <w:pPr>
        <w:pStyle w:val="TextBody"/>
        <w:spacing w:lineRule="auto" w:line="360"/>
        <w:ind w:firstLine="567"/>
        <w:rPr/>
      </w:pPr>
      <w:r>
        <w:rPr/>
        <w:t>Данная дипломная работа состоит из трех глав, содержит 98 страниц текста, 10 рисунков, 24 формулы, 29 таблиц, 30 названий списка литератур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1. Сущность комплексного управленческого анализа, его взаимосвязь с финансовым анализом и информационная баз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условиях рыночных отношений эффективность хозяйствования зависит от оптимальности управленческих решений, их обоснованности и своевременности. Принятие оптимальных управленческих решений возможно только при условии проведения глубокого всестороннего анализ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u w:val="single"/>
        </w:rPr>
        <w:t>Управленческий анализ</w:t>
      </w:r>
      <w:r>
        <w:rPr>
          <w:color w:val="000000"/>
          <w:sz w:val="28"/>
        </w:rPr>
        <w:t xml:space="preserve"> — анализ соответствия фактических технико-организационных параметров хозяйствующего субъекта соответствующим проектным параметрам (</w:t>
      </w:r>
      <w:r>
        <w:rPr>
          <w:sz w:val="28"/>
        </w:rPr>
        <w:t>6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правленческий анализ может проводиться как при решении конкретных проблем, так и при анализе предприятия в целом. В настоящее время существуют разрозненные методики проведения управленческого анализа для обоснования определенных управленческих решений. Но единой методики проведения комплексного управленческого анализа не существует.</w:t>
      </w:r>
    </w:p>
    <w:p>
      <w:pPr>
        <w:pStyle w:val="TextBody"/>
        <w:spacing w:lineRule="auto" w:line="360"/>
        <w:ind w:firstLine="567"/>
        <w:rPr>
          <w:u w:val="single"/>
        </w:rPr>
      </w:pPr>
      <w:r>
        <w:rPr>
          <w:u w:val="single"/>
        </w:rPr>
        <w:t>Для того, чтобы обеспечить комплексность управленческого анализа, необходимо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rPr/>
      </w:pPr>
      <w:r>
        <w:rPr/>
        <w:t>рассматривая какое-либо явление, процесс, изучать их положительные и отрицательные стороны, внутренние противоречия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rPr/>
      </w:pPr>
      <w:r>
        <w:rPr/>
        <w:t>проводить изучение хозяйственной деятельности предприятий с учетом всех взаимосвязей (экономической, технической, социальной, правовой, экологической сторон производства и т.д.)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rPr/>
      </w:pPr>
      <w:r>
        <w:rPr/>
        <w:t>не только устанавливать причинно-следственные связи, но и давать им количественную характеристику, т.е. обеспечивать измерение влияния факторов на результаты деятельности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rPr/>
      </w:pPr>
      <w:r>
        <w:rPr/>
        <w:t>использование системного подхода, то есть изучение всех процессов в системе, предусматривая максимальную детализацию изучаемых явлений и процессов на элементы, их систематизацию и синтез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rPr/>
      </w:pPr>
      <w:r>
        <w:rPr/>
        <w:t xml:space="preserve">разработка и использование системы показателей </w:t>
      </w:r>
      <w:r>
        <w:rPr>
          <w:color w:val="000000"/>
        </w:rPr>
        <w:t>(20</w:t>
      </w:r>
      <w:r>
        <w:rPr/>
        <w:t xml:space="preserve">, </w:t>
      </w:r>
      <w:r>
        <w:rPr>
          <w:lang w:val="en-US"/>
        </w:rPr>
        <w:t>c</w:t>
      </w:r>
      <w:r>
        <w:rPr/>
        <w:t>.31-32).</w:t>
      </w:r>
    </w:p>
    <w:p>
      <w:pPr>
        <w:pStyle w:val="TextBody"/>
        <w:spacing w:lineRule="auto" w:line="360"/>
        <w:ind w:firstLine="567"/>
        <w:rPr/>
      </w:pPr>
      <w:r>
        <w:rPr/>
        <w:t xml:space="preserve">Основные отличительные черты финансового и управленческого анализа представлены в таблице 1 </w:t>
      </w:r>
      <w:r>
        <w:rPr>
          <w:color w:val="000000"/>
        </w:rPr>
        <w:t>(28</w:t>
      </w:r>
      <w:r>
        <w:rPr/>
        <w:t xml:space="preserve">, </w:t>
      </w:r>
      <w:r>
        <w:rPr>
          <w:lang w:val="en-US"/>
        </w:rPr>
        <w:t>c</w:t>
      </w:r>
      <w:r>
        <w:rPr/>
        <w:t>.57)</w:t>
      </w:r>
    </w:p>
    <w:p>
      <w:pPr>
        <w:pStyle w:val="Heading2"/>
        <w:spacing w:lineRule="auto" w:line="360"/>
        <w:ind w:firstLine="567"/>
        <w:jc w:val="right"/>
        <w:rPr/>
      </w:pPr>
      <w:r>
        <w:rPr/>
        <w:t>Таблица 1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/>
      </w:pPr>
      <w:r>
        <w:rPr/>
        <w:t>Особенности финансового и управленческого анализа</w:t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3477"/>
        <w:gridCol w:w="4446"/>
      </w:tblGrid>
      <w:tr>
        <w:trPr>
          <w:trHeight w:val="432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анализ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ий анализ</w:t>
            </w:r>
          </w:p>
        </w:tc>
      </w:tr>
      <w:tr>
        <w:trPr>
          <w:trHeight w:val="1469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Цель анализ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финансового положения предприятия, использования прибыли, дивидендной политики,  прогнозирование доходов и потоков денежных средств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резервов снижения затрат и роста прибыли, обоснование управленческих решений по их мобилизации в производство повышение эффективности хозяйствования и конкурентоспособности предприятия</w:t>
            </w:r>
          </w:p>
        </w:tc>
      </w:tr>
      <w:tr>
        <w:trPr>
          <w:trHeight w:val="648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бъект анализ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ятие в целом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аспекты деятельности структурных подразделений предприятия</w:t>
            </w:r>
          </w:p>
        </w:tc>
      </w:tr>
      <w:tr>
        <w:trPr>
          <w:trHeight w:val="90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TextBody"/>
        <w:spacing w:lineRule="auto" w:line="360"/>
        <w:ind w:firstLine="567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.....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TextBody"/>
        <w:spacing w:lineRule="auto" w:line="360"/>
        <w:ind w:firstLine="567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2. Состав внутренних ресурсов и возможностей предприятия и организация их диагностики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ждое предприятие использует в своей деятельности экономические ресурсы: труд (рабочую силу), землю (природные ресурсы) и капитал (финансовый, физический и человеческий). При этом в любой экономике важно эффективное использование имеющихся ресурсов, то есть полная реализация его возможностей. Возможности предприятия – это его резервы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рактике анализа хозяйственной деятельности различают два понятия резервов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лассификация резервов позволяет организовать их поиск комплексно и целенаправленно. При поиске резервов нужно соблюдать следующие </w:t>
      </w:r>
      <w:r>
        <w:rPr>
          <w:color w:val="000000"/>
          <w:sz w:val="28"/>
          <w:u w:val="single"/>
        </w:rPr>
        <w:t>принципы.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firstLine="567"/>
        <w:rPr>
          <w:b/>
          <w:b/>
        </w:rPr>
      </w:pPr>
      <w:r>
        <w:rPr>
          <w:b/>
        </w:rPr>
        <w:t>1.3. Методика проведения комплексного управленческого анализа внутренних ресурсов и возможностей предприятия</w:t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зор литературы по теме показал, что различные авторы делают акцент на различных аспектах управленческого анализа. Для того, чтобы проводимый управленческий анализ являлся комплексным, можно предложить следующую методику.</w:t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ЭТАП 1. Анализ системы управления, учета и производства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Normal"/>
        <w:spacing w:lineRule="auto" w:line="3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ЭТАП 4. Анализ обеспеченности предприятия ресурсами и эффективности их использования</w:t>
      </w:r>
    </w:p>
    <w:p>
      <w:pPr>
        <w:pStyle w:val="Normal"/>
        <w:spacing w:lineRule="auto" w:line="3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4.1. Анализ обеспеченности предприятия основными средствами и эффективности их использ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анный анализ проводят по следующим направлениям: 1) изучение состава, структуры и движения основных фонов, 2) оценка технического состояния основных фондов, их возрастной структуры, 3) изучение степени использования основных фондов и выявление резервов более полной загрузки фондов, большей эффективности их использован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этом рассматривают показате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u w:val="single"/>
        </w:rPr>
        <w:t>абсолютные показатели</w:t>
      </w:r>
      <w:r>
        <w:rPr>
          <w:sz w:val="28"/>
        </w:rPr>
        <w:t xml:space="preserve"> (стоимость основных средств на начало, конец периода, стоимость поступивших, выбывших основных средств, сумма начисленной амортизаци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u w:val="single"/>
        </w:rPr>
        <w:t>удельные веса</w:t>
      </w:r>
      <w:r>
        <w:rPr>
          <w:sz w:val="28"/>
        </w:rPr>
        <w:t xml:space="preserve"> (доля основных средств производственного и непроизводственного оборудования, по видам основных средств и т.д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u w:val="single"/>
        </w:rPr>
        <w:t>фондоотдача</w:t>
      </w:r>
      <w:r>
        <w:rPr>
          <w:sz w:val="28"/>
        </w:rPr>
        <w:t xml:space="preserve"> (отношение выпуска продукции в действующих ценах к среднегодовой стоимости основных фонд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u w:val="single"/>
        </w:rPr>
        <w:t>фондоемкость</w:t>
      </w:r>
      <w:r>
        <w:rPr>
          <w:sz w:val="28"/>
        </w:rPr>
        <w:t xml:space="preserve"> – показатель, обратный фондоотдач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u w:val="single"/>
        </w:rPr>
        <w:t>фондовооруженность труда</w:t>
      </w:r>
      <w:r>
        <w:rPr>
          <w:sz w:val="28"/>
        </w:rPr>
        <w:t xml:space="preserve"> (отношение среднегодовой стоимости основных фондов к среднесписочной численности)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u w:val="single"/>
        </w:rPr>
      </w:pPr>
      <w:r>
        <w:rPr>
          <w:sz w:val="28"/>
          <w:u w:val="single"/>
        </w:rPr>
        <w:t>возрастной состав оборудования</w:t>
      </w:r>
      <w:r>
        <w:rPr>
          <w:sz w:val="28"/>
        </w:rPr>
        <w:t xml:space="preserve"> (при этом фактические сроки службы сопоставляются с нормативными). Средний возраст оборудования каждого вида определяется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= (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В</w:t>
      </w:r>
      <w:r>
        <w:rPr>
          <w:sz w:val="28"/>
          <w:lang w:val="en-US"/>
        </w:rPr>
        <w:t>i</w:t>
      </w:r>
      <w:r>
        <w:rPr>
          <w:sz w:val="28"/>
        </w:rPr>
        <w:t>*</w:t>
      </w:r>
      <w:r>
        <w:rPr>
          <w:sz w:val="28"/>
          <w:lang w:val="en-US"/>
        </w:rPr>
        <w:t>Yi</w:t>
      </w:r>
      <w:r>
        <w:rPr>
          <w:sz w:val="28"/>
        </w:rPr>
        <w:t xml:space="preserve">) /100, </w:t>
        <w:tab/>
        <w:tab/>
        <w:tab/>
        <w:tab/>
        <w:t>(6)</w:t>
      </w:r>
    </w:p>
    <w:p>
      <w:pPr>
        <w:pStyle w:val="Normal"/>
        <w:spacing w:lineRule="auto" w:line="360"/>
        <w:ind w:firstLine="567"/>
        <w:jc w:val="both"/>
        <w:rPr>
          <w:sz w:val="28"/>
          <w:u w:val="single"/>
        </w:rPr>
      </w:pPr>
      <w:r>
        <w:rPr>
          <w:sz w:val="28"/>
        </w:rPr>
        <w:t>где В</w:t>
      </w:r>
      <w:r>
        <w:rPr>
          <w:sz w:val="28"/>
          <w:lang w:val="en-US"/>
        </w:rPr>
        <w:t>i</w:t>
      </w:r>
      <w:r>
        <w:rPr>
          <w:sz w:val="28"/>
        </w:rPr>
        <w:t xml:space="preserve"> - середина возрастного интервала, </w:t>
      </w:r>
      <w:r>
        <w:rPr>
          <w:sz w:val="28"/>
          <w:lang w:val="en-US"/>
        </w:rPr>
        <w:t>Yi</w:t>
      </w:r>
      <w:r>
        <w:rPr>
          <w:sz w:val="28"/>
        </w:rPr>
        <w:t xml:space="preserve"> - удельный вес оборудования соответствующей возрастной группы. (25, с.41-42)</w:t>
      </w:r>
    </w:p>
    <w:p>
      <w:pPr>
        <w:pStyle w:val="Normal"/>
        <w:spacing w:lineRule="auto" w:line="360"/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  <w:t>4.2. Анализ обеспеченности предприятия трудовыми ресурсами и эффективности их использования</w:t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2.1. Историческая справк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67"/>
        <w:rPr/>
      </w:pPr>
      <w:r>
        <w:rPr/>
        <w:t>РРРРРРРРРРРРРРРРРРРРРРРРРРРРРРРРРРРРРРРРРРРРРРРРРРРРРРРРРРРРРРРРРРРРРРРРРРРРРРРРРРРРРРРРРРРРРРРРРРРРРРРРРРРРРРРРРРРРРРРРРРРРРРРРРРРРРРРРРРР</w:t>
      </w:r>
    </w:p>
    <w:p>
      <w:pPr>
        <w:pStyle w:val="TextBody"/>
        <w:tabs>
          <w:tab w:val="clear" w:pos="567"/>
          <w:tab w:val="left" w:pos="2410" w:leader="none"/>
        </w:tabs>
        <w:spacing w:lineRule="auto" w:line="360"/>
        <w:ind w:firstLine="567"/>
        <w:rPr/>
      </w:pPr>
      <w:r>
        <w:rPr/>
        <w:t xml:space="preserve"> </w:t>
      </w:r>
    </w:p>
    <w:p>
      <w:pPr>
        <w:pStyle w:val="TextBody"/>
        <w:tabs>
          <w:tab w:val="clear" w:pos="567"/>
          <w:tab w:val="left" w:pos="2410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2.2. Анализ системы производства, управления и учета</w:t>
      </w:r>
    </w:p>
    <w:p>
      <w:pPr>
        <w:pStyle w:val="TextBody"/>
        <w:tabs>
          <w:tab w:val="clear" w:pos="567"/>
          <w:tab w:val="left" w:pos="2410" w:leader="none"/>
        </w:tabs>
        <w:spacing w:lineRule="auto" w:line="360"/>
        <w:ind w:firstLine="567"/>
        <w:rPr/>
      </w:pPr>
      <w:r>
        <w:rPr/>
        <w:t>Анализ системы управления показал, что она достаточно эффективна. Применение линейно-функциональной системы на данном предприятии обосновано. Проанализируем состав руководителей.</w:t>
      </w:r>
    </w:p>
    <w:p>
      <w:pPr>
        <w:pStyle w:val="TextBodyIndent"/>
        <w:spacing w:lineRule="auto" w:line="360" w:before="0" w:after="0"/>
        <w:ind w:left="0" w:firstLine="567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TextBodyIndent"/>
        <w:spacing w:lineRule="auto" w:line="360" w:before="0" w:after="0"/>
        <w:ind w:left="0" w:firstLine="567"/>
        <w:jc w:val="center"/>
        <w:rPr>
          <w:sz w:val="28"/>
        </w:rPr>
      </w:pPr>
      <w:r>
        <w:rPr>
          <w:sz w:val="28"/>
        </w:rPr>
        <w:t>Доля руководителей в общей численности работающих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021"/>
        <w:gridCol w:w="1021"/>
        <w:gridCol w:w="1021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списочная численность всех работающих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center" w:pos="40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руководителей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ельный вес руководителей в общей численности, %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Из таблицы 1 видно, что в 2005 г. после реструктуризации доля руководящих работников снизилась с 14% до 9%. Квалификация руководства определяется их образованием и стажем работы в отрасли.</w:t>
      </w:r>
    </w:p>
    <w:p>
      <w:pPr>
        <w:pStyle w:val="TextBodyIndent"/>
        <w:spacing w:lineRule="auto" w:line="360" w:before="0" w:after="0"/>
        <w:ind w:left="0" w:firstLine="567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TextBodyIndent"/>
        <w:spacing w:lineRule="auto" w:line="360" w:before="0" w:after="0"/>
        <w:ind w:left="0" w:firstLine="567"/>
        <w:jc w:val="center"/>
        <w:rPr>
          <w:sz w:val="28"/>
        </w:rPr>
      </w:pPr>
      <w:r>
        <w:rPr>
          <w:sz w:val="28"/>
        </w:rPr>
        <w:t>Состав руководителей по стажу работы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Анализ состава высшего руководства говорит о 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>Анализ системы учета показал, что 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2.3. Анализ основных технико-экономических показателей за 2003 - 2005 г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ведем анализ основных технико-экономических показателей в таблице 5.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ализ основных технико-экономических показателей за 2003-2005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794"/>
        <w:gridCol w:w="79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 отк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 откл.,%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.Выручка,</w:t>
            </w:r>
            <w:r>
              <w:rPr>
                <w:color w:val="000000"/>
                <w:lang w:val="en-US"/>
              </w:rPr>
              <w:t xml:space="preserve"> 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Себестоимость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Прибыль от продаж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Рентабельность основной деятельно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Среднесписочная численност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Фонд заработной плат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Среднегодовая заработная плата,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Среднемесячная заработная пла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Производительность тру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Среднегодовая стоимость основных фон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.Фондоотдач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Фондовооружен-ност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 таблицы 4 видно, что в 2004 г. выручка выросла на 57%, а в 2005 г. – всего на 3%. Себестоимость в 2004г. выросла на 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 причем темпы роста производительности труда (54 и 45% опережают темпы роста заработной платы (44 и 21%) за 2004 и 2005 года соответственн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ст среднегодовой стоимости основных средств составил в 2004 г. 49%, а в 2005 г. – 26%. В результате в 2005 г. фондоотдача снизилась на 19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перь перейдем к проведению комплексного управленческого анализа с целью выявления путей наилучшего использования внутренних ресурсов предприятия и реализации имеющихся возможност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ListBullet2"/>
        <w:rPr/>
      </w:pPr>
      <w:r>
        <w:rPr/>
        <w:t>2.4.Анализ производства и реализации продукци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наглядности представим структуру выручки в виде диаграммы, объединив выручку от предоставления имущества в аренду с прочей реализаци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285.75pt;height:147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22833665" r:id="rId3"/>
        </w:object>
      </w:r>
      <w:r>
        <w:rPr>
          <w:sz w:val="28"/>
        </w:rPr>
        <w:t>Рис. 2. Анализ структуры выручки за 2003-2005 г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При этом вклад роста объема ТТР в общий рост выручки в 2005г. по сравнению с 2004г. составил 64,2 млн. руб., а вклад роста тарифа – 304,0 млн. руб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5.Анализ обеспеченности предприятия ресурсами и эффективности их использова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5.1. Анализ основных средств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 основным средствам на предприятии «Астраханьтрансгаз» относятся активы, соответствующие требованиям Положения по бухгалтерскому учету «Учет основных средств» (ПБУ 6/01), утвержденного приказом Минфина России от 30.03.2001г. №26н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8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Анализ структуры основных фонд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right"/>
        <w:rPr>
          <w:sz w:val="28"/>
        </w:rPr>
      </w:pPr>
      <w:r>
        <w:rPr>
          <w:sz w:val="28"/>
        </w:rPr>
        <w:t>Таблица 29</w:t>
      </w:r>
    </w:p>
    <w:p>
      <w:pPr>
        <w:pStyle w:val="Heading2"/>
        <w:spacing w:lineRule="auto" w:line="360"/>
        <w:rPr/>
      </w:pPr>
      <w:r>
        <w:rPr/>
        <w:t xml:space="preserve">Маржинальный анализ по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126"/>
        <w:gridCol w:w="1126"/>
        <w:gridCol w:w="1126"/>
      </w:tblGrid>
      <w:tr>
        <w:trPr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  <w:tr>
        <w:trPr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ТТР, млрд. куб.м. *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иф по ТТР, руб/100 тыс. куб.м.*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ручка по ТТР, 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менные затраты на весь выпуск, 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ые затраты на весь выпуск, 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овые затраты на весь выпуск, 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менные затраты на единицу выпуска, руб/100 тыс. куб.м.*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жинальный доход, руб/100 тыс. куб.м.*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чка критического объема производства продукции, млрд. куб.м. *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ог прибыли, 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ас финансовой устойчивости, 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ас финансовой устойчивости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быль по ТТР, 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п изменения прибыли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п изменения выпуска в млрд. куб. м.*км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ффект операционного рыча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0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таблице проведен маржинальный анализ по оооооооо. Из него видно, ооооооо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>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z w:val="28"/>
        </w:rPr>
      </w:pPr>
      <w:r>
        <w:rPr>
          <w:sz w:val="28"/>
        </w:rPr>
        <w:t>Афонасова М. А. Планирование на предприятии. - Томск: ТГУ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z w:val="28"/>
        </w:rPr>
      </w:pPr>
      <w:r>
        <w:rPr>
          <w:sz w:val="28"/>
        </w:rPr>
        <w:t>Баканов М.И., Шеремет А.Д. Теория экономического анализа. - М.: Финансы и статистика,2001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>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З</w:t>
      </w:r>
    </w:p>
    <w:sectPr>
      <w:headerReference w:type="default" r:id="rId6"/>
      <w:type w:val="nextPage"/>
      <w:pgSz w:w="11906" w:h="16838"/>
      <w:pgMar w:left="1418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9"/>
        </w:tabs>
        <w:ind w:left="1219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24"/>
        </w:tabs>
        <w:ind w:left="724" w:hanging="44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3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Times New Roman CY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Times New Roman CY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">
    <w:name w:val="WW-Body Text 2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Bullet2">
    <w:name w:val="List Bullet 2"/>
    <w:basedOn w:val="Normal1"/>
    <w:qFormat/>
    <w:pPr>
      <w:tabs>
        <w:tab w:val="clear" w:pos="567"/>
        <w:tab w:val="left" w:pos="-720" w:leader="none"/>
      </w:tabs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567"/>
        <w:tab w:val="left" w:pos="426" w:leader="none"/>
      </w:tabs>
      <w:spacing w:lineRule="auto" w:line="360"/>
      <w:ind w:left="284" w:right="-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31:00Z</dcterms:created>
  <dc:creator>5-305</dc:creator>
  <dc:description/>
  <dc:language>en-US</dc:language>
  <cp:lastModifiedBy>ELLIOTT</cp:lastModifiedBy>
  <cp:lastPrinted>2005-06-14T18:05:00Z</cp:lastPrinted>
  <dcterms:modified xsi:type="dcterms:W3CDTF">2007-05-14T20:53:00Z</dcterms:modified>
  <cp:revision>3</cp:revision>
  <dc:subject/>
  <dc:title>Гл</dc:title>
</cp:coreProperties>
</file>