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ых на Мертвом море (Израиль).</w:t>
      </w:r>
    </w:p>
    <w:p>
      <w:pPr>
        <w:pStyle w:val="Normal"/>
        <w:rPr>
          <w:b/>
          <w:b/>
        </w:rPr>
      </w:pPr>
      <w:r>
        <w:rPr>
          <w:b/>
        </w:rPr>
      </w:r>
    </w:p>
    <w:p>
      <w:pPr>
        <w:pStyle w:val="Normal"/>
        <w:rPr/>
      </w:pPr>
      <w:r>
        <w:rPr/>
        <w:t>Пожалуй, каждый из нас еще в детстве или в школьные годы впервые услышал это интригующее название «Мертвое море», и сразу же подумал, что речь идет о чем-то необычном. Так и есть на самом деле. Мертвое море – это уникальный регион, расположенный в Израиле. Его уникальность в том, что море находится в самой низкой точке земного шара, на глубине 417 м от уровня моря. Но и это еще не все. Мертвое море еще уникально и тем, что в нем не могут жить какие бы ни было живые организмы, поскольку вода в нем слишком соленая.</w:t>
      </w:r>
    </w:p>
    <w:p>
      <w:pPr>
        <w:pStyle w:val="Normal"/>
        <w:rPr/>
      </w:pPr>
      <w:r>
        <w:rPr/>
      </w:r>
    </w:p>
    <w:p>
      <w:pPr>
        <w:pStyle w:val="Normal"/>
        <w:rPr/>
      </w:pPr>
      <w:r>
        <w:rPr/>
        <w:t xml:space="preserve">Благодаря своей уникальности, а также исключительным целебным свойствам Мертвое море является одним из самых популярных и востребованных курортов Израиля. У него есть и еще одно преимущество – вода в Мертвом море прогревается лучше, чем в Средиземном и Красном и всегда на несколько градусов выше, чем в этих морях. Поэтому регион Мертвого моря не теряет своей популярности для туристов даже в «низкий» сезон. Здесь каждый найдет времяпровождение себе по душе – кому-то захочется нежиться в солнечных лучах на берегу моря, других привлекут древние исторические достопримечательности израильской земли, кто-то улучшит свое здоровье в оздоровительных центрах. А если получится совместить все это вместе – то вас ждет поистине незабываемый отдых!  </w:t>
      </w:r>
    </w:p>
    <w:p>
      <w:pPr>
        <w:pStyle w:val="Normal"/>
        <w:rPr/>
      </w:pPr>
      <w:r>
        <w:rPr/>
      </w:r>
    </w:p>
    <w:p>
      <w:pPr>
        <w:pStyle w:val="Normal"/>
        <w:rPr/>
      </w:pPr>
      <w:r>
        <w:rPr/>
        <w:t xml:space="preserve">Только здесь вы сможете спокойно и умиротворенно лежать на соленой воде и не тонуть. Большим плюсом отдыха на Мертвом море является и то, что благодаря естественной фильтрации вредных УФ лучей можно долгое время находиться на солнце без риска получить солнечные ожоги. Именно по этой причине сюда приезжают туристы, страдающие кожными заболеваниями. Здесь им не только можно находиться на солнце, но и это для них полезно. Мертвое море способно излечить многие болезни, ведь в нем содержатся практически все химические элементы таблицы Менделеева, которых нам так не хватает в городской среде. Особую пользу отдых на Мертвом море приносит нервной системе, поскольку здешний воздух содержит много кислорода, а также насыщен полезными примесями, в первую очередь, бромом.  </w:t>
      </w:r>
    </w:p>
    <w:p>
      <w:pPr>
        <w:pStyle w:val="Normal"/>
        <w:rPr/>
      </w:pPr>
      <w:r>
        <w:rPr/>
      </w:r>
    </w:p>
    <w:p>
      <w:pPr>
        <w:pStyle w:val="Normal"/>
        <w:rPr/>
      </w:pPr>
      <w:r>
        <w:rPr/>
        <w:t xml:space="preserve">В районе Мертвого моря находится достаточно много исторических мест, которые следует посетить всем, кто интересуется мировой историей. К их числу относится Массада, Эйн-Геди, множество монастырей Иудейской пустыни, а также Иерихон и Кумран. Здесь вы встретите необычные пустынные ландшафты и оазисы, внутри которых живут уникальные водоемы и водопады. Вас ждут интереснейшие экскурсии и развлечения. Это прогулки на верблюдах и вездеходах по пустыне, один день жизни в бедуинском шатре, а также масса развлечений в отеле. Самые популярные курорты этого региона находятся на южном побережье Мертвого моря. Это курорты Неве-Зоар и Эйн-Бокек. Отели, расположенные вблизи Мертвого моря, характеризуются оптимальной стоимостью, хорошим обслуживанием и уютными номерами. Здесь вам совсем некогда будет скуча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46:00Z</dcterms:created>
  <dc:creator>User</dc:creator>
  <dc:description/>
  <dc:language>en-US</dc:language>
  <cp:lastModifiedBy>User</cp:lastModifiedBy>
  <dcterms:modified xsi:type="dcterms:W3CDTF">2010-02-02T06:51:00Z</dcterms:modified>
  <cp:revision>29</cp:revision>
  <dc:subject/>
  <dc:title>В Библии Мертвое море упоминается под названиями Восточное море и море Арава</dc:title>
</cp:coreProperties>
</file>