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FFFFFF"/>
          <w:lang w:val="ru-RU"/>
        </w:rPr>
        <w:t>Та</w:t>
      </w:r>
      <w:r>
        <w:rPr>
          <w:rFonts w:cs="Calibri"/>
          <w:b/>
          <w:bCs/>
          <w:color w:val="FFFFFF"/>
        </w:rPr>
        <w:t>на товар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u w:val="single"/>
          <w:lang w:val="ru-RU"/>
        </w:rPr>
      </w:pPr>
      <w:r>
        <w:rPr>
          <w:rFonts w:cs="Calibri"/>
          <w:color w:val="000000"/>
        </w:rPr>
        <w:t>106R02773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b/>
          <w:color w:val="000000"/>
        </w:rPr>
        <w:t>Картридж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106R02773 , совместимый для принтеров Xerox</w:t>
      </w:r>
      <w:r>
        <w:rPr>
          <w:rFonts w:cs="Calibri"/>
          <w:color w:val="000000"/>
          <w:lang w:val="ru-RU"/>
        </w:rPr>
        <w:t xml:space="preserve">  </w:t>
      </w:r>
      <w:r>
        <w:rPr>
          <w:rFonts w:cs="Calibri"/>
          <w:color w:val="000000"/>
        </w:rPr>
        <w:t>-1 890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  Imprints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1 500-черный</w:t>
      </w:r>
      <w:r>
        <w:rPr>
          <w:rFonts w:cs="Calibri"/>
          <w:color w:val="000000"/>
          <w:lang w:val="ru-RU"/>
        </w:rPr>
        <w:t xml:space="preserve"> 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ru-RU"/>
        </w:rPr>
        <w:t xml:space="preserve">  </w:t>
      </w:r>
      <w:hyperlink r:id="rId2">
        <w:r>
          <w:rPr>
            <w:rStyle w:val="InternetLink"/>
            <w:rFonts w:cs="Calibri"/>
          </w:rPr>
          <w:t>https://imprints.ru/toner-cartridges/xerox/compatible/xerox-106r02773/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u w:val="single"/>
          <w:lang w:val="ru-RU"/>
        </w:rPr>
      </w:pPr>
      <w:r>
        <w:rPr>
          <w:rFonts w:cs="Calibri"/>
          <w:color w:val="0000FF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u w:val="single"/>
          <w:lang w:val="ru-RU"/>
        </w:rPr>
      </w:pPr>
      <w:r>
        <w:rPr>
          <w:rFonts w:cs="Calibri"/>
          <w:color w:val="000000"/>
        </w:rPr>
        <w:t>106R03048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b/>
          <w:color w:val="000000"/>
        </w:rPr>
        <w:t>Картридж 106R03048 2шт., совместимый для принтеров Xerox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3 620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Imprints-3 000-черный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Calibri"/>
          </w:rPr>
          <w:t>https://imprints.ru/toner-cartridges/xerox/compatible/xerox-106r03048/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u w:val="single"/>
          <w:lang w:val="ru-RU"/>
        </w:rPr>
      </w:pPr>
      <w:r>
        <w:rPr>
          <w:rFonts w:cs="Calibri"/>
          <w:color w:val="0000FF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003R91720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b/>
          <w:color w:val="000000"/>
        </w:rPr>
        <w:t>Картридж Xerox 003R91720 бумага офисная, A4, 80г/м2, 500 л., класс А оригинальный</w:t>
      </w:r>
      <w:r>
        <w:rPr>
          <w:rFonts w:cs="Calibri"/>
          <w:color w:val="000000"/>
        </w:rPr>
        <w:t>-333-  Xerox-500-не указано на сайте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ttps://imprints.ru/toner-cartridges/xerox/original/xerox-003r91720/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106R02774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b/>
          <w:color w:val="000000"/>
        </w:rPr>
        <w:t>Картридж Xerox 106R02774 тонер для заправки оригинальный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1 033-  XEROX-1500-черный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ttps://imprints.ru/toner-cartridges/xerox/original/xerox-106r02774/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106R02773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b/>
          <w:color w:val="000000"/>
        </w:rPr>
        <w:t>Картридж Xerox 106R02773 оригинальный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4 791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XEROX-1500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черный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ttps://imprints.ru/toner-cartridges/xerox/original/xerox-106r02773/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106R03048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b/>
          <w:color w:val="000000"/>
        </w:rPr>
        <w:t>Картридж Xerox 106R03048 оригинальный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8 474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-  XEROX-3000-черный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ttps://imprints.ru/toner-cartridges/xerox/original/xerox-106r03048/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prints.ru/toner-cartridges/xerox/compatible/xerox-106r02773/" TargetMode="External"/><Relationship Id="rId3" Type="http://schemas.openxmlformats.org/officeDocument/2006/relationships/hyperlink" Target="https://imprints.ru/toner-cartridges/xerox/compatible/xerox-106r0304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55:00Z</dcterms:created>
  <dc:creator>user</dc:creator>
  <dc:description/>
  <dc:language>en-US</dc:language>
  <cp:lastModifiedBy>user</cp:lastModifiedBy>
  <dcterms:modified xsi:type="dcterms:W3CDTF">2021-04-02T03:00:00Z</dcterms:modified>
  <cp:revision>1</cp:revision>
  <dc:subject/>
  <dc:title/>
</cp:coreProperties>
</file>