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uk-UA"/>
        </w:rPr>
      </w:pPr>
      <w:r>
        <w:rPr>
          <w:b/>
          <w:i/>
          <w:sz w:val="36"/>
          <w:szCs w:val="36"/>
          <w:lang w:val="uk-UA"/>
        </w:rPr>
        <w:t>« Неолітична революція» і культура раннього землеробства</w:t>
      </w:r>
    </w:p>
    <w:p>
      <w:pPr>
        <w:pStyle w:val="Normal"/>
        <w:rPr>
          <w:b/>
          <w:b/>
          <w:i/>
          <w:i/>
          <w:sz w:val="36"/>
          <w:szCs w:val="36"/>
          <w:lang w:val="uk-UA"/>
        </w:rPr>
      </w:pPr>
      <w:r>
        <w:rPr>
          <w:b/>
          <w:i/>
          <w:sz w:val="36"/>
          <w:szCs w:val="36"/>
          <w:lang w:val="uk-UA"/>
        </w:rPr>
      </w:r>
    </w:p>
    <w:p>
      <w:pPr>
        <w:pStyle w:val="Normal"/>
        <w:jc w:val="center"/>
        <w:rPr>
          <w:sz w:val="36"/>
          <w:szCs w:val="36"/>
          <w:lang w:val="uk-UA"/>
        </w:rPr>
      </w:pPr>
      <w:r>
        <w:rPr>
          <w:sz w:val="36"/>
          <w:szCs w:val="36"/>
          <w:lang w:val="uk-UA"/>
        </w:rPr>
        <w:t>План</w:t>
      </w:r>
    </w:p>
    <w:p>
      <w:pPr>
        <w:pStyle w:val="Normal"/>
        <w:jc w:val="both"/>
        <w:rPr>
          <w:sz w:val="36"/>
          <w:szCs w:val="36"/>
          <w:lang w:val="uk-UA"/>
        </w:rPr>
      </w:pPr>
      <w:r>
        <w:rPr>
          <w:sz w:val="36"/>
          <w:szCs w:val="36"/>
          <w:lang w:val="uk-UA"/>
        </w:rPr>
        <w:t>Вступ</w:t>
      </w:r>
    </w:p>
    <w:p>
      <w:pPr>
        <w:pStyle w:val="Normal"/>
        <w:numPr>
          <w:ilvl w:val="0"/>
          <w:numId w:val="3"/>
        </w:numPr>
        <w:spacing w:lineRule="auto" w:line="360"/>
        <w:jc w:val="both"/>
        <w:rPr>
          <w:sz w:val="36"/>
          <w:szCs w:val="36"/>
          <w:lang w:val="uk-UA"/>
        </w:rPr>
      </w:pPr>
      <w:r>
        <w:rPr>
          <w:sz w:val="36"/>
          <w:szCs w:val="36"/>
          <w:lang w:val="uk-UA"/>
        </w:rPr>
        <w:t>Перший розподіл праці</w:t>
      </w:r>
    </w:p>
    <w:p>
      <w:pPr>
        <w:pStyle w:val="Normal"/>
        <w:numPr>
          <w:ilvl w:val="0"/>
          <w:numId w:val="3"/>
        </w:numPr>
        <w:spacing w:lineRule="auto" w:line="360"/>
        <w:jc w:val="both"/>
        <w:rPr>
          <w:sz w:val="36"/>
          <w:szCs w:val="36"/>
          <w:lang w:val="uk-UA"/>
        </w:rPr>
      </w:pPr>
      <w:r>
        <w:rPr>
          <w:sz w:val="36"/>
          <w:szCs w:val="36"/>
          <w:lang w:val="uk-UA"/>
        </w:rPr>
        <w:t xml:space="preserve"> </w:t>
      </w:r>
      <w:r>
        <w:rPr>
          <w:sz w:val="36"/>
          <w:szCs w:val="36"/>
          <w:lang w:val="uk-UA"/>
        </w:rPr>
        <w:t>Другий розподіл праці</w:t>
      </w:r>
    </w:p>
    <w:p>
      <w:pPr>
        <w:pStyle w:val="Normal"/>
        <w:numPr>
          <w:ilvl w:val="0"/>
          <w:numId w:val="3"/>
        </w:numPr>
        <w:spacing w:lineRule="auto" w:line="360"/>
        <w:jc w:val="both"/>
        <w:rPr>
          <w:sz w:val="36"/>
          <w:szCs w:val="36"/>
          <w:lang w:val="uk-UA"/>
        </w:rPr>
      </w:pPr>
      <w:r>
        <w:rPr>
          <w:sz w:val="36"/>
          <w:szCs w:val="36"/>
          <w:lang w:val="uk-UA"/>
        </w:rPr>
        <w:t>Поява перших цивілізацій</w:t>
      </w:r>
    </w:p>
    <w:p>
      <w:pPr>
        <w:pStyle w:val="Normal"/>
        <w:spacing w:lineRule="auto" w:line="360"/>
        <w:jc w:val="both"/>
        <w:rPr>
          <w:sz w:val="36"/>
          <w:szCs w:val="36"/>
          <w:lang w:val="uk-UA"/>
        </w:rPr>
      </w:pPr>
      <w:r>
        <w:rPr>
          <w:sz w:val="36"/>
          <w:szCs w:val="36"/>
          <w:lang w:val="uk-UA"/>
        </w:rPr>
        <w:t>Висновки</w:t>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widowControl w:val="false"/>
        <w:autoSpaceDE w:val="false"/>
        <w:spacing w:lineRule="auto" w:line="360"/>
        <w:jc w:val="both"/>
        <w:rPr>
          <w:b/>
          <w:b/>
          <w:i/>
          <w:i/>
          <w:sz w:val="28"/>
          <w:szCs w:val="28"/>
          <w:lang w:val="uk-UA"/>
        </w:rPr>
      </w:pPr>
      <w:r>
        <w:rPr>
          <w:b/>
          <w:i/>
          <w:sz w:val="28"/>
          <w:szCs w:val="28"/>
          <w:lang w:val="uk-UA"/>
        </w:rPr>
        <w:t>Вступ</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Приблизно 15—12 тисяч років тому відбулися події, які завдяки Гордонові Чайлду дістали загальновизнану тепер у науці назву «неолітична революція». Хоч вони й тривали кілька тисячоліть, проти десятків тисячоліть попереднього існування сапієнтної людини, це таки справді був револю</w:t>
        <w:softHyphen/>
        <w:t>ційний стрибок. У цей час стався перехід від привласнювального до продуктивного господарювання, різко зросла чисель</w:t>
        <w:softHyphen/>
        <w:t>ність населення, виникли етноси та прамов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В економіці «неолітична революція» означала майже одночасну появу землеробства і скотарства, пізніше з'яви</w:t>
        <w:softHyphen/>
        <w:t>лися кераміка та шліфовані кам'яні знаряддя виробництва. Продуктивне господарювання давало змогу опанувати нові, раніше не обжиті людиною простори. І землеробство, і ско-тарство відкривали можливості господарського освоєння ландшафтних зон, які раніше не використовувалися. Але й там, де господарство лишалося привласнювальним, удоско</w:t>
        <w:softHyphen/>
        <w:t>налювалася технологія, знаряддя праці завдяки ідеям, за</w:t>
        <w:softHyphen/>
        <w:t>позиченим у продуктивних господарствах.</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t xml:space="preserve">     </w:t>
      </w:r>
      <w:r>
        <w:rPr>
          <w:b/>
          <w:i/>
          <w:sz w:val="28"/>
          <w:szCs w:val="28"/>
          <w:lang w:val="uk-UA"/>
        </w:rPr>
        <w:t>Перший розподіл праці</w:t>
      </w:r>
    </w:p>
    <w:p>
      <w:pPr>
        <w:pStyle w:val="Normal"/>
        <w:widowControl w:val="false"/>
        <w:autoSpaceDE w:val="false"/>
        <w:spacing w:lineRule="auto" w:line="360"/>
        <w:jc w:val="both"/>
        <w:rPr/>
      </w:pPr>
      <w:r>
        <w:rPr>
          <w:sz w:val="28"/>
          <w:szCs w:val="28"/>
          <w:lang w:val="uk-UA"/>
        </w:rPr>
        <w:t xml:space="preserve">      </w:t>
      </w:r>
      <w:r>
        <w:rPr>
          <w:sz w:val="28"/>
          <w:szCs w:val="28"/>
          <w:lang w:val="uk-UA"/>
        </w:rPr>
        <w:t>Найстародавніші центри землеробства виникли в місцях природного зростання дикого ячменю та пшениці, рису й маїсу. Очевидно, найдавніші збирачі й мисливці частіше будували свої стоянки там, де росли ці культури. Щороку вони збирали врожай і привчалися дбати про відновлення посівів, про ріст і визрівання диких злаків. Усвідомивши взаємозв'язок між посівом і врожаєм, людина почала сама саджати насіння в землю. Це й дало поштовх розвиткові аграрної культур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Найсприятливіші умови для цього були в долинах річок. Не випадково всі центри стародавньої землеробської культури розташовувалися в долинах Нілу в Африці, Тигру і Євфрату в Малій Азії, Гангу в Індії, Хуанхе та Янцзи в Китаї. Племена, котрі ловили рибу на берегах річок, особливо в іхніх дельтах, не могли не помітити, що річковий мул сприяє ростові рослин. Люди почали пересаджувати корисні рослини в найбагатші мулом місця, будувати запруди, щоб краще використовувати річкові наноси. </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Так непомітно й позасвідомо збирач і мисливець став хліборобом, що культивував рослини і збирав урожай. Він дедалі більше призвичаювався до вегетаріанської їжі, бо міг її вирощувати сам. Ця форма поведінки підвищила шанс людини на виживання й означила початок великого перелому. Майже так само непомітно людина приручила тварин, взяла на себе догляд за бродячими собаками, вівцями, козами, карибу та північними оленями, що супроводжували людину в її переміщеннях у пошуках їжі.                                                                                                                                                                                                                                                                                                                                                                                                                                                                                                              На Близькому Сході вівці й кози спочатку були об'єктом полювання, та з часом перетворилися на свійських тварин, яких, очевидно, досить легко було приручити. Під час випасу худоби неоціненну допомогу надавали собаки. На території Іраку овець стали випасати ще раніше, ніж вирощувати рослини , але загалом скотарство виникло одночасно з переходом</w:t>
      </w:r>
      <w:r>
        <w:rPr>
          <w:sz w:val="28"/>
          <w:szCs w:val="28"/>
        </w:rPr>
        <w:t xml:space="preserve"> </w:t>
      </w:r>
      <w:r>
        <w:rPr>
          <w:sz w:val="28"/>
          <w:szCs w:val="28"/>
          <w:lang w:val="uk-UA"/>
        </w:rPr>
        <w:t>до землеробства, яке давало солому та інші відходи, придатні на корм вівцям і козам. Деякі племена кочували й після освоєння скотарства, але більшість перейшла до осілого</w:t>
      </w:r>
      <w:r>
        <w:rPr>
          <w:sz w:val="28"/>
          <w:szCs w:val="28"/>
        </w:rPr>
        <w:t xml:space="preserve"> </w:t>
      </w:r>
      <w:r>
        <w:rPr>
          <w:sz w:val="28"/>
          <w:szCs w:val="28"/>
          <w:lang w:val="uk-UA"/>
        </w:rPr>
        <w:t xml:space="preserve">способу життя й займалася землеробством. Скотарство вперше забезпечило людині постійне надходження м'яса, підвищивши ступінь пристосування її до життя.                                                                                                                                                                                                                                                                                                    </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Рослинництво не лише дало людині надійніші й ефективніші джерела надходження їжі — воно прив'язало споконвічного  мандрівника й кочівника до землі. Через багато тисячоліть важко оцінити безліч еволюційних переваг, що надавала людині наявність постійного житла, яке стабілізувало людське життя, забезпечувало притулок для задоволення основних потреб, перетворювало постійний пошук їжі на  організований процес вирощування і зберігання харчів. Стало легше захищатися від несприятливих погодних умов, хижаків та ворогів. Матері могли дбати тепер про кілька дітей водночас. Приріст населення в осілих продуктивних суспільствах, їхня здатність до демографічної експансії істотно </w:t>
      </w:r>
      <w:r>
        <w:rPr>
          <w:sz w:val="28"/>
          <w:szCs w:val="28"/>
        </w:rPr>
        <w:t xml:space="preserve"> </w:t>
      </w:r>
      <w:r>
        <w:rPr>
          <w:sz w:val="28"/>
          <w:szCs w:val="28"/>
          <w:lang w:val="uk-UA"/>
        </w:rPr>
        <w:t xml:space="preserve">зросла. Зрозуміло, що землеробське населення </w:t>
      </w:r>
      <w:r>
        <w:rPr>
          <w:sz w:val="28"/>
          <w:szCs w:val="28"/>
        </w:rPr>
        <w:t>справлял</w:t>
      </w:r>
      <w:r>
        <w:rPr>
          <w:sz w:val="28"/>
          <w:szCs w:val="28"/>
          <w:lang w:val="uk-UA"/>
        </w:rPr>
        <w:t>о постійний демографічний тиск на бродячу периферію. Постійна демографічна експансія землеробських общин у початковий період їхнього формування супроводжувалася об'єднанням дрібних сусідських колективів, а це зумовило гомогенізацію культури та мови. Але процес інтеграції тривав доти, доки не досягав рівня, що максимально сприяв ефективному господарюванню. Відтак починалася диференціація відокремлення общин. Археологічні дані свідчать, що п</w:t>
      </w:r>
      <w:r>
        <w:rPr>
          <w:sz w:val="28"/>
          <w:szCs w:val="28"/>
          <w:lang w:val="en-US"/>
        </w:rPr>
        <w:t>oc</w:t>
      </w:r>
      <w:r>
        <w:rPr>
          <w:sz w:val="28"/>
          <w:szCs w:val="28"/>
          <w:lang w:val="uk-UA"/>
        </w:rPr>
        <w:t>елення стародавніх землеробів налічували декілька сот жителів. Дальше зростання поселень, їх брунькування й поширення, а також перегрупування та злиття вели до ускладнення родового устрою окремих поселень. Кровно споріднену общинну організацію заступила сусідська община, племінна структура ослабла до повного зникнення. Тобто в соціальній структурі первісного суспільства полігамна сім'я, локальна господарська група, рід, плем'я змінюється на патріархальну сім'ю та сусідську землеробську общину, на основі якої виникли перші державні утворення (місто-держава). Щодо племені в сучасній науці існують різні погляди. Деякі вчені вважають його перехідною формою від дикості до варварства, що утворилася внаслідок тиску більш розвинених суспільств, в тому числі класових, на відсталіші. Саме в результаті такого тиску й сформувалися, очевидно, в ранньоколоніальний період ті найвідоміші індійські племена й союзи племен, що їх часто вважали за еталонні для первісного суспільства. Інший погляд такий: племінна організація стала першою політичною організацією, що знає владу, військову організацію й пов'язана з необхідністю захищати і здобувати воєнним шляхом додатковий продукт, який з'являється завдяки землеробству. Племена вважають і першими формами етнічної спільноти людей, де етнічний елемент злитий і неподільний з іншими характеристиками даної групи —соціальними, кровноспорідненими, релігійними, господарськими, мовними тощо.</w:t>
      </w:r>
    </w:p>
    <w:p>
      <w:pPr>
        <w:pStyle w:val="Normal"/>
        <w:widowControl w:val="false"/>
        <w:autoSpaceDE w:val="false"/>
        <w:spacing w:lineRule="auto" w:line="360"/>
        <w:jc w:val="both"/>
        <w:rPr/>
      </w:pPr>
      <w:r>
        <w:rPr>
          <w:sz w:val="28"/>
          <w:szCs w:val="28"/>
          <w:lang w:val="uk-UA"/>
        </w:rPr>
        <w:t xml:space="preserve">       </w:t>
      </w:r>
      <w:r>
        <w:rPr>
          <w:sz w:val="28"/>
          <w:szCs w:val="28"/>
          <w:lang w:val="uk-UA"/>
        </w:rPr>
        <w:t>Осілий спосіб життя сприяв накопиченню знань і досвіду. У кочових племенах лише в деяких випадках досвід передавався від дідів до онуків. У селянській общині це стало за правило. Атмосфера постійного дому створювала молодому поколінню ліпші умови для засвоєння досвіду й знань, для загального розвитку, ніж кочовий спосіб життя. Зростала кількість і якість культурної інформації, розвивалася мова, її головний носій, удосконалювалися знаряддя праці, навички землеробства та скотарства. соціальні групи — носії якісної інформації — виборювали кращі території, зростали кількісно.</w:t>
      </w:r>
    </w:p>
    <w:p>
      <w:pPr>
        <w:pStyle w:val="Normal"/>
        <w:widowControl w:val="false"/>
        <w:autoSpaceDE w:val="false"/>
        <w:spacing w:lineRule="auto" w:line="360"/>
        <w:jc w:val="both"/>
        <w:rPr/>
      </w:pPr>
      <w:r>
        <w:rPr>
          <w:sz w:val="28"/>
          <w:szCs w:val="28"/>
          <w:lang w:val="uk-UA"/>
        </w:rPr>
        <w:t xml:space="preserve">      </w:t>
      </w:r>
      <w:r>
        <w:rPr>
          <w:sz w:val="28"/>
          <w:szCs w:val="28"/>
          <w:lang w:val="uk-UA"/>
        </w:rPr>
        <w:t>Через чотири-п'ять тисячоліть після виникнення сіль</w:t>
        <w:softHyphen/>
        <w:t>ського господарства, ще до появи стародавніх цивілізацій, виробники їжі жили в Середземномор'ї та в зоні Перської затоки, мешкали також в Індії, Китаї, на островах тепе</w:t>
        <w:softHyphen/>
        <w:t>рішньої Індонезії та в Мексиці. Оскільки збільшення кількості їжі сприяло зростанню населення, забракло земель для сільськогосподарського освоєння. Відтак особливістю почат</w:t>
        <w:softHyphen/>
        <w:t>кових стадій аграрної культури стала міграція. Землероби й скотарі мусили постійно заселяти нові території, придатні  для сільського господарства. Великі переселення народів періоду ранньої землеробської культури підтверджуються етнографією й етнолінгвістикою, які вивчають походження етносів і мов.</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Названі науки разом з археологією дають змогу реконструювати в загальних рисах процес етногенезу й виникнення сучасних мов. Учені сходяться на думці, що ці процеси збігаються з переходом до продуктивного господарювання й  розкривають суть явища, що дістало назву «неолітичної революції».</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Термін «етнос» у давньогрецькій мові має більш як десять значень: народ, плем'я, юрба, стадо, стан, соціальна група,  клас тощо.</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 xml:space="preserve">Етнічна спільність </w:t>
      </w:r>
      <w:r>
        <w:rPr>
          <w:sz w:val="28"/>
          <w:szCs w:val="28"/>
        </w:rPr>
        <w:t xml:space="preserve">— </w:t>
      </w:r>
      <w:r>
        <w:rPr>
          <w:sz w:val="28"/>
          <w:szCs w:val="28"/>
          <w:lang w:val="uk-UA"/>
        </w:rPr>
        <w:t>це спільнота, пов'язана певною загальною культурою в найширшому розумінні цього слова. Тому потрібен певний рівень розвитку культури, щоб у ній могли з'явитися визначні й усвідомлювані відмінності, яких досить для самопротиставлення колективів з різною культурою, тобто етнічні відмінності. Саме такий комплекс культурних відмінностей формується в умовах переходу від привласнювального до продуктивного господарювання.</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Якщо детальніше й глибше сформулювати таке розуміння культури, то зміст її зводиться до сукупності засобів, яким інституалізуються різні види людської діяльності. Основні види діяльності за своїм змістом спільні для всього людства,  деякою мірою є породженням його біологічної організації і </w:t>
      </w:r>
    </w:p>
    <w:p>
      <w:pPr>
        <w:pStyle w:val="Normal"/>
        <w:widowControl w:val="false"/>
        <w:autoSpaceDE w:val="false"/>
        <w:spacing w:lineRule="auto" w:line="360"/>
        <w:jc w:val="both"/>
        <w:rPr>
          <w:sz w:val="28"/>
          <w:szCs w:val="28"/>
        </w:rPr>
      </w:pPr>
      <w:r>
        <w:rPr>
          <w:sz w:val="28"/>
          <w:szCs w:val="28"/>
          <w:lang w:val="uk-UA"/>
        </w:rPr>
        <w:t>загальнопланетарного середовища, в якому розвинулася людина. Повсюдно люди трудяться, поновлюють засоби свого існування, забезпечують себе харчами, помешканням і одягом, організовують середовище свого існування, відтворюють самих себе, тобто народжують і виховують дітей, їдять, сплять тощо. Різні види людської діяльності або поведінки  ідентичні для всіх людей за своїм основним змістом. Але форми, яких набирає в різних людських колективах ця діяльність, інституціональні й варіабельні. Для різних етносів</w:t>
      </w:r>
    </w:p>
    <w:p>
      <w:pPr>
        <w:pStyle w:val="Normal"/>
        <w:widowControl w:val="false"/>
        <w:autoSpaceDE w:val="false"/>
        <w:spacing w:lineRule="auto" w:line="360"/>
        <w:jc w:val="both"/>
        <w:rPr>
          <w:sz w:val="28"/>
          <w:szCs w:val="28"/>
          <w:lang w:val="uk-UA"/>
        </w:rPr>
      </w:pPr>
      <w:r>
        <w:rPr>
          <w:sz w:val="28"/>
          <w:szCs w:val="28"/>
          <w:lang w:val="uk-UA"/>
        </w:rPr>
        <w:t xml:space="preserve">характерні різні, специфічні форми трудової діяльності: полювання чи рибальство, землеробство чи скотарство або ремесло, різні трудові прийоми й засоби в усіх цих галузях господарства, різні форми організації свого відпочинку, різні методи виховання дітей. Навіть здійснення, здавалося б, суто біологічних функцій — статевих відносин або пологів, - мають досить суттєві етнічні відмінності. Вони виявляються й у тому, як люди вдягаються, як вони їдять, у яких позах стоять або сидять.                                                                                                                                                                                                                                                                                                                                                                                                                                                                                                                                                                                                                                                                                                                                                                                                                                                                                                                                                                                                                                                                                                                                                                                                                                                                                                                                                                                                                                   </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Для прикладу, елементарна форма людської поведінки - «їсти». Це поняття висловлюється неоднаково різними  мовами. Проте навіть зрозумівши зміст слова, людина іншої етнічної культури може не збагнути, що їсти, якими предметами користуватися, як це робити. Бо все це має різні форми в різних народів. Така інформація, закладена в матеріальних предметах і формах поведінки й засвоєна в загальному контексті даної культури, складає етнічну культуру.</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Будь-яка форма,  будь-який вияв культури так або інакше  пов'язані з етносом, бо поширені серед одного, багатьох або</w:t>
      </w:r>
      <w:r>
        <w:rPr>
          <w:sz w:val="28"/>
          <w:szCs w:val="28"/>
        </w:rPr>
        <w:t xml:space="preserve"> </w:t>
      </w:r>
      <w:r>
        <w:rPr>
          <w:sz w:val="28"/>
          <w:szCs w:val="28"/>
          <w:lang w:val="uk-UA"/>
        </w:rPr>
        <w:t>всіх етносів. Але для етнокультурного аналізу (тобто вивчення етносу) має вагу не явище культури саме собою, і навіть не те, яким чином воно позначається в процесі загального культурного, соціального або економічного розвитку даного</w:t>
      </w:r>
    </w:p>
    <w:p>
      <w:pPr>
        <w:pStyle w:val="Normal"/>
        <w:widowControl w:val="false"/>
        <w:autoSpaceDE w:val="false"/>
        <w:spacing w:lineRule="auto" w:line="360"/>
        <w:jc w:val="both"/>
        <w:rPr>
          <w:sz w:val="28"/>
          <w:szCs w:val="28"/>
        </w:rPr>
      </w:pPr>
      <w:r>
        <w:rPr>
          <w:sz w:val="28"/>
          <w:szCs w:val="28"/>
          <w:lang w:val="uk-UA"/>
        </w:rPr>
        <w:t xml:space="preserve">суспільства, а те, яким чином воно позначається на усвідомленні суспільством своєї етнічної єдності, на його етнічній самооцінці; а також, як це культурне явище оцінюють і </w:t>
      </w:r>
      <w:r>
        <w:rPr>
          <w:sz w:val="28"/>
          <w:szCs w:val="28"/>
        </w:rPr>
        <w:t xml:space="preserve"> </w:t>
      </w:r>
      <w:r>
        <w:rPr>
          <w:sz w:val="28"/>
          <w:szCs w:val="28"/>
          <w:lang w:val="uk-UA"/>
        </w:rPr>
        <w:t xml:space="preserve">сприймають інші етноси. Етногенез тісно пов'язаний із </w:t>
      </w:r>
      <w:r>
        <w:rPr>
          <w:sz w:val="28"/>
          <w:szCs w:val="28"/>
        </w:rPr>
        <w:t>фор</w:t>
      </w:r>
      <w:r>
        <w:rPr>
          <w:sz w:val="28"/>
          <w:szCs w:val="28"/>
          <w:lang w:val="uk-UA"/>
        </w:rPr>
        <w:t>муванням самосвідомості етносу, який дає змогу йому само-</w:t>
      </w:r>
    </w:p>
    <w:p>
      <w:pPr>
        <w:pStyle w:val="Normal"/>
        <w:widowControl w:val="false"/>
        <w:autoSpaceDE w:val="false"/>
        <w:spacing w:lineRule="auto" w:line="360"/>
        <w:jc w:val="both"/>
        <w:rPr>
          <w:sz w:val="28"/>
          <w:szCs w:val="28"/>
        </w:rPr>
      </w:pPr>
      <w:r>
        <w:rPr>
          <w:sz w:val="28"/>
          <w:szCs w:val="28"/>
          <w:lang w:val="uk-UA"/>
        </w:rPr>
        <w:t xml:space="preserve">ідентифікуватися й самоназватися. За цими фактами стоїть </w:t>
      </w:r>
      <w:r>
        <w:rPr>
          <w:sz w:val="28"/>
          <w:szCs w:val="28"/>
        </w:rPr>
        <w:t xml:space="preserve"> </w:t>
      </w:r>
      <w:r>
        <w:rPr>
          <w:sz w:val="28"/>
          <w:szCs w:val="28"/>
          <w:lang w:val="uk-UA"/>
        </w:rPr>
        <w:t xml:space="preserve">можливість розрізняти «своїх» і «чужих», самоідентифікуватись особистості в належності до певної спільноти </w:t>
      </w:r>
      <w:r>
        <w:rPr>
          <w:sz w:val="28"/>
          <w:szCs w:val="28"/>
        </w:rPr>
        <w:t xml:space="preserve">— </w:t>
      </w:r>
      <w:r>
        <w:rPr>
          <w:sz w:val="28"/>
          <w:szCs w:val="28"/>
          <w:lang w:val="uk-UA"/>
        </w:rPr>
        <w:t xml:space="preserve">«я </w:t>
      </w:r>
      <w:r>
        <w:rPr>
          <w:sz w:val="28"/>
          <w:szCs w:val="28"/>
        </w:rPr>
        <w:t xml:space="preserve">— </w:t>
      </w:r>
      <w:r>
        <w:rPr>
          <w:sz w:val="28"/>
          <w:szCs w:val="28"/>
          <w:lang w:val="uk-UA"/>
        </w:rPr>
        <w:t>українець». Самосвідомість і самоназва є головною етнічною позначкою, що фіксує ситуацію, коли із взаємодії різних, не однозначних і не поширених соціальних факторів склада</w:t>
        <w:softHyphen/>
        <w:t>ється згусток інформаційної мережі, що веде до вичленування етносу. Завдяки цьому об'єктивні фактори існування етносу перетворюються на фактор самосвідомості, який у свою чергу знаходить вираження в самоназві як в об'єктив</w:t>
        <w:softHyphen/>
        <w:t>ній реальності.</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З моменту виникнення такої більш чи менш загальної в рамках окремої групи населення самосвідомості й самоназви етногенез, тобто становлення даної групи як етносу, може в цілому вважатися завершеним, і всі інші процеси складають дальшу етнічну історію певного етносу: введення до його складу окремих інородних груп або, навпаки, виокремлення з нього окремих груп і їхній перехід в інші етноси; дальша консолідація етносу, і навпаки, тимчасове послаблення внутрішньоетнічних зв'язків, яке не веде, проте, до розпаду етносу як цілісності; виникнення або стирання локальних особливостей малих етнографічних груп усередині етносу тощо. Незважаючи на всі ці явища, що істотно міняють конфігурацію, структуру й обличчя етносу на різних етапах його історії, етнос зберігає свою самоназву і самосвідомість, забезпечуючи тривкість свого існування, так само як індивід залишається однією й тією ж особистістю, незалежно від зміни віку чи будь-яких подій у його житті. Механізм існування етнічних спільнот усіх типів, їхня просторова стабільність, їхня часова спадкоємність спираються головним чином на зв’язки ,  які загалом можна назвати інформаційними. На відміну від генетичної інформації, яка передається в генній формі, культурні інформаційні зв'язки існують у вигляді різних форм комунікації.</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Справді, будь-які відносини між окремими людьми та їхніми групами — економічні, суспільні, політичні, релігійні — обов'язково мають форму певної інформації. Біологічні групи людей (раси) підтримують свою відносну морфологічну стабільність насамперед переданням генетичної інформації всередині групи. Існування етнічних груп зумовлене схожим механізмом, але форма передавання інформації </w:t>
      </w:r>
      <w:r>
        <w:rPr>
          <w:sz w:val="28"/>
          <w:szCs w:val="28"/>
        </w:rPr>
        <w:t xml:space="preserve">- </w:t>
      </w:r>
      <w:r>
        <w:rPr>
          <w:sz w:val="28"/>
          <w:szCs w:val="28"/>
          <w:lang w:val="uk-UA"/>
        </w:rPr>
        <w:t>культурна. Особливо важливими для людей є мовні комунікації у формі наслідування, які вимагають тісного контакту у просторі й часі.</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Крім цієї інформації в синхронному плані (або горизонтальному), існує ще інформація в діахронному (вертикально</w:t>
        <w:softHyphen/>
        <w:t xml:space="preserve">му) плані. Це вся культурна традиція народу, його спадщина що передається з покоління в покоління в мовній (усній або письмово-літературній), а також матеріальній і </w:t>
      </w:r>
    </w:p>
    <w:p>
      <w:pPr>
        <w:pStyle w:val="Normal"/>
        <w:widowControl w:val="false"/>
        <w:autoSpaceDE w:val="false"/>
        <w:spacing w:lineRule="auto" w:line="360"/>
        <w:jc w:val="both"/>
        <w:rPr/>
      </w:pPr>
      <w:r>
        <w:rPr>
          <w:sz w:val="28"/>
          <w:szCs w:val="28"/>
          <w:lang w:val="uk-UA"/>
        </w:rPr>
        <w:t>поведінковій культурі. Наявність безперервних діахронних інформаційних зв'язків між поколіннями етносу зумовлює його спадкоємність і стабільність у часі, тяглість етнічної традиції.</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Визначальні параметри етносу і нації лежать у різних пла</w:t>
        <w:softHyphen/>
        <w:t>нах, оскільки для існування етносу основною є діахронна (вер</w:t>
        <w:softHyphen/>
        <w:t>тикальна) інформація, а для нації важливіша синхронна. З ї втратою національна єдність губиться досить швидко, тоді як етнічна може зберігатися тривалий час.</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Для розуміння етносу важливе значення мають запропоновані</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Ю. В. Бромлєєм терміни «етнікос» та «етносоціальнийі організм». Коли йдеться про народ (етнос), мається на увазі етнікос. Саме етнікос коріння свого існування мав у діахронній інформації, в наявності своєрідної етнічної пам'яті комплексу етнічних традицій. Тобто етнос зберігає певний набір умовних знаків, і використання, навіть спорадичне, цих знаків служить засобом самоідентифікації, демонстрації своєї належності до певного етносу. Інша річ — етносоціальний -організм, одним із видів якого є нація. Для  існування важливі не стільки діахронні, скільки синхронії зв'язки, не стільки пам'ять і традиція, скільки повсякденні діяльність і спілкування, розв'язання щоденних загальні завдань, координація діяльності для їх вирішення. Таким чином, українці Канади безумовно є часткою української народу (етнікосу), але не можуть бути складовою частиною української нації. І річ не в територіальній єдності чи відособленості, а в збереженні або у втраті інформаційного спілкування.</w:t>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rPr>
      </w:pPr>
      <w:r>
        <w:rPr>
          <w:b/>
          <w:i/>
          <w:sz w:val="28"/>
          <w:szCs w:val="28"/>
          <w:lang w:val="uk-UA"/>
        </w:rPr>
        <w:t>Другий розподіл праці</w:t>
      </w:r>
    </w:p>
    <w:p>
      <w:pPr>
        <w:pStyle w:val="Normal"/>
        <w:widowControl w:val="false"/>
        <w:autoSpaceDE w:val="false"/>
        <w:spacing w:lineRule="auto" w:line="360"/>
        <w:jc w:val="both"/>
        <w:rPr>
          <w:sz w:val="28"/>
          <w:szCs w:val="28"/>
          <w:lang w:val="uk-UA"/>
        </w:rPr>
      </w:pPr>
      <w:r>
        <w:rPr>
          <w:lang w:val="uk-UA"/>
        </w:rPr>
        <w:t xml:space="preserve">    </w:t>
      </w:r>
      <w:r>
        <w:rPr>
          <w:sz w:val="28"/>
          <w:szCs w:val="28"/>
          <w:lang w:val="uk-UA"/>
        </w:rPr>
        <w:t>Умовою поступового формування етносів була щільність інформації як у синхронному, так і в діахронному плані, комунікації у первісних колективах засновані на взаємо</w:t>
        <w:softHyphen/>
        <w:t>розумінні усної мови для всіх їхніх членів. Тісне спілкування людей підтримує це взаєморозуміння, не дає діалектам пере</w:t>
        <w:softHyphen/>
        <w:t>рости в окремі мови. Саме порушення спілкування внаслідок розселення нових землеробських і скотарських спільнот зумовило виокремлення й самостійний розвиток колись по</w:t>
        <w:softHyphen/>
        <w:t>в'язаних між собою за походженням, мовою та культурою праетносів. За відсутності письма синхронні інформаційні зв'язки були щільними в межах локальних виробничих груп, землеробських селищ, а загальноплемінна й міжпле</w:t>
        <w:softHyphen/>
        <w:t>мінна інформація передавалася вряди-годи. Лише з появою класового суспільства й пов'язаних із ним великих поселень, поглиблення поділу праці, збільшення щільності населення, а також виникнення писемності зросла й інтенсивність комунікацій. Саме в цей період формуються стародавні на</w:t>
        <w:softHyphen/>
        <w:t>родності. Процес етногенезу на цьому не зупиняється, він триває протягом усієї первісної, а також давньої і ранньосередньовічної історії, але інтенсивність його змен</w:t>
        <w:softHyphen/>
        <w:t>шується. Нові етноси виникали з наявних шляхом їх розщеп</w:t>
        <w:softHyphen/>
        <w:t xml:space="preserve">лення, диференціації, або шляхом асиміляції (інтеграції). </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Час і місце початку неолітичної революції й початку по</w:t>
        <w:softHyphen/>
        <w:t>ширення ностратичних мов загалом збігаються. Можна при</w:t>
        <w:softHyphen/>
        <w:t>пустити, що стародавні землероби й скотарі Переднього Сходу розмовляли саме праностратичними діалектами. Услід за освоєнням продуктивного господарювання почалося його лавиноподібне поширення, що привело до безпосереднього розселення носіїв нового господарського типу (отже й носіїв ностратичних мов) і до поширення нових культурних досягнень разом зі словами, що їх позначають. Ностратичні мови швидко охопили чималий ареал.</w:t>
      </w:r>
    </w:p>
    <w:p>
      <w:pPr>
        <w:pStyle w:val="Normal"/>
        <w:widowControl w:val="false"/>
        <w:autoSpaceDE w:val="false"/>
        <w:spacing w:lineRule="auto" w:line="360"/>
        <w:jc w:val="both"/>
        <w:rPr/>
      </w:pPr>
      <w:r>
        <w:rPr>
          <w:sz w:val="28"/>
          <w:szCs w:val="28"/>
          <w:lang w:val="uk-UA"/>
        </w:rPr>
        <w:t xml:space="preserve">    </w:t>
      </w:r>
      <w:r>
        <w:rPr>
          <w:sz w:val="28"/>
          <w:szCs w:val="28"/>
          <w:lang w:val="uk-UA"/>
        </w:rPr>
        <w:t>Досить великий інтерес викликає зв'язок мовних і расових спільнот.</w:t>
      </w:r>
      <w:r>
        <w:rPr>
          <w:sz w:val="28"/>
          <w:szCs w:val="28"/>
        </w:rPr>
        <w:t xml:space="preserve"> </w:t>
      </w:r>
      <w:r>
        <w:rPr>
          <w:sz w:val="28"/>
          <w:szCs w:val="28"/>
          <w:lang w:val="uk-UA"/>
        </w:rPr>
        <w:t xml:space="preserve">Він якраз і поставлений у рамках ностратичної  теорії. Адже мовами ностратичної сім'ї нині розмовляють </w:t>
      </w:r>
      <w:r>
        <w:rPr>
          <w:sz w:val="28"/>
          <w:szCs w:val="28"/>
        </w:rPr>
        <w:t xml:space="preserve">народи </w:t>
      </w:r>
      <w:r>
        <w:rPr>
          <w:sz w:val="28"/>
          <w:szCs w:val="28"/>
          <w:lang w:val="uk-UA"/>
        </w:rPr>
        <w:t xml:space="preserve">різних </w:t>
      </w:r>
      <w:r>
        <w:rPr>
          <w:sz w:val="28"/>
          <w:szCs w:val="28"/>
        </w:rPr>
        <w:t xml:space="preserve">рас: </w:t>
      </w:r>
      <w:r>
        <w:rPr>
          <w:sz w:val="28"/>
          <w:szCs w:val="28"/>
          <w:lang w:val="uk-UA"/>
        </w:rPr>
        <w:t>європеїди, негроїди, монголоїди. Проте це результат процесу расового змішування, який тривав постійно. Є всі підстави вважати, що носії ностратичної мови з антропологічного погляду були однорідні, причому палеоантропологічні знахідки, що приблизно відповідають часові та місцю існування ностратичної єдності, свідчать про їхню належність до європеїдної рас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Процес дивергенції в афроазійської (частини ностратичної) сім'ї супроводжував активне розселення племен. Проникнувши до Африки й мігруючи нею, одні з них — кушити — отримали чималий домішок негроїдної крові й стали  мішаною расовою групою, інші — чадці — фактично безслідно розчинилися серед місцевого негроїдного населення передавши, одначе, йому свою мову й культуру.  Алтаємовні народи — ще один приклад зміни початкової раси. Спершу європеїди, «алтайці», рухаючися на схід, набували дедалі виразніших антропологічних рис монголоїдного населенні (зберігаючи, проте, свої мови). Зрештою, дві алтайські гілки (монголи й тунгусо-маньчжури) остаточно втратили всі </w:t>
      </w:r>
    </w:p>
    <w:p>
      <w:pPr>
        <w:pStyle w:val="Normal"/>
        <w:widowControl w:val="false"/>
        <w:autoSpaceDE w:val="false"/>
        <w:spacing w:lineRule="auto" w:line="360"/>
        <w:jc w:val="both"/>
        <w:rPr/>
      </w:pPr>
      <w:r>
        <w:rPr>
          <w:sz w:val="28"/>
          <w:szCs w:val="28"/>
          <w:lang w:val="uk-UA"/>
        </w:rPr>
        <w:t>європеїдні морфологічні ознаки. Що ж стосується тюрків, то, ж відомо, серед них трапляються і практично чисті європейці (наприклад, турки, азербайджанці), і практично чисті мон</w:t>
        <w:softHyphen/>
        <w:t>голоїди (якути, тувинці), і расово змішані народи (більшість тюркських етносів).</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На відміну від інших гілок ностратичної етномовної єдності індоєвропейці великою мірою зберегли свій почат</w:t>
        <w:softHyphen/>
        <w:t>ковий європеїдний вигляд. Виняток становить індоарійська група, до складу якої після її проникнення в Північну Азію влився помітний австралоїдний елемент.</w:t>
      </w:r>
    </w:p>
    <w:p>
      <w:pPr>
        <w:pStyle w:val="Normal"/>
        <w:widowControl w:val="false"/>
        <w:autoSpaceDE w:val="false"/>
        <w:spacing w:lineRule="auto" w:line="360"/>
        <w:jc w:val="both"/>
        <w:rPr/>
      </w:pPr>
      <w:r>
        <w:rPr>
          <w:sz w:val="28"/>
          <w:szCs w:val="28"/>
          <w:lang w:val="uk-UA"/>
        </w:rPr>
        <w:t xml:space="preserve">         </w:t>
      </w:r>
      <w:r>
        <w:rPr>
          <w:sz w:val="28"/>
          <w:szCs w:val="28"/>
          <w:lang w:val="uk-UA"/>
        </w:rPr>
        <w:t>Усе сказане про ностратичну макросім'ю та європеїдну расу стосується також інших рас. Вважається, що монго</w:t>
        <w:softHyphen/>
        <w:t>лоїдам відповідає стародавня австрична макросім'я, що об'єднує австронезійські, паратайські, мяо-яо й австроазійські мови. Розпад праавстричної мови відбувся на північно-схід</w:t>
        <w:softHyphen/>
        <w:t xml:space="preserve">ному узбережжі Китаю не пізніше </w:t>
      </w:r>
      <w:r>
        <w:rPr>
          <w:sz w:val="28"/>
          <w:szCs w:val="28"/>
          <w:lang w:val="en-US"/>
        </w:rPr>
        <w:t>VIII</w:t>
      </w:r>
      <w:r>
        <w:rPr>
          <w:sz w:val="28"/>
          <w:szCs w:val="28"/>
          <w:lang w:val="uk-UA"/>
        </w:rPr>
        <w:t xml:space="preserve"> тисячоліття до нашої ери. Всі народи, які належать до австричної макросім'ї, мають ту або іншу австралоїдну домішку. І це не дивно: як свідчать палеоантропологічні матеріали, в сусідніх районах з австричною прабатьківщиною, в Індокитаї та Індонезії, в добу палеоліту й часткою мезоліту мешкали австралоїдні групи, що проникали в північні райони.</w:t>
      </w:r>
    </w:p>
    <w:p>
      <w:pPr>
        <w:pStyle w:val="Normal"/>
        <w:widowControl w:val="false"/>
        <w:autoSpaceDE w:val="false"/>
        <w:spacing w:lineRule="auto" w:line="360"/>
        <w:jc w:val="both"/>
        <w:rPr/>
      </w:pPr>
      <w:r>
        <w:rPr>
          <w:sz w:val="28"/>
          <w:szCs w:val="28"/>
          <w:lang w:val="uk-UA"/>
        </w:rPr>
        <w:t xml:space="preserve">       </w:t>
      </w:r>
      <w:r>
        <w:rPr>
          <w:sz w:val="28"/>
          <w:szCs w:val="28"/>
          <w:lang w:val="uk-UA"/>
        </w:rPr>
        <w:t>Нині австралоїди розмовляють так званими папуаськими та австралійськими мовами. Сліди прамови, якою розмовля</w:t>
        <w:softHyphen/>
        <w:t>ла індотихоокеанська етногенетична спільнота, помітні в андаманських, тасманійських і деяких папуаських мовах.</w:t>
      </w:r>
    </w:p>
    <w:p>
      <w:pPr>
        <w:pStyle w:val="Normal"/>
        <w:widowControl w:val="false"/>
        <w:autoSpaceDE w:val="false"/>
        <w:spacing w:lineRule="auto" w:line="360"/>
        <w:jc w:val="both"/>
        <w:rPr/>
      </w:pPr>
      <w:r>
        <w:rPr>
          <w:sz w:val="28"/>
          <w:szCs w:val="28"/>
          <w:lang w:val="uk-UA"/>
        </w:rPr>
        <w:t xml:space="preserve">       </w:t>
      </w:r>
      <w:r>
        <w:rPr>
          <w:sz w:val="28"/>
          <w:szCs w:val="28"/>
          <w:lang w:val="uk-UA"/>
        </w:rPr>
        <w:t>Існує гіпотеза про єдність америндської макросім'ї та америндської раси (хоч деякі антропологи вважають американоїдів однією з гілок монголоїдної рас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 xml:space="preserve">Складнішим є питання генетичного співвідношення з мовними </w:t>
      </w:r>
      <w:r>
        <w:rPr>
          <w:sz w:val="28"/>
          <w:szCs w:val="28"/>
        </w:rPr>
        <w:t xml:space="preserve"> </w:t>
      </w:r>
      <w:r>
        <w:rPr>
          <w:sz w:val="28"/>
          <w:szCs w:val="28"/>
          <w:lang w:val="uk-UA"/>
        </w:rPr>
        <w:t>групами негроїдної раси. Негроїди розмовляють мовами часом досить відмінними одна від одної, причому їхня класифікація  є вельми дискусійною. Якщо не брати до ваги чадців (про причини невідповідності між мовною й расовою належністю яких говорилося вище), расово чисті негроїди говорять тепер мовами двох макросімей: конго-сахарської та койсанської. Впевнено відповісти, яка з цих макросімей має відношення до прамови негроїдів, учені поки що не можуть. Але якщо буде науково доведено генетичний зв’язок конго-сахарських мов з афроазійськими, доведеться співвіднести негроїдів тільки з койсанськими мовами.</w:t>
      </w:r>
    </w:p>
    <w:p>
      <w:pPr>
        <w:pStyle w:val="Normal"/>
        <w:widowControl w:val="false"/>
        <w:autoSpaceDE w:val="false"/>
        <w:spacing w:lineRule="auto" w:line="360"/>
        <w:jc w:val="both"/>
        <w:rPr/>
      </w:pPr>
      <w:r>
        <w:rPr>
          <w:sz w:val="28"/>
          <w:szCs w:val="28"/>
          <w:lang w:val="uk-UA"/>
        </w:rPr>
        <w:t xml:space="preserve">          </w:t>
      </w:r>
      <w:r>
        <w:rPr>
          <w:sz w:val="28"/>
          <w:szCs w:val="28"/>
          <w:lang w:val="uk-UA"/>
        </w:rPr>
        <w:t>Тобто з найбільших етномовних спільнот Землі п 'ять без</w:t>
        <w:softHyphen/>
        <w:t xml:space="preserve">сумнівно пов'язані генетичними коренями із певними людськими расами: ностратична й афроазійська </w:t>
      </w:r>
      <w:r>
        <w:rPr>
          <w:sz w:val="28"/>
          <w:szCs w:val="28"/>
        </w:rPr>
        <w:t xml:space="preserve">— </w:t>
      </w:r>
      <w:r>
        <w:rPr>
          <w:sz w:val="28"/>
          <w:szCs w:val="28"/>
          <w:lang w:val="uk-UA"/>
        </w:rPr>
        <w:t xml:space="preserve">з європеїдами, америндська </w:t>
      </w:r>
      <w:r>
        <w:rPr>
          <w:sz w:val="28"/>
          <w:szCs w:val="28"/>
        </w:rPr>
        <w:t xml:space="preserve">— </w:t>
      </w:r>
      <w:r>
        <w:rPr>
          <w:sz w:val="28"/>
          <w:szCs w:val="28"/>
          <w:lang w:val="uk-UA"/>
        </w:rPr>
        <w:t xml:space="preserve">з американоїдами, індотихоокеанська </w:t>
      </w:r>
      <w:r>
        <w:rPr>
          <w:sz w:val="28"/>
          <w:szCs w:val="28"/>
        </w:rPr>
        <w:t xml:space="preserve">— </w:t>
      </w:r>
      <w:r>
        <w:rPr>
          <w:sz w:val="28"/>
          <w:szCs w:val="28"/>
          <w:lang w:val="uk-UA"/>
        </w:rPr>
        <w:t xml:space="preserve">з австралоїдами, койсанська </w:t>
      </w:r>
      <w:r>
        <w:rPr>
          <w:sz w:val="28"/>
          <w:szCs w:val="28"/>
        </w:rPr>
        <w:t xml:space="preserve">— </w:t>
      </w:r>
      <w:r>
        <w:rPr>
          <w:sz w:val="28"/>
          <w:szCs w:val="28"/>
          <w:lang w:val="uk-UA"/>
        </w:rPr>
        <w:t>з негроїдами. Расова належність носіїв синокавказької та австричної прамов спірна, вчені умовно припускають, що вони були відповідно європеїдами й монголоїдам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Отже, ностратична теорія робить великий внесок у розуміння перебігу формування й дивергенції прамов і пов'язаного з ним етногенезу, який став основним культуротворчим процесом ранньої землеробської культур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В цей же період закладені підвалини ще багатьох куль</w:t>
        <w:softHyphen/>
        <w:t>турних надбань, що значно прискорили культурну еволюцію та перехід до цивілізації.</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Величезний стрибок у розвитку культури, особливо на початкових її етапах, зумовило виникнення писемності, яка, фіксуючи розвиток культури у часі і просторі, робить її досягнення незворотними. Писемність також залежить від рівня розвитку мови, за якою стоїть певний обсяг соціальної інформації. Коли ця інформація сягає певної кількості, вона об'єктивно сприяє виникненню способів її фіксації.</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t xml:space="preserve"> </w:t>
      </w:r>
      <w:r>
        <w:rPr>
          <w:b/>
          <w:i/>
          <w:sz w:val="28"/>
          <w:szCs w:val="28"/>
          <w:lang w:val="uk-UA"/>
        </w:rPr>
        <w:t>Поява перших цивілізацій</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Розвиток писемності </w:t>
      </w:r>
      <w:r>
        <w:rPr>
          <w:sz w:val="28"/>
          <w:szCs w:val="28"/>
        </w:rPr>
        <w:t xml:space="preserve">— </w:t>
      </w:r>
      <w:r>
        <w:rPr>
          <w:sz w:val="28"/>
          <w:szCs w:val="28"/>
          <w:lang w:val="uk-UA"/>
        </w:rPr>
        <w:t>необхідна умова переходу до ци</w:t>
        <w:softHyphen/>
        <w:t>вілізації. За цим фактом стоїть якість соціально-культурного Розвитку людства, а не лише наявність графічного засобу фік</w:t>
        <w:softHyphen/>
        <w:t>сування інформації. Писемність пройшла досить довгий шлях розвитку, мала своєрідні форми, наприклад, вузликове письмо індіанців або клинопис ассирійців, але є певна за</w:t>
        <w:softHyphen/>
        <w:t>кономірність у розвитку способів фіксування інформації.</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Наука знає три головних типи письма, що історично змінюють один одного (маються на увазі не окремі мови, а весь процес мовного розвитку в цілому) </w:t>
      </w:r>
      <w:r>
        <w:rPr>
          <w:sz w:val="28"/>
          <w:szCs w:val="28"/>
        </w:rPr>
        <w:t xml:space="preserve">— </w:t>
      </w:r>
      <w:r>
        <w:rPr>
          <w:sz w:val="28"/>
          <w:szCs w:val="28"/>
          <w:lang w:val="uk-UA"/>
        </w:rPr>
        <w:t>піктографію,  ідеографію й фонографію.</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Піктографія— це письмо, знаки якого (піктограму мають вигляд схематичних малюнків, що наочно зображають  предмети і явища дійсності (людей, птахів, дерева, хижі тощо).                                                                                                                                                                                                                                                                                                                                                                                                                                                                                                                                                                                                                                                                                                                                                                                                                                                                                                                                                                                                                                                                                                                                                                                                                                                                                                                                                                                                                                                                                           Ідеографія. Цей термін частіше замінюється терміном «логографія». Знаки ідеографічного письма називаються ідеограмами (логограмам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Якщо піктограма зображає предмет, то ідеограма позначає зміст, суть слова. Ідеограма не конче має нагадувати про якийсь предмет своєю схожістю з ним, вона є умовним знаком слова. Щоб уявити собі сутність ідеограм (логограм) виразніше, звернімося до сучасних цифр і арифметичних знаків. Це досить досконалі ідеограми. Кожна із них нічим не нагадує позначений ними «предмет». </w:t>
      </w:r>
    </w:p>
    <w:p>
      <w:pPr>
        <w:pStyle w:val="Normal"/>
        <w:widowControl w:val="false"/>
        <w:autoSpaceDE w:val="false"/>
        <w:spacing w:lineRule="auto" w:line="360"/>
        <w:jc w:val="both"/>
        <w:rPr/>
      </w:pPr>
      <w:r>
        <w:rPr>
          <w:sz w:val="28"/>
          <w:szCs w:val="28"/>
          <w:lang w:val="uk-UA"/>
        </w:rPr>
        <w:t xml:space="preserve">        </w:t>
      </w:r>
      <w:r>
        <w:rPr>
          <w:sz w:val="28"/>
          <w:szCs w:val="28"/>
          <w:lang w:val="uk-UA"/>
        </w:rPr>
        <w:t>Різновидом ідеографії є так звана ієрогліфіка, що нею послугувались у Давньому Єгипті, тепер — у країнах Сходу.  Ієрогліфи  —це ідеографічні знаки, в написах яких зберігається деяка, скорше символічна подібність із предметом. Наприклад, у єгипетському письмі схематичне зображення ноги означало «йти», коло з крапкою посередині — «сонце», схематичний малюнок птаха — «летіти» тощо. Ідеографія виявилася досить стійкою системою письма, й у  деяких народів існує й досі (наприклад, китайське письмо).</w:t>
      </w:r>
    </w:p>
    <w:p>
      <w:pPr>
        <w:pStyle w:val="Normal"/>
        <w:widowControl w:val="false"/>
        <w:autoSpaceDE w:val="false"/>
        <w:spacing w:lineRule="auto" w:line="360"/>
        <w:jc w:val="both"/>
        <w:rPr/>
      </w:pPr>
      <w:r>
        <w:rPr>
          <w:sz w:val="28"/>
          <w:szCs w:val="28"/>
          <w:lang w:val="uk-UA"/>
        </w:rPr>
        <w:t xml:space="preserve">      </w:t>
      </w:r>
      <w:r>
        <w:rPr>
          <w:sz w:val="28"/>
          <w:szCs w:val="28"/>
          <w:lang w:val="uk-UA"/>
        </w:rPr>
        <w:t>Фонографія. Знаки фонографічного</w:t>
      </w:r>
      <w:r>
        <w:rPr>
          <w:sz w:val="28"/>
          <w:szCs w:val="28"/>
        </w:rPr>
        <w:t xml:space="preserve"> письма </w:t>
      </w:r>
      <w:r>
        <w:rPr>
          <w:sz w:val="28"/>
          <w:szCs w:val="28"/>
          <w:lang w:val="uk-UA"/>
        </w:rPr>
        <w:t>(фонограми) означають звукові елементи слова, тобто склади або звуки (фонеми). В залежності від цього слід розрізняти два різновиди фонографії — складове письмо (індійське) і буквене (українське).</w:t>
      </w:r>
    </w:p>
    <w:p>
      <w:pPr>
        <w:pStyle w:val="Normal"/>
        <w:widowControl w:val="false"/>
        <w:autoSpaceDE w:val="false"/>
        <w:spacing w:lineRule="auto" w:line="360"/>
        <w:jc w:val="both"/>
        <w:rPr/>
      </w:pPr>
      <w:r>
        <w:rPr>
          <w:sz w:val="28"/>
          <w:szCs w:val="28"/>
          <w:lang w:val="uk-UA"/>
        </w:rPr>
        <w:t xml:space="preserve">      </w:t>
      </w:r>
      <w:r>
        <w:rPr>
          <w:sz w:val="28"/>
          <w:szCs w:val="28"/>
          <w:lang w:val="uk-UA"/>
        </w:rPr>
        <w:t>Фонографія має очевидні переваги перед ідеографією, а тим більше перед піктографією. Добре розвинена ідеогра</w:t>
        <w:softHyphen/>
        <w:t>фічна система письма складається звичайно з кількох де</w:t>
        <w:softHyphen/>
        <w:t>сятків тисяч знаків. Сучасні розвинуті фонографічні системі письма налічують усього кілька десятків знаків (букв). Отже, людина потребує для засвоєння грамоти набагато менше сил і часу. Саме народи з фонографічною системою письма досягли високого рівня письменності населення ще за давніх часів.</w:t>
      </w:r>
    </w:p>
    <w:p>
      <w:pPr>
        <w:pStyle w:val="Normal"/>
        <w:widowControl w:val="false"/>
        <w:autoSpaceDE w:val="false"/>
        <w:spacing w:lineRule="auto" w:line="360"/>
        <w:jc w:val="both"/>
        <w:rPr/>
      </w:pPr>
      <w:r>
        <w:rPr>
          <w:sz w:val="28"/>
          <w:szCs w:val="28"/>
          <w:lang w:val="uk-UA"/>
        </w:rPr>
        <w:t xml:space="preserve">       </w:t>
      </w:r>
      <w:r>
        <w:rPr>
          <w:sz w:val="28"/>
          <w:szCs w:val="28"/>
          <w:lang w:val="uk-UA"/>
        </w:rPr>
        <w:t>Втім, жоден тип письма не використовується в «чистому» вигляді. Піктографія має зачатки ідеографії, ідеографія зберігає численні сліди піктографії й має елементи фонографії.</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Фонографія поєднується у письмових текстах з ідеограмами - цифрами, математичними знаками, символікою хімії та </w:t>
      </w:r>
      <w:r>
        <w:rPr>
          <w:sz w:val="28"/>
          <w:szCs w:val="28"/>
        </w:rPr>
        <w:t xml:space="preserve"> </w:t>
      </w:r>
      <w:r>
        <w:rPr>
          <w:sz w:val="28"/>
          <w:szCs w:val="28"/>
          <w:lang w:val="uk-UA"/>
        </w:rPr>
        <w:t xml:space="preserve">фізики, доповнюється схемами, малюнками тощо. Найдавніші системи письма були піктографічними, ідеографічними й ієрогліфічними. Перше буквено-звукове письмо створили фінікійці у </w:t>
      </w:r>
      <w:r>
        <w:rPr>
          <w:sz w:val="28"/>
          <w:szCs w:val="28"/>
          <w:lang w:val="en-US"/>
        </w:rPr>
        <w:t>XII</w:t>
      </w:r>
      <w:r>
        <w:rPr>
          <w:sz w:val="28"/>
          <w:szCs w:val="28"/>
          <w:lang w:val="uk-UA"/>
        </w:rPr>
        <w:t>—</w:t>
      </w:r>
      <w:r>
        <w:rPr>
          <w:sz w:val="28"/>
          <w:szCs w:val="28"/>
          <w:lang w:val="en-US"/>
        </w:rPr>
        <w:t>X</w:t>
      </w:r>
      <w:r>
        <w:rPr>
          <w:sz w:val="28"/>
          <w:szCs w:val="28"/>
          <w:lang w:val="uk-UA"/>
        </w:rPr>
        <w:t xml:space="preserve"> століттях до нашої ери. Його знаки (букви) означали окремі звуки фінікійських слів, при чому</w:t>
      </w:r>
      <w:r>
        <w:rPr>
          <w:sz w:val="28"/>
          <w:szCs w:val="28"/>
        </w:rPr>
        <w:t xml:space="preserve"> </w:t>
      </w:r>
      <w:r>
        <w:rPr>
          <w:sz w:val="28"/>
          <w:szCs w:val="28"/>
          <w:lang w:val="uk-UA"/>
        </w:rPr>
        <w:t>позначалися тільки приголосні. Фінікійці знали алфавіт, тобто букви були розташовані в певному порядку. Букв було двадцять дві й вони мали свої назви.</w:t>
      </w:r>
    </w:p>
    <w:p>
      <w:pPr>
        <w:pStyle w:val="Normal"/>
        <w:widowControl w:val="false"/>
        <w:autoSpaceDE w:val="false"/>
        <w:spacing w:lineRule="auto" w:line="360"/>
        <w:jc w:val="both"/>
        <w:rPr/>
      </w:pPr>
      <w:r>
        <w:rPr>
          <w:sz w:val="28"/>
          <w:szCs w:val="28"/>
          <w:lang w:val="uk-UA"/>
        </w:rPr>
        <w:t xml:space="preserve">     </w:t>
      </w:r>
      <w:r>
        <w:rPr>
          <w:sz w:val="28"/>
          <w:szCs w:val="28"/>
          <w:lang w:val="uk-UA"/>
        </w:rPr>
        <w:t>Відомі три гіпотези про виникнення фінікійського письма — єгипетськ, ассиро-вавилонська й крито-мікенська. Тобто фінікійське письмо розвинулося внаслідок удосконалення  досить розвинутих і поширених систем письма стародавнього світу. Деякі вчені додержуються думки про самостійне виникнення фінікійського письма. Найдоказовішою поки що є гіпотеза, яка пов'язує фінікійське письмо з єгипетським.</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Із фінікійського письма через арамейське походить письмо</w:t>
      </w:r>
      <w:r>
        <w:rPr>
          <w:sz w:val="28"/>
          <w:szCs w:val="28"/>
        </w:rPr>
        <w:t xml:space="preserve"> </w:t>
      </w:r>
      <w:r>
        <w:rPr>
          <w:sz w:val="28"/>
          <w:szCs w:val="28"/>
          <w:lang w:val="uk-UA"/>
        </w:rPr>
        <w:t xml:space="preserve">єврейське, іранське, сирійське, арабське. Це ж джерело й найрозвинутішого й найпоширенішого давньогрецького письма </w:t>
      </w:r>
      <w:r>
        <w:rPr>
          <w:sz w:val="28"/>
          <w:szCs w:val="28"/>
        </w:rPr>
        <w:t>(</w:t>
      </w:r>
      <w:r>
        <w:rPr>
          <w:sz w:val="28"/>
          <w:szCs w:val="28"/>
          <w:lang w:val="en-US"/>
        </w:rPr>
        <w:t>VIII</w:t>
      </w:r>
      <w:r>
        <w:rPr>
          <w:sz w:val="28"/>
          <w:szCs w:val="28"/>
        </w:rPr>
        <w:t>—</w:t>
      </w:r>
      <w:r>
        <w:rPr>
          <w:sz w:val="28"/>
          <w:szCs w:val="28"/>
          <w:lang w:val="en-US"/>
        </w:rPr>
        <w:t>VII</w:t>
      </w:r>
      <w:r>
        <w:rPr>
          <w:sz w:val="28"/>
          <w:szCs w:val="28"/>
        </w:rPr>
        <w:t xml:space="preserve"> </w:t>
      </w:r>
      <w:r>
        <w:rPr>
          <w:sz w:val="28"/>
          <w:szCs w:val="28"/>
          <w:lang w:val="uk-UA"/>
        </w:rPr>
        <w:t xml:space="preserve">ст. до н. е.). Давньогрецьке письмо мало 24 букви для означення звуків </w:t>
      </w:r>
      <w:r>
        <w:rPr>
          <w:sz w:val="28"/>
          <w:szCs w:val="28"/>
        </w:rPr>
        <w:t xml:space="preserve">(17 </w:t>
      </w:r>
      <w:r>
        <w:rPr>
          <w:sz w:val="28"/>
          <w:szCs w:val="28"/>
          <w:lang w:val="uk-UA"/>
        </w:rPr>
        <w:t xml:space="preserve">приголосних і </w:t>
      </w:r>
      <w:r>
        <w:rPr>
          <w:sz w:val="28"/>
          <w:szCs w:val="28"/>
        </w:rPr>
        <w:t xml:space="preserve">7 </w:t>
      </w:r>
      <w:r>
        <w:rPr>
          <w:sz w:val="28"/>
          <w:szCs w:val="28"/>
          <w:lang w:val="uk-UA"/>
        </w:rPr>
        <w:t>голосних), що відповідали фонетичній системі давньогрецької мови. Греки  почали писати не лише справа наліво, а й зліва направо</w:t>
      </w:r>
      <w:r>
        <w:rPr>
          <w:sz w:val="28"/>
          <w:szCs w:val="28"/>
        </w:rPr>
        <w:t xml:space="preserve">, </w:t>
      </w:r>
      <w:r>
        <w:rPr>
          <w:sz w:val="28"/>
          <w:szCs w:val="28"/>
          <w:lang w:val="uk-UA"/>
        </w:rPr>
        <w:t>змінюючи напрямок через кожний рядок. Такий спосіб письма називався у греків бустрофедон.</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Давньогрецьке письмо стало основою всіх західних алфавітів. На грецькій основі в Давньому Римі склалося латинське письмо, яке використовується національними мовами багатьох європейських народів. У </w:t>
      </w:r>
      <w:r>
        <w:rPr>
          <w:sz w:val="28"/>
          <w:szCs w:val="28"/>
          <w:lang w:val="en-US"/>
        </w:rPr>
        <w:t>XIX</w:t>
      </w:r>
      <w:r>
        <w:rPr>
          <w:sz w:val="28"/>
          <w:szCs w:val="28"/>
        </w:rPr>
        <w:t>—</w:t>
      </w:r>
      <w:r>
        <w:rPr>
          <w:sz w:val="28"/>
          <w:szCs w:val="28"/>
          <w:lang w:val="en-US"/>
        </w:rPr>
        <w:t>XX</w:t>
      </w:r>
      <w:r>
        <w:rPr>
          <w:sz w:val="28"/>
          <w:szCs w:val="28"/>
        </w:rPr>
        <w:t xml:space="preserve"> </w:t>
      </w:r>
      <w:r>
        <w:rPr>
          <w:sz w:val="28"/>
          <w:szCs w:val="28"/>
          <w:lang w:val="uk-UA"/>
        </w:rPr>
        <w:t>століттях на мінській основі створені алфавіти для багатьох народів усіх істин світу (зокрема народів Африки). На грецькій основі виникла також кирилиця, на якій базувалися алфавіти багатьох слов'янських мов.</w:t>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spacing w:lineRule="auto" w:line="360"/>
        <w:jc w:val="both"/>
        <w:rPr>
          <w:b/>
          <w:b/>
          <w:i/>
          <w:i/>
          <w:sz w:val="28"/>
          <w:szCs w:val="28"/>
        </w:rPr>
      </w:pPr>
      <w:r>
        <w:rPr>
          <w:b/>
          <w:i/>
          <w:sz w:val="28"/>
          <w:szCs w:val="28"/>
          <w:lang w:val="uk-UA"/>
        </w:rPr>
        <w:t>Висновк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Крім зачатків писемності, в культурі раннього землеробства закладені підвалини ще багатьох культурних досягнень. Перш за все це стосується вдосконалення засобів праці. Землеробство спочатку було мотижним, і лише в </w:t>
      </w:r>
      <w:r>
        <w:rPr>
          <w:sz w:val="28"/>
          <w:szCs w:val="28"/>
          <w:lang w:val="en-US"/>
        </w:rPr>
        <w:t>V</w:t>
      </w:r>
      <w:r>
        <w:rPr>
          <w:sz w:val="28"/>
          <w:szCs w:val="28"/>
        </w:rPr>
        <w:t>—</w:t>
      </w:r>
      <w:r>
        <w:rPr>
          <w:sz w:val="28"/>
          <w:szCs w:val="28"/>
          <w:lang w:val="en-US"/>
        </w:rPr>
        <w:t>IV</w:t>
      </w:r>
      <w:r>
        <w:rPr>
          <w:sz w:val="28"/>
          <w:szCs w:val="28"/>
        </w:rPr>
        <w:t xml:space="preserve"> </w:t>
      </w:r>
      <w:r>
        <w:rPr>
          <w:sz w:val="28"/>
          <w:szCs w:val="28"/>
          <w:lang w:val="uk-UA"/>
        </w:rPr>
        <w:t xml:space="preserve">тисячоліттях до нашої ери, після приручення великої рогатої худоби, </w:t>
      </w:r>
      <w:r>
        <w:rPr>
          <w:sz w:val="28"/>
          <w:szCs w:val="28"/>
        </w:rPr>
        <w:t xml:space="preserve">— </w:t>
      </w:r>
      <w:r>
        <w:rPr>
          <w:sz w:val="28"/>
          <w:szCs w:val="28"/>
          <w:lang w:val="uk-UA"/>
        </w:rPr>
        <w:t xml:space="preserve">плужним. Для виготовлення плугів спершу використовували шліфований камінь, а потім вони були бронзові або мали бронзові наконечники. З'являється архітектура —глиняні й дерев'яні споруди (житло й культові приміщення). Поступово, зі збільшенням густоти населення, в деяких регіонах світу виникають міські поселення. Цьому сприяє освоєння гончарного ремесла (винахід гончарного круга відносять до </w:t>
      </w:r>
      <w:r>
        <w:rPr>
          <w:sz w:val="28"/>
          <w:szCs w:val="28"/>
          <w:lang w:val="en-US"/>
        </w:rPr>
        <w:t>V</w:t>
      </w:r>
      <w:r>
        <w:rPr>
          <w:sz w:val="28"/>
          <w:szCs w:val="28"/>
        </w:rPr>
        <w:t>—</w:t>
      </w:r>
      <w:r>
        <w:rPr>
          <w:sz w:val="28"/>
          <w:szCs w:val="28"/>
          <w:lang w:val="en-US"/>
        </w:rPr>
        <w:t>IV</w:t>
      </w:r>
      <w:r>
        <w:rPr>
          <w:sz w:val="28"/>
          <w:szCs w:val="28"/>
        </w:rPr>
        <w:t xml:space="preserve"> </w:t>
      </w:r>
      <w:r>
        <w:rPr>
          <w:sz w:val="28"/>
          <w:szCs w:val="28"/>
          <w:lang w:val="uk-UA"/>
        </w:rPr>
        <w:t xml:space="preserve">тис. </w:t>
      </w:r>
    </w:p>
    <w:p>
      <w:pPr>
        <w:pStyle w:val="Normal"/>
        <w:widowControl w:val="false"/>
        <w:autoSpaceDE w:val="false"/>
        <w:spacing w:lineRule="auto" w:line="360"/>
        <w:jc w:val="both"/>
        <w:rPr>
          <w:sz w:val="28"/>
          <w:szCs w:val="28"/>
          <w:lang w:val="uk-UA"/>
        </w:rPr>
      </w:pPr>
      <w:r>
        <w:rPr>
          <w:sz w:val="28"/>
          <w:szCs w:val="28"/>
          <w:lang w:val="uk-UA"/>
        </w:rPr>
        <w:t>до н. е.), розвиток ремесел і торгівлі, а  також необхідність захисту від ворогів. Одне з найдавіших міст — Єрихон (</w:t>
      </w:r>
      <w:r>
        <w:rPr>
          <w:sz w:val="28"/>
          <w:szCs w:val="28"/>
          <w:lang w:val="en-US"/>
        </w:rPr>
        <w:t>VII</w:t>
      </w:r>
      <w:r>
        <w:rPr>
          <w:sz w:val="28"/>
          <w:szCs w:val="28"/>
          <w:lang w:val="uk-UA"/>
        </w:rPr>
        <w:t xml:space="preserve"> тис. до н. е.) з його стінами й вежами навколишніми сільськогосподарськими угіддями й трьома тисячами жителів, стало величним творінням свого часу,  проте його, як і інші міста й селища в період ранньої землеробської культури, доводилося знову й знову відбудовувати з руїн. Підвищення ефективності сільського господарства </w:t>
      </w:r>
    </w:p>
    <w:p>
      <w:pPr>
        <w:pStyle w:val="Normal"/>
        <w:widowControl w:val="false"/>
        <w:autoSpaceDE w:val="false"/>
        <w:spacing w:lineRule="auto" w:line="360"/>
        <w:jc w:val="both"/>
        <w:rPr>
          <w:sz w:val="28"/>
          <w:szCs w:val="28"/>
        </w:rPr>
      </w:pPr>
      <w:r>
        <w:rPr>
          <w:sz w:val="28"/>
          <w:szCs w:val="28"/>
          <w:lang w:val="en-US"/>
        </w:rPr>
        <w:t>cy</w:t>
      </w:r>
      <w:r>
        <w:rPr>
          <w:sz w:val="28"/>
          <w:szCs w:val="28"/>
          <w:lang w:val="uk-UA"/>
        </w:rPr>
        <w:t xml:space="preserve">проводжувалося зростанням насильства. Це ставало головним джерелом привласнення додаткового продукту. Єдність, рівність, характерні для відносин усередині землеробської общини й засновані на внутрішньосімейних зв'язках, поступово зникали. Відтепер соціальні відносини визначались владою правителів окремих поселень і міст. Для них уже  характерні особливості, властиві цивілізації </w:t>
      </w:r>
      <w:r>
        <w:rPr>
          <w:sz w:val="28"/>
          <w:szCs w:val="28"/>
        </w:rPr>
        <w:t xml:space="preserve">— </w:t>
      </w:r>
      <w:r>
        <w:rPr>
          <w:sz w:val="28"/>
          <w:szCs w:val="28"/>
          <w:lang w:val="uk-UA"/>
        </w:rPr>
        <w:t>фіксовані території і постійна централізована влада.</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 xml:space="preserve">Успіхи продуктивного господарювання й усього комплексу ранньої аграрної культури зумовили в середині </w:t>
      </w:r>
      <w:r>
        <w:rPr>
          <w:sz w:val="28"/>
          <w:szCs w:val="28"/>
          <w:lang w:val="en-US"/>
        </w:rPr>
        <w:t>IV</w:t>
      </w:r>
      <w:r>
        <w:rPr>
          <w:sz w:val="28"/>
          <w:szCs w:val="28"/>
        </w:rPr>
        <w:t xml:space="preserve"> </w:t>
      </w:r>
      <w:r>
        <w:rPr>
          <w:sz w:val="28"/>
          <w:szCs w:val="28"/>
          <w:lang w:val="uk-UA"/>
        </w:rPr>
        <w:t>тисячоліття до нашої ери появу перших держав. Починалась  епоха цивілізацій.</w:t>
      </w:r>
    </w:p>
    <w:p>
      <w:pPr>
        <w:pStyle w:val="Normal"/>
        <w:widowControl w:val="false"/>
        <w:autoSpaceDE w:val="false"/>
        <w:spacing w:lineRule="auto" w:line="360"/>
        <w:jc w:val="both"/>
        <w:rPr>
          <w:sz w:val="28"/>
          <w:szCs w:val="28"/>
        </w:rPr>
      </w:pP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jc w:val="center"/>
        <w:rPr>
          <w:b/>
          <w:b/>
          <w:i/>
          <w:i/>
          <w:sz w:val="32"/>
          <w:szCs w:val="32"/>
          <w:lang w:val="uk-UA"/>
        </w:rPr>
      </w:pPr>
      <w:r>
        <w:rPr>
          <w:b/>
          <w:i/>
          <w:sz w:val="32"/>
          <w:szCs w:val="32"/>
          <w:lang w:val="uk-UA"/>
        </w:rPr>
        <w:t>СПИСОК ВИКОРИСТАНОЇ ЛІТЕРАТУРИ</w:t>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numPr>
          <w:ilvl w:val="0"/>
          <w:numId w:val="1"/>
        </w:numPr>
        <w:autoSpaceDE w:val="false"/>
        <w:spacing w:lineRule="auto" w:line="360"/>
        <w:jc w:val="both"/>
        <w:rPr>
          <w:sz w:val="28"/>
          <w:szCs w:val="28"/>
          <w:lang w:val="uk-UA"/>
        </w:rPr>
      </w:pPr>
      <w:r>
        <w:rPr>
          <w:sz w:val="28"/>
          <w:szCs w:val="28"/>
          <w:lang w:val="uk-UA"/>
        </w:rPr>
        <w:t>« Культурологія» за заг. ред. В.М . Пічі , Львів, « Магнолія плюс» ,2003</w:t>
      </w:r>
    </w:p>
    <w:p>
      <w:pPr>
        <w:pStyle w:val="Normal"/>
        <w:widowControl w:val="false"/>
        <w:numPr>
          <w:ilvl w:val="0"/>
          <w:numId w:val="1"/>
        </w:numPr>
        <w:autoSpaceDE w:val="false"/>
        <w:spacing w:lineRule="auto" w:line="360"/>
        <w:jc w:val="both"/>
        <w:rPr>
          <w:sz w:val="28"/>
          <w:szCs w:val="28"/>
          <w:lang w:val="uk-UA"/>
        </w:rPr>
      </w:pPr>
      <w:r>
        <w:rPr>
          <w:sz w:val="28"/>
          <w:szCs w:val="28"/>
          <w:lang w:val="uk-UA"/>
        </w:rPr>
        <w:t xml:space="preserve"> </w:t>
      </w:r>
      <w:r>
        <w:rPr>
          <w:sz w:val="28"/>
          <w:szCs w:val="28"/>
          <w:lang w:val="uk-UA"/>
        </w:rPr>
        <w:t>Л.Т.  Левчук, В.С. Гриценко, В.В., Єфименко та ін. « Історія світової культури», Київ, « Либідь», 1994</w:t>
      </w:r>
    </w:p>
    <w:p>
      <w:pPr>
        <w:pStyle w:val="Normal"/>
        <w:widowControl w:val="false"/>
        <w:numPr>
          <w:ilvl w:val="0"/>
          <w:numId w:val="1"/>
        </w:numPr>
        <w:autoSpaceDE w:val="false"/>
        <w:spacing w:lineRule="auto" w:line="360"/>
        <w:jc w:val="both"/>
        <w:rPr>
          <w:sz w:val="28"/>
          <w:szCs w:val="28"/>
          <w:lang w:val="uk-UA"/>
        </w:rPr>
      </w:pPr>
      <w:r>
        <w:rPr>
          <w:sz w:val="28"/>
          <w:szCs w:val="28"/>
          <w:lang w:val="uk-UA"/>
        </w:rPr>
        <w:t>О.А. Гаврюшенко, В.М. Шейко, Л.Г. Тишевська  « Історія культури», Київ, « Кондор»,2004</w:t>
      </w:r>
    </w:p>
    <w:p>
      <w:pPr>
        <w:pStyle w:val="Normal"/>
        <w:widowControl w:val="false"/>
        <w:numPr>
          <w:ilvl w:val="0"/>
          <w:numId w:val="1"/>
        </w:numPr>
        <w:autoSpaceDE w:val="false"/>
        <w:spacing w:lineRule="auto" w:line="360"/>
        <w:jc w:val="both"/>
        <w:rPr>
          <w:sz w:val="28"/>
          <w:szCs w:val="28"/>
          <w:lang w:val="uk-UA"/>
        </w:rPr>
      </w:pPr>
      <w:r>
        <w:rPr>
          <w:sz w:val="28"/>
          <w:szCs w:val="28"/>
          <w:lang w:val="uk-UA"/>
        </w:rPr>
        <w:t>« Культурологія» за ред.. І.І. Тюрменко , Київ, ЦНЛ, 2005</w:t>
      </w:r>
    </w:p>
    <w:p>
      <w:pPr>
        <w:pStyle w:val="Normal"/>
        <w:widowControl w:val="false"/>
        <w:numPr>
          <w:ilvl w:val="0"/>
          <w:numId w:val="1"/>
        </w:numPr>
        <w:autoSpaceDE w:val="false"/>
        <w:spacing w:lineRule="auto" w:line="360"/>
        <w:jc w:val="both"/>
        <w:rPr>
          <w:sz w:val="28"/>
          <w:szCs w:val="28"/>
          <w:lang w:val="uk-UA"/>
        </w:rPr>
      </w:pPr>
      <w:r>
        <w:rPr>
          <w:sz w:val="28"/>
          <w:szCs w:val="28"/>
          <w:lang w:val="uk-UA"/>
        </w:rPr>
        <w:t xml:space="preserve">« Українська та зарубіжна культура» за ред.. М.М. Заковича , Київ, </w:t>
      </w:r>
    </w:p>
    <w:p>
      <w:pPr>
        <w:pStyle w:val="Normal"/>
        <w:widowControl w:val="false"/>
        <w:autoSpaceDE w:val="false"/>
        <w:spacing w:lineRule="auto" w:line="360"/>
        <w:ind w:left="360" w:hanging="0"/>
        <w:jc w:val="both"/>
        <w:rPr>
          <w:sz w:val="28"/>
          <w:szCs w:val="28"/>
          <w:lang w:val="uk-UA"/>
        </w:rPr>
      </w:pPr>
      <w:r>
        <w:rPr>
          <w:sz w:val="28"/>
          <w:szCs w:val="28"/>
          <w:lang w:val="uk-UA"/>
        </w:rPr>
        <w:t>« Знання» ,2000</w:t>
      </w:r>
    </w:p>
    <w:p>
      <w:pPr>
        <w:pStyle w:val="Normal"/>
        <w:widowControl w:val="false"/>
        <w:autoSpaceDE w:val="false"/>
        <w:spacing w:lineRule="auto" w:line="360"/>
        <w:ind w:left="360" w:hanging="0"/>
        <w:jc w:val="both"/>
        <w:rPr/>
      </w:pPr>
      <w:r>
        <w:rPr>
          <w:sz w:val="28"/>
          <w:szCs w:val="28"/>
          <w:lang w:val="uk-UA"/>
        </w:rPr>
        <w:t xml:space="preserve">6. С.Д. Абрамович, М.С. Тілло, М.Ю. Чікарьова « Культурологія» ,Київ, </w:t>
      </w:r>
    </w:p>
    <w:p>
      <w:pPr>
        <w:pStyle w:val="Normal"/>
        <w:widowControl w:val="false"/>
        <w:autoSpaceDE w:val="false"/>
        <w:spacing w:lineRule="auto" w:line="360"/>
        <w:ind w:firstLine="360"/>
        <w:jc w:val="both"/>
        <w:rPr>
          <w:sz w:val="28"/>
          <w:szCs w:val="28"/>
          <w:lang w:val="uk-UA"/>
        </w:rPr>
      </w:pPr>
      <w:r>
        <w:rPr>
          <w:sz w:val="28"/>
          <w:szCs w:val="28"/>
          <w:lang w:val="uk-UA"/>
        </w:rPr>
        <w:t>« Кондор», 2005</w:t>
      </w:r>
    </w:p>
    <w:p>
      <w:pPr>
        <w:pStyle w:val="Normal"/>
        <w:widowControl w:val="false"/>
        <w:numPr>
          <w:ilvl w:val="0"/>
          <w:numId w:val="2"/>
        </w:numPr>
        <w:autoSpaceDE w:val="false"/>
        <w:spacing w:lineRule="auto" w:line="360"/>
        <w:jc w:val="both"/>
        <w:rPr>
          <w:sz w:val="28"/>
          <w:szCs w:val="28"/>
          <w:lang w:val="uk-UA"/>
        </w:rPr>
      </w:pPr>
      <w:r>
        <w:rPr>
          <w:sz w:val="28"/>
          <w:szCs w:val="28"/>
          <w:lang w:val="uk-UA"/>
        </w:rPr>
        <w:t>« Культурологія: теорія  та історія культури», Київ, ЦНЛ, 2005</w:t>
      </w:r>
    </w:p>
    <w:p>
      <w:pPr>
        <w:pStyle w:val="Normal"/>
        <w:widowControl w:val="false"/>
        <w:autoSpaceDE w:val="false"/>
        <w:spacing w:lineRule="auto" w:line="360"/>
        <w:ind w:left="360" w:hanging="0"/>
        <w:jc w:val="both"/>
        <w:rPr/>
      </w:pPr>
      <w:r>
        <w:rPr>
          <w:sz w:val="28"/>
          <w:szCs w:val="28"/>
          <w:lang w:val="uk-UA"/>
        </w:rPr>
        <w:t>8. Л.І. Кормич, В.В. Багацький « Культурологія», Харків,  «Одіссей», 2002</w:t>
      </w:r>
    </w:p>
    <w:p>
      <w:pPr>
        <w:pStyle w:val="Normal"/>
        <w:widowControl w:val="false"/>
        <w:autoSpaceDE w:val="false"/>
        <w:spacing w:lineRule="auto" w:line="360"/>
        <w:ind w:left="360" w:hanging="0"/>
        <w:jc w:val="both"/>
        <w:rPr>
          <w:sz w:val="28"/>
          <w:szCs w:val="28"/>
          <w:lang w:val="uk-UA"/>
        </w:rPr>
      </w:pPr>
      <w:r>
        <w:rPr>
          <w:sz w:val="28"/>
          <w:szCs w:val="28"/>
          <w:lang w:val="uk-UA"/>
        </w:rPr>
      </w:r>
    </w:p>
    <w:p>
      <w:pPr>
        <w:pStyle w:val="Normal"/>
        <w:widowControl w:val="false"/>
        <w:autoSpaceDE w:val="false"/>
        <w:spacing w:lineRule="auto" w:line="360"/>
        <w:ind w:firstLine="360"/>
        <w:jc w:val="both"/>
        <w:rPr>
          <w:sz w:val="28"/>
          <w:szCs w:val="28"/>
          <w:lang w:val="uk-UA"/>
        </w:rPr>
      </w:pPr>
      <w:r>
        <w:rPr>
          <w:sz w:val="28"/>
          <w:szCs w:val="28"/>
          <w:lang w:val="uk-UA"/>
        </w:rPr>
      </w:r>
    </w:p>
    <w:p>
      <w:pPr>
        <w:pStyle w:val="Normal"/>
        <w:widowControl w:val="false"/>
        <w:autoSpaceDE w:val="false"/>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32:00Z</dcterms:created>
  <dc:creator>ok</dc:creator>
  <dc:description/>
  <cp:keywords/>
  <dc:language>en-US</dc:language>
  <cp:lastModifiedBy>Смелянский с.РЭС</cp:lastModifiedBy>
  <dcterms:modified xsi:type="dcterms:W3CDTF">2010-02-07T19:39:00Z</dcterms:modified>
  <cp:revision>4</cp:revision>
  <dc:subject/>
  <dc:title>« Неолітична революція» і культура раннього землеробства</dc:title>
</cp:coreProperties>
</file>