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pacing w:before="0" w:after="120"/>
        <w:ind w:left="0" w:righ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Franklin Gothic Book;Arial" w:ascii="Franklin Gothic Book;Arial" w:hAnsi="Franklin Gothic Book;Arial"/>
          <w:color w:val="000000"/>
          <w:sz w:val="18"/>
        </w:rPr>
        <w:t xml:space="preserve">ДОГОВОР ПОСТАВКИ № </w:t>
      </w:r>
      <w:r>
        <w:rPr>
          <w:rFonts w:cs="Times New Roman" w:ascii="Times New Roman" w:hAnsi="Times New Roman"/>
          <w:color w:val="000000"/>
          <w:sz w:val="18"/>
        </w:rPr>
        <w:t>________</w:t>
      </w:r>
    </w:p>
    <w:p>
      <w:pPr>
        <w:pStyle w:val="12"/>
        <w:spacing w:before="0" w:after="120"/>
        <w:rPr>
          <w:rFonts w:ascii="Franklin Gothic Book;Arial" w:hAnsi="Franklin Gothic Book;Arial" w:cs="Franklin Gothic Book;Arial"/>
          <w:color w:val="000000"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</w:r>
    </w:p>
    <w:p>
      <w:pPr>
        <w:pStyle w:val="4"/>
        <w:tabs>
          <w:tab w:val="clear" w:pos="708"/>
          <w:tab w:val="right" w:pos="9360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Franklin Gothic Book;Arial" w:ascii="Franklin Gothic Book;Arial" w:hAnsi="Franklin Gothic Book;Arial"/>
          <w:b w:val="false"/>
          <w:color w:val="000000"/>
          <w:sz w:val="18"/>
          <w:szCs w:val="18"/>
        </w:rPr>
        <w:t xml:space="preserve">г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_________________</w:t>
      </w:r>
    </w:p>
    <w:p>
      <w:pPr>
        <w:pStyle w:val="4"/>
        <w:tabs>
          <w:tab w:val="clear" w:pos="708"/>
          <w:tab w:val="right" w:pos="9360" w:leader="none"/>
        </w:tabs>
        <w:spacing w:before="0" w:after="120"/>
        <w:ind w:left="0" w:right="0" w:hanging="0"/>
        <w:jc w:val="left"/>
        <w:rPr/>
      </w:pPr>
      <w:r>
        <w:rPr>
          <w:rFonts w:cs="Franklin Gothic Book;Arial" w:ascii="Franklin Gothic Book;Arial" w:hAnsi="Franklin Gothic Book;Arial"/>
          <w:b w:val="false"/>
          <w:color w:val="000000"/>
          <w:sz w:val="18"/>
        </w:rPr>
        <w:t>«</w:t>
      </w:r>
      <w:r>
        <w:rPr>
          <w:rFonts w:cs="Times New Roman" w:ascii="Times New Roman" w:hAnsi="Times New Roman"/>
          <w:b w:val="false"/>
          <w:color w:val="000000"/>
          <w:sz w:val="18"/>
        </w:rPr>
        <w:t>___</w:t>
      </w:r>
      <w:r>
        <w:rPr>
          <w:rFonts w:cs="Franklin Gothic Book;Arial" w:ascii="Franklin Gothic Book;Arial" w:hAnsi="Franklin Gothic Book;Arial"/>
          <w:b w:val="false"/>
          <w:color w:val="000000"/>
          <w:sz w:val="1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18"/>
        </w:rPr>
        <w:t>______</w:t>
      </w:r>
      <w:r>
        <w:rPr>
          <w:rFonts w:cs="Franklin Gothic Book;Arial" w:ascii="Franklin Gothic Book;Arial" w:hAnsi="Franklin Gothic Book;Arial"/>
          <w:b w:val="false"/>
          <w:color w:val="000000"/>
          <w:sz w:val="18"/>
        </w:rPr>
        <w:t xml:space="preserve"> 200</w:t>
      </w:r>
      <w:r>
        <w:rPr>
          <w:rFonts w:cs="Times New Roman" w:ascii="Times New Roman" w:hAnsi="Times New Roman"/>
          <w:b w:val="false"/>
          <w:color w:val="000000"/>
          <w:sz w:val="18"/>
        </w:rPr>
        <w:t>__</w:t>
      </w:r>
      <w:r>
        <w:rPr>
          <w:rFonts w:cs="Franklin Gothic Book;Arial" w:ascii="Franklin Gothic Book;Arial" w:hAnsi="Franklin Gothic Book;Arial"/>
          <w:b w:val="false"/>
          <w:color w:val="000000"/>
          <w:sz w:val="18"/>
        </w:rPr>
        <w:t xml:space="preserve"> г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b/>
          <w:b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b/>
          <w:color w:val="000000"/>
          <w:sz w:val="18"/>
          <w:lang w:val="ru-RU"/>
        </w:rPr>
      </w:r>
    </w:p>
    <w:p>
      <w:pPr>
        <w:pStyle w:val="12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>Общество с ограниченной ответственностью Торговый дом «</w:t>
      </w:r>
      <w:r>
        <w:rPr>
          <w:sz w:val="18"/>
          <w:lang w:val="ru-RU"/>
        </w:rPr>
        <w:t>__________________</w:t>
      </w:r>
      <w:r>
        <w:rPr>
          <w:rFonts w:cs="Franklin Gothic Book;Arial" w:ascii="Franklin Gothic Book;Arial" w:hAnsi="Franklin Gothic Book;Arial"/>
          <w:sz w:val="18"/>
          <w:lang w:val="ru-RU"/>
        </w:rPr>
        <w:t>», в лице Управляющей организации - Общества с ограниченной ответственностью Управляющая компания «</w:t>
      </w:r>
      <w:r>
        <w:rPr>
          <w:sz w:val="18"/>
          <w:lang w:val="ru-RU"/>
        </w:rPr>
        <w:t>________________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», действующей на основании Устава и Договора о передаче полномочий единоличного исполнительного органа Общества управляющей организации № </w:t>
      </w:r>
      <w:r>
        <w:rPr>
          <w:sz w:val="18"/>
          <w:lang w:val="ru-RU"/>
        </w:rPr>
        <w:t>____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от </w:t>
      </w:r>
      <w:r>
        <w:rPr>
          <w:sz w:val="18"/>
          <w:lang w:val="ru-RU"/>
        </w:rPr>
        <w:t>___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</w:t>
      </w:r>
      <w:r>
        <w:rPr>
          <w:sz w:val="18"/>
          <w:lang w:val="ru-RU"/>
        </w:rPr>
        <w:t>____________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200</w:t>
      </w:r>
      <w:r>
        <w:rPr>
          <w:sz w:val="18"/>
          <w:lang w:val="ru-RU"/>
        </w:rPr>
        <w:t>__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г., в лице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Исполнительного директора </w:t>
      </w:r>
      <w:r>
        <w:rPr>
          <w:sz w:val="18"/>
          <w:szCs w:val="18"/>
          <w:lang w:val="ru-RU"/>
        </w:rPr>
        <w:t>_______________________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,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действующего на основании Доверенности серия </w:t>
      </w:r>
      <w:r>
        <w:rPr>
          <w:sz w:val="18"/>
          <w:lang w:val="ru-RU"/>
        </w:rPr>
        <w:t>____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номер </w:t>
      </w:r>
      <w:r>
        <w:rPr>
          <w:sz w:val="18"/>
          <w:lang w:val="ru-RU"/>
        </w:rPr>
        <w:t>_____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от </w:t>
      </w:r>
      <w:r>
        <w:rPr>
          <w:sz w:val="18"/>
          <w:lang w:val="ru-RU"/>
        </w:rPr>
        <w:t>___</w:t>
      </w:r>
      <w:r>
        <w:rPr>
          <w:rFonts w:cs="Arial" w:ascii="Franklin Gothic Book;Arial" w:hAnsi="Franklin Gothic Book;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________</w:t>
      </w:r>
      <w:r>
        <w:rPr>
          <w:rFonts w:cs="Arial" w:ascii="Franklin Gothic Book;Arial" w:hAnsi="Franklin Gothic Book;Arial"/>
          <w:sz w:val="18"/>
          <w:szCs w:val="18"/>
          <w:lang w:val="ru-RU"/>
        </w:rPr>
        <w:t xml:space="preserve"> 200</w:t>
      </w:r>
      <w:r>
        <w:rPr>
          <w:rFonts w:cs="Arial"/>
          <w:sz w:val="18"/>
          <w:szCs w:val="18"/>
          <w:lang w:val="ru-RU"/>
        </w:rPr>
        <w:t>____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г</w:t>
      </w:r>
      <w:r>
        <w:rPr>
          <w:rFonts w:cs="Franklin Gothic Book;Arial" w:ascii="Franklin Gothic Book;Arial" w:hAnsi="Franklin Gothic Book;Arial"/>
          <w:sz w:val="14"/>
          <w:lang w:val="ru-RU"/>
        </w:rPr>
        <w:t>.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, </w:t>
      </w:r>
      <w:r>
        <w:rPr>
          <w:rFonts w:cs="Franklin Gothic Book;Arial" w:ascii="Franklin Gothic Book;Arial" w:hAnsi="Franklin Gothic Book;Arial"/>
          <w:sz w:val="18"/>
          <w:lang w:val="ru-RU"/>
        </w:rPr>
        <w:t>именуемое в дальнейшем «Поставщик», с одной стороны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,</w:t>
      </w:r>
    </w:p>
    <w:p>
      <w:pPr>
        <w:pStyle w:val="12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</w:r>
    </w:p>
    <w:p>
      <w:pPr>
        <w:pStyle w:val="12"/>
        <w:jc w:val="both"/>
        <w:rPr/>
      </w:pPr>
      <w:r>
        <w:rPr>
          <w:rFonts w:eastAsia="Franklin Gothic Book;Arial" w:cs="Franklin Gothic Book;Arial" w:ascii="Franklin Gothic Book;Arial" w:hAnsi="Franklin Gothic Book;Arial"/>
          <w:color w:val="000000"/>
          <w:sz w:val="18"/>
          <w:lang w:val="ru-RU"/>
        </w:rPr>
        <w:t xml:space="preserve"> 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и </w:t>
      </w:r>
    </w:p>
    <w:p>
      <w:pPr>
        <w:pStyle w:val="1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</w:r>
    </w:p>
    <w:p>
      <w:pPr>
        <w:pStyle w:val="12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ОАО «</w:t>
      </w:r>
      <w:r>
        <w:rPr>
          <w:color w:val="000000"/>
          <w:sz w:val="18"/>
          <w:szCs w:val="18"/>
          <w:lang w:val="ru-RU"/>
        </w:rPr>
        <w:t>_____________________________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» в лице первого заместителя генерального директора </w:t>
      </w:r>
      <w:r>
        <w:rPr>
          <w:color w:val="000000"/>
          <w:sz w:val="18"/>
          <w:szCs w:val="18"/>
          <w:lang w:val="ru-RU"/>
        </w:rPr>
        <w:t>______________________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, действующего на основании доверенности № </w:t>
      </w:r>
      <w:r>
        <w:rPr>
          <w:color w:val="000000"/>
          <w:sz w:val="18"/>
          <w:szCs w:val="18"/>
          <w:lang w:val="ru-RU"/>
        </w:rPr>
        <w:t>_____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 от </w:t>
      </w:r>
      <w:r>
        <w:rPr>
          <w:color w:val="000000"/>
          <w:sz w:val="18"/>
          <w:szCs w:val="18"/>
          <w:lang w:val="ru-RU"/>
        </w:rPr>
        <w:t>___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____________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 200</w:t>
      </w:r>
      <w:r>
        <w:rPr>
          <w:color w:val="000000"/>
          <w:sz w:val="18"/>
          <w:szCs w:val="18"/>
          <w:lang w:val="ru-RU"/>
        </w:rPr>
        <w:t>___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 г., далее именуемое </w:t>
      </w:r>
      <w:r>
        <w:rPr>
          <w:rFonts w:cs="Franklin Gothic Book;Arial" w:ascii="Franklin Gothic Book;Arial" w:hAnsi="Franklin Gothic Book;Arial"/>
          <w:b/>
          <w:i/>
          <w:color w:val="000000"/>
          <w:sz w:val="18"/>
          <w:szCs w:val="18"/>
          <w:lang w:val="ru-RU"/>
        </w:rPr>
        <w:t>«Покупатель»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,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</w:t>
      </w:r>
      <w:r>
        <w:rPr>
          <w:rFonts w:cs="Franklin Gothic Book;Arial" w:ascii="Franklin Gothic Book;Arial" w:hAnsi="Franklin Gothic Book;Arial"/>
          <w:sz w:val="18"/>
          <w:lang w:val="ru-RU"/>
        </w:rPr>
        <w:t>с другой стороны, в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месте именуемые «Стороны», а каждое в отдельности «Сторона»,</w:t>
      </w:r>
    </w:p>
    <w:p>
      <w:pPr>
        <w:pStyle w:val="12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заключили настоящий Договор о нижеследующем: </w:t>
      </w:r>
    </w:p>
    <w:p>
      <w:pPr>
        <w:pStyle w:val="12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</w:r>
    </w:p>
    <w:p>
      <w:pPr>
        <w:pStyle w:val="2"/>
        <w:tabs>
          <w:tab w:val="clear" w:pos="708"/>
          <w:tab w:val="left" w:pos="-851" w:leader="none"/>
        </w:tabs>
        <w:ind w:left="0" w:right="0" w:hanging="0"/>
        <w:rPr>
          <w:rFonts w:ascii="Franklin Gothic Book;Arial" w:hAnsi="Franklin Gothic Book;Arial" w:cs="Franklin Gothic Book;Arial"/>
          <w:color w:val="000000"/>
          <w:sz w:val="18"/>
        </w:rPr>
      </w:pPr>
      <w:r>
        <w:rPr>
          <w:rFonts w:cs="Franklin Gothic Book;Arial" w:ascii="Franklin Gothic Book;Arial" w:hAnsi="Franklin Gothic Book;Arial"/>
          <w:color w:val="000000"/>
          <w:sz w:val="18"/>
        </w:rPr>
        <w:t>1. ПРЕДМЕТ ДОГОВОРА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1.1. </w:t>
        <w:tab/>
        <w:t>Поставщик обязуется в течение срока действия настоящего Договора поставлять Покупателю либо по его письменному указанию иному лицу (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Грузополучателю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) Товар согласно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ям (составленными в соответствии с правилами п. 8.2.2 настоящего Договора)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, являющимся его неотъемлемой частью, а также накладным, составляемым и подписываемым Сторонами и/или счетам-фактурам, выставляемым Поставщиком, а Покупатель обязуется принять и оплатить Товар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1.2.</w:t>
        <w:tab/>
        <w:t xml:space="preserve"> Наименование, количество, ассортимент, качество, цена за единицу и общая стоимость поставляемого товара определяются в соответствующих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ях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, накладных и/или счетах-фактурах, выставляемых Поставщиком, оформленных в соответствии с п.5 и п.6 ст. 169 НК РФ, Постановлением Правительства РФ от 02.12.2000 г. № 914. 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1.3. Сроки и условия поставки согласуются Сторонами в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ях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. 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1.4. Качество Товара должно соответствовать требованиям действующих ГОСТ РФ, ТУ и подтверждаться сертификатом качества (соответствия), выданным производителем товара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1.5. Срок годности Товара устанавливается в пределах срока годности, указанного производителем на упаковке Товара и/или в товаросопроводительных документах и/или соответствующем ГОСТ РФ.</w:t>
      </w:r>
    </w:p>
    <w:p>
      <w:pPr>
        <w:pStyle w:val="2"/>
        <w:tabs>
          <w:tab w:val="clear" w:pos="708"/>
          <w:tab w:val="left" w:pos="-851" w:leader="none"/>
          <w:tab w:val="left" w:pos="2835" w:leader="none"/>
        </w:tabs>
        <w:spacing w:before="0" w:after="120"/>
        <w:ind w:left="0" w:right="0" w:hanging="0"/>
        <w:rPr>
          <w:rFonts w:ascii="Franklin Gothic Book;Arial" w:hAnsi="Franklin Gothic Book;Arial" w:cs="Franklin Gothic Book;Arial"/>
          <w:color w:val="000000"/>
          <w:sz w:val="18"/>
        </w:rPr>
      </w:pPr>
      <w:r>
        <w:rPr>
          <w:rFonts w:cs="Franklin Gothic Book;Arial" w:ascii="Franklin Gothic Book;Arial" w:hAnsi="Franklin Gothic Book;Arial"/>
          <w:color w:val="000000"/>
          <w:sz w:val="18"/>
        </w:rPr>
        <w:t>2. УСЛОВИЯ ПОСТАВОК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2.1. 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Franklin Gothic Book;Arial" w:ascii="Franklin Gothic Book;Arial" w:hAnsi="Franklin Gothic Book;Arial"/>
          <w:sz w:val="18"/>
          <w:szCs w:val="18"/>
        </w:rPr>
        <w:t>Товар поставляется партиями. Под партией Товара понимается количество Товара, отгруженного в соответствии с отдельной Спецификацией к настоящему Договору. Допускается поставка партии Товара по частям в соответствии с графиком, указанным в Спецификации к настоящему Договору. Общее количество Товара, поставляемого в соответствии с настоящим Договором, определяется суммой Спецификаций, подписанных в пределах срока действия настоящего Договора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2.2.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Поставка Товара осуществляется путем передачи Товара Покупателю со склада Поставщика (выборка товара в месте нахождения Поставщика) либо путем доставки Товара Покупателю автомобильным/железнодорожным транспортом по адресу/на станцию, указанному Покупателем в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ях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, с соблюдением предусмотренных действующим законодательством Российской Федерации условий перевозки для конкретного вида Товара. В случае доставки Товара Покупателю Поставщик вправе по своему усмотрению выбирать маршрут доставки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2.3. В случае поставки Товара по настоящему Договору в вагонах Покупателя, Покупатель обязуется предоставить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Поставщику пригодные в техническом и коммерческом отношении для перевозки, а также, в случае необходимости, санитарный паспорт на вагоны, заверенную копию акта о пропарке и промывке вагонов.</w:t>
      </w:r>
    </w:p>
    <w:p>
      <w:pPr>
        <w:pStyle w:val="Heading"/>
        <w:widowControl/>
        <w:spacing w:lineRule="auto" w:line="240" w:before="0" w:after="120"/>
        <w:jc w:val="both"/>
        <w:rPr>
          <w:rFonts w:ascii="Franklin Gothic Book;Arial" w:hAnsi="Franklin Gothic Book;Arial" w:cs="Franklin Gothic Book;Arial"/>
          <w:b w:val="false"/>
          <w:b w:val="false"/>
          <w:sz w:val="18"/>
        </w:rPr>
      </w:pPr>
      <w:r>
        <w:rPr>
          <w:rFonts w:cs="Franklin Gothic Book;Arial" w:ascii="Franklin Gothic Book;Arial" w:hAnsi="Franklin Gothic Book;Arial"/>
          <w:b w:val="false"/>
          <w:sz w:val="18"/>
        </w:rPr>
        <w:t>В случае установления при погрузке Товара непригодности вагонов к перевозке, не предоставления Покупателем документов, перечисленных в абзаце 1 настоящего пункта Договора, Поставщик имеет право осуществить возврат вагонов в адрес Покупателя, при этом затраты Поставщика по оплате железнодорожного тарифа возмещаются Покупателем в течение 3 (трех) банковских дней с момента предоставления Поставщиком счета и подтверждающих затраты документов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Кроме того, в случае поставки вагонов, которые не отвечают приведенным выше требованиям Поставщик имеет право осуществить их вычистку (пропарку, промывку и т.п.) безусловно отнеся соответствующие расходы на Покупателя, который обязан возместить такие расходы в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течение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3 (трех) банковских дней с момента выставления соответствующего счета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2.4.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Норматив нахождения вагонов Грузоотправителя под разгрузочными работами устанавливается в соответствующей Спецификации к настоящему Договору и исчисляется с даты постановки вагонов на станцию выгрузки согласно календарному штампу в ж/д накладной по дату отправления порожних ж/д вагонов в соответствии с Инструкциям Грузоотправителя согласно календарному штампу в ж/д накладной на станцию, указанную Грузоотправителем. Ставка нахождения вагонов Грузоотправителя под разгрузочными работами сверх согласованного в Спецификации норматива времени составляет эквивалент 50 (Пятидесяти) долларов США по курсу Центрального Банка Российской Федерации на дату списания денежных средств со счета Покупателя, за 1 (Один) вагон в сутки. Стороны пришли к соглашению, что неполные сутки по настоящему Соглашению</w:t>
      </w:r>
      <w:r>
        <w:rPr>
          <w:rFonts w:cs="Franklin Gothic Book;Arial" w:ascii="Franklin Gothic Book;Arial" w:hAnsi="Franklin Gothic Book;Arial"/>
          <w:sz w:val="18"/>
          <w:szCs w:val="18"/>
        </w:rPr>
        <w:t> 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 округляются до полных суток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bCs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bCs/>
          <w:sz w:val="18"/>
          <w:szCs w:val="18"/>
          <w:lang w:val="ru-RU"/>
        </w:rPr>
        <w:t>2.5. Грузоотправитель оказывает Грузополучателю (Покупателю) на ст. Шиповка КЛГ на терминале ЗАО «Содружество-Соя», расположенном по адресу: Калининградская область, г. Светлый, ул. Гагарина, д. 65, услуги по промывке ж/д вагонов Грузоотправителя после выгрузки Товара на станции назначения. Стоимость данных услуг входит в стоимость товара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center"/>
        <w:rPr>
          <w:rFonts w:ascii="Franklin Gothic Book;Arial" w:hAnsi="Franklin Gothic Book;Arial" w:cs="Franklin Gothic Book;Arial"/>
          <w:b/>
          <w:b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b/>
          <w:color w:val="000000"/>
          <w:sz w:val="18"/>
          <w:lang w:val="ru-RU"/>
        </w:rPr>
        <w:t>3. ПОРЯДОК РАСЧЕТОВ И СУММА ДОГОВОРА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3.1. Расчет за Товар производится в срок, устанавливаемый в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ях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3.2. Расчеты между Сторонами производятся путем перечисления Покупателем денежных средств в безналичной форме расчетов на счет Поставщика или по иным указанным последним реквизитам, если иные формы расчетов не будут определены дополнительным соглашением Сторон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3.3.1. В случае превышения количества фактически поставленного Товара над количеством Товара в пределах 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допустимых отклонений (+/-), согласованного Сторонами в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ях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, Покупатель обязуется принять данное количество Товара, в течение 1 (одного) календарного дня известить об этом Поставщика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посредством электронной почты или посредством факсимильной связи 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и оплатить фактически поставленный товар в соответствии с п. 3.1 настоящего Договора. 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3.3.2. В случае, если согласно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и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 </w:t>
      </w:r>
      <w:r>
        <w:rPr>
          <w:rFonts w:cs="Franklin Gothic Book;Arial" w:ascii="Franklin Gothic Book;Arial" w:hAnsi="Franklin Gothic Book;Arial"/>
          <w:sz w:val="18"/>
          <w:lang w:val="ru-RU"/>
        </w:rPr>
        <w:t>оплата поставляемого Товара осуществляется путем перечисления Покупателем на расчетный счет Поставщика предоплаты в размере 100 % от стоимости Товара, Покупатель обязуется оплатить Товар, поставленный в количестве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, превышающем количество Товара, оговоренное Сторонами в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ях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, в течение 3 (Трех) рабочих дней с даты выставления Поставщиком соответствующего счета на оплату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3.4.1. В случае поставки меньшего количества Товара, нежели указано в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ях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к настоящему Договору в пределах допустимых отклонений (+/-), Покупатель вправе предъявить претензию об этом Поставщику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посредством электронной почты или посредством факсимильной связи </w:t>
      </w:r>
      <w:r>
        <w:rPr>
          <w:rFonts w:cs="Franklin Gothic Book;Arial" w:ascii="Franklin Gothic Book;Arial" w:hAnsi="Franklin Gothic Book;Arial"/>
          <w:sz w:val="18"/>
          <w:lang w:val="ru-RU"/>
        </w:rPr>
        <w:t>в течение 3 (Трех)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 рабочих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дней после получения Товара Покупателем и вправе требовать возмещения недостающего количества Товара. Поставщик, допустивший недопоставку Товара в отдельном периоде поставки, обязан восполнить недопоставленное количество Товара в ближайший следующий период поставки в случае предъявления соответствующей претензии со стороны Покупателя. 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3.4.2. В случае если согласно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и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 </w:t>
      </w:r>
      <w:r>
        <w:rPr>
          <w:rFonts w:cs="Franklin Gothic Book;Arial" w:ascii="Franklin Gothic Book;Arial" w:hAnsi="Franklin Gothic Book;Arial"/>
          <w:sz w:val="18"/>
          <w:lang w:val="ru-RU"/>
        </w:rPr>
        <w:t>оплата поставляемого Товара осуществляется путем перечисления Покупателем на расчетный счет Поставщика предоплаты в размере 100 % от стоимости Товара, Поставщик вправе засчитать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денежную сумму, 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составляющую разницу между стоимостью Товара, согласованного Сторонами в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и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к настоящему Договору с учетом допустимых отклонений (+/-), и стоимостью фактически поставленного Товара, в счет оплаты задолженности Покупателя по оплате Товара, поставленного в предыдущих партиях, на основании актов сверок взаиморасчетов, подписанных обеими Сторонами. В случае, если за Покупателем не числится задолженности по оплате поставленного Товара, Поставщик вправе засчитать вышеуказанную денежную сумму в счет оплаты стоимости Товара, поставляемого в последующих партиях согласно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ям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к настоящему Договору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3.5. Стороны обязаны ежеквартально производить сверку взаиморасчетов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3.6. В случае, если в соглашении Сторон (приложении, дополнительном соглашении и/или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и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) установлена цена в сумме, эквивалентной определенной сумме в долларах США или ЕВРО, подлежащая к оплате в рублях сумма определяется по курсу рубля к соответствующей валюте, установленному Банком России на день списания денежных средств с расчетного счета Покупателя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3.7.1. Днем оплаты считается дата списания денежных средств </w:t>
      </w:r>
      <w:r>
        <w:rPr>
          <w:rFonts w:cs="Franklin Gothic Book;Arial" w:ascii="Franklin Gothic Book;Arial" w:hAnsi="Franklin Gothic Book;Arial"/>
          <w:sz w:val="18"/>
          <w:lang w:val="ru-RU"/>
        </w:rPr>
        <w:t>с расчетного счета плательщика в адрес получателя платежа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 в соответствии с банковскими реквизитами Сторон</w:t>
      </w:r>
      <w:r>
        <w:rPr>
          <w:rFonts w:cs="Franklin Gothic Book;Arial" w:ascii="Franklin Gothic Book;Arial" w:hAnsi="Franklin Gothic Book;Arial"/>
          <w:sz w:val="18"/>
          <w:lang w:val="ru-RU"/>
        </w:rPr>
        <w:t>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3.7.2. Без ущерба прочим положениям настоящего Договора Поставщик имеет право учитывать все поступающие от Покупателя денежные средства в следующей очередности (независимо от назначения совершаемого Покупателем платежа):</w:t>
      </w:r>
    </w:p>
    <w:p>
      <w:pPr>
        <w:pStyle w:val="12"/>
        <w:numPr>
          <w:ilvl w:val="0"/>
          <w:numId w:val="3"/>
        </w:numPr>
        <w:spacing w:before="0" w:after="120"/>
        <w:ind w:left="567" w:hanging="141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в счет задолженности за ранее поставленный товар;</w:t>
      </w:r>
    </w:p>
    <w:p>
      <w:pPr>
        <w:pStyle w:val="12"/>
        <w:numPr>
          <w:ilvl w:val="0"/>
          <w:numId w:val="3"/>
        </w:numPr>
        <w:spacing w:before="0" w:after="120"/>
        <w:ind w:left="567" w:hanging="141"/>
        <w:jc w:val="both"/>
        <w:rPr>
          <w:rFonts w:ascii="Franklin Gothic Book;Arial" w:hAnsi="Franklin Gothic Book;Arial" w:cs="Franklin Gothic Book;Arial"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в счет задолженности по неустойке;</w:t>
      </w:r>
    </w:p>
    <w:p>
      <w:pPr>
        <w:pStyle w:val="12"/>
        <w:numPr>
          <w:ilvl w:val="0"/>
          <w:numId w:val="3"/>
        </w:numPr>
        <w:spacing w:before="0" w:after="120"/>
        <w:ind w:left="567" w:hanging="141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в соответствии с назначением платежа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>3.8. Поставщик вправе в одностороннем порядке изменять цену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 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Товара, поставляемого по настоящему Договору, в следующих случаях: </w:t>
      </w:r>
    </w:p>
    <w:p>
      <w:pPr>
        <w:pStyle w:val="12"/>
        <w:numPr>
          <w:ilvl w:val="0"/>
          <w:numId w:val="3"/>
        </w:numPr>
        <w:spacing w:before="0" w:after="120"/>
        <w:ind w:left="567" w:hanging="141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Существенные изменения в налоговом законодательстве Российской Федерации, приводящие к удорожанию поставляемого по настоящему Договору Товара не менее чем на 3 % (три процента), включая изменение ставки НДС на поставляемый Товар; </w:t>
      </w:r>
    </w:p>
    <w:p>
      <w:pPr>
        <w:pStyle w:val="12"/>
        <w:numPr>
          <w:ilvl w:val="0"/>
          <w:numId w:val="3"/>
        </w:numPr>
        <w:spacing w:before="0" w:after="120"/>
        <w:ind w:left="567" w:hanging="141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Увеличение железнодорожных тарифов как на международные, так и на внутригосударственные перевозки свыше чем на 3 % (три процента);</w:t>
      </w:r>
    </w:p>
    <w:p>
      <w:pPr>
        <w:pStyle w:val="12"/>
        <w:numPr>
          <w:ilvl w:val="0"/>
          <w:numId w:val="3"/>
        </w:numPr>
        <w:spacing w:before="0" w:after="120"/>
        <w:ind w:left="567" w:hanging="141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Существенное изменение порядка ввоза импортного и/или вывоза экспортного Товара, являющегося предметом настоящего Договора, в частности существенное изменение ветеринарных и карантинных требований к импортируемым и/или экспортируемым товарам;</w:t>
      </w:r>
    </w:p>
    <w:p>
      <w:pPr>
        <w:pStyle w:val="Normal"/>
        <w:numPr>
          <w:ilvl w:val="0"/>
          <w:numId w:val="3"/>
        </w:numPr>
        <w:spacing w:before="0" w:after="120"/>
        <w:ind w:left="567" w:hanging="141"/>
        <w:jc w:val="both"/>
        <w:rPr>
          <w:rFonts w:ascii="Franklin Gothic Book;Arial" w:hAnsi="Franklin Gothic Book;Arial" w:cs="Franklin Gothic Book;Arial"/>
          <w:sz w:val="18"/>
        </w:rPr>
      </w:pPr>
      <w:r>
        <w:rPr>
          <w:rFonts w:cs="Franklin Gothic Book;Arial" w:ascii="Franklin Gothic Book;Arial" w:hAnsi="Franklin Gothic Book;Arial"/>
          <w:sz w:val="18"/>
        </w:rPr>
        <w:t xml:space="preserve">Введение/изменение импортных пошлин на поставляемое для производства Товара сырье; </w:t>
      </w:r>
    </w:p>
    <w:p>
      <w:pPr>
        <w:pStyle w:val="12"/>
        <w:numPr>
          <w:ilvl w:val="0"/>
          <w:numId w:val="3"/>
        </w:numPr>
        <w:spacing w:before="0" w:after="120"/>
        <w:ind w:left="567" w:hanging="141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Существенное изменение таможенного законодательства Российской Федерации, включая изменение порядка таможенного оформления Товара, поставляемого по настоящему Договору.</w:t>
      </w:r>
    </w:p>
    <w:p>
      <w:pPr>
        <w:pStyle w:val="12"/>
        <w:spacing w:before="12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При этом существенные изменения должны произойти после даты подписания сторонами соответствующей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и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к настоящему Договору, фиксирующих цены на поставляемые товары. 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center"/>
        <w:rPr>
          <w:rFonts w:ascii="Franklin Gothic Book;Arial" w:hAnsi="Franklin Gothic Book;Arial" w:cs="Franklin Gothic Book;Arial"/>
          <w:b/>
          <w:b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b/>
          <w:color w:val="000000"/>
          <w:sz w:val="18"/>
          <w:lang w:val="ru-RU"/>
        </w:rPr>
        <w:t>4. ПРАВА И ОБЯЗАННОСТИ СТОРОН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4.1. Поставщик обязуется поставить Товар свободным от любых прав и притязаний третьих лиц. 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4.2. Поставщик обязуется известить Покупателя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посредством электронной почты или посредством факсимильной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связи об отправке Товара в его адрес или в адрес указанного Покупателем грузополучателя в течение 3 (Трех) рабочих дней с момента отправки Товара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4.3. Товар поставляется Поставщиком в адрес Покупателя (Грузополучателя) партиями в соответствии со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ями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4.4. Покупатель обязуется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уведомить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Поставщика о получении им или грузополучателем Товара не позднее 1 (одного)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рабочего 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дня с момента получения Товара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посредством электронной почты или посредством факсимильной связи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с обязательным получением от Поставщика подтверждения о получении извещения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 посредством электронной почты или посредством факсимильной связи.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Покупатель отвечает за действия Грузополучателя, указанного им, как за свои собственные действия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4.5. Для осуществления беспрепятственной отправки Товара Покупатель обязуется в срок не позднее, чем за 4 (Четыре) рабочих дня до даты отгрузки Товара, предоставить Поставщику посредством использования факсимильной связи или электронной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почты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следующие документы: </w:t>
      </w:r>
    </w:p>
    <w:p>
      <w:pPr>
        <w:pStyle w:val="12"/>
        <w:numPr>
          <w:ilvl w:val="0"/>
          <w:numId w:val="3"/>
        </w:numPr>
        <w:spacing w:before="0" w:after="120"/>
        <w:ind w:left="567" w:hanging="141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телеграмму со станции назначения о готовности принять груз; </w:t>
      </w:r>
    </w:p>
    <w:p>
      <w:pPr>
        <w:pStyle w:val="12"/>
        <w:numPr>
          <w:ilvl w:val="0"/>
          <w:numId w:val="3"/>
        </w:numPr>
        <w:spacing w:before="0" w:after="120"/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для грузов подконтрольных карантинной службе: карантинное разрешение на ввоз на территорию субъекта РФ.</w:t>
      </w:r>
    </w:p>
    <w:p>
      <w:pPr>
        <w:pStyle w:val="Normal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</w:rPr>
        <w:t xml:space="preserve">Отгрузка Товара осуществляется в соответствии с графиком, указанным в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</w:rPr>
        <w:t>Спецификации</w:t>
      </w:r>
      <w:r>
        <w:rPr>
          <w:rFonts w:cs="Franklin Gothic Book;Arial" w:ascii="Franklin Gothic Book;Arial" w:hAnsi="Franklin Gothic Book;Arial"/>
          <w:color w:val="000000"/>
          <w:sz w:val="18"/>
        </w:rPr>
        <w:t xml:space="preserve">, переданной по факсимильной или электронной связи в срок не позднее, чем за 15 (Пятнадцать) календарных дней до предполагаемой даты отгрузки Товара. Товар отгружается только при наличии на станции отправления  телеграммы со станции назначения о готовности производить приемку Товара и предоставленной Покупателем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</w:rPr>
        <w:t xml:space="preserve">(Грузополучателем) </w:t>
      </w:r>
      <w:r>
        <w:rPr>
          <w:rFonts w:cs="Franklin Gothic Book;Arial" w:ascii="Franklin Gothic Book;Arial" w:hAnsi="Franklin Gothic Book;Arial"/>
          <w:color w:val="000000"/>
          <w:sz w:val="18"/>
        </w:rPr>
        <w:t xml:space="preserve">копии ветеринарного/карантинного разрешения в соответствии с настоящим пунктом. В случае задержки Покупателем отправки документов, перечисленных выше в настоящем пункте, отгрузка Товара отодвигается до даты выполнения Покупателем указанных обязательств, при этом Поставщик не несет ответственности за изменение сроков отгрузки Товара как за ненадлежащее исполнение своих обязательств. </w:t>
      </w:r>
    </w:p>
    <w:p>
      <w:pPr>
        <w:pStyle w:val="Normal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</w:rPr>
        <w:t xml:space="preserve">Покупатель обязуется возместить все документально подтвержденные расходы Поставщика, связанные с изменением Покупателем условий поставки (заявленных в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</w:rPr>
        <w:t>Спецификации</w:t>
      </w:r>
      <w:r>
        <w:rPr>
          <w:rFonts w:cs="Franklin Gothic Book;Arial" w:ascii="Franklin Gothic Book;Arial" w:hAnsi="Franklin Gothic Book;Arial"/>
          <w:color w:val="000000"/>
          <w:sz w:val="18"/>
        </w:rPr>
        <w:t xml:space="preserve">), отказом Покупателя от поставки (заявленных в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</w:rPr>
        <w:t>Спецификации</w:t>
      </w:r>
      <w:r>
        <w:rPr>
          <w:rFonts w:cs="Franklin Gothic Book;Arial" w:ascii="Franklin Gothic Book;Arial" w:hAnsi="Franklin Gothic Book;Arial"/>
          <w:color w:val="000000"/>
          <w:sz w:val="18"/>
        </w:rPr>
        <w:t>), непредставлением и/или несвоевременным представлением документов, перечисленных в настоящем пункте.</w:t>
      </w:r>
    </w:p>
    <w:p>
      <w:pPr>
        <w:pStyle w:val="12"/>
        <w:numPr>
          <w:ilvl w:val="1"/>
          <w:numId w:val="2"/>
        </w:numPr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Поставщик прилагает к Товару надлежащим образом оформленные документы, перечисленные в соответствующей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Спецификации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к настоящему Договору.</w:t>
      </w:r>
    </w:p>
    <w:p>
      <w:pPr>
        <w:pStyle w:val="12"/>
        <w:numPr>
          <w:ilvl w:val="1"/>
          <w:numId w:val="2"/>
        </w:numPr>
        <w:spacing w:before="0" w:after="120"/>
        <w:jc w:val="both"/>
        <w:rPr/>
      </w:pPr>
      <w:r>
        <w:rPr>
          <w:rFonts w:eastAsia="Franklin Gothic Book;Arial" w:cs="Franklin Gothic Book;Arial" w:ascii="Franklin Gothic Book;Arial" w:hAnsi="Franklin Gothic Book;Arial"/>
          <w:color w:val="000000"/>
          <w:sz w:val="18"/>
          <w:lang w:val="ru-RU"/>
        </w:rPr>
        <w:t xml:space="preserve"> 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Поставщик считается исполнившим обязанность по поставке Товара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, а право собственности на Товар считается перешедшим к Покупателю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:</w:t>
      </w:r>
    </w:p>
    <w:p>
      <w:pPr>
        <w:pStyle w:val="12"/>
        <w:numPr>
          <w:ilvl w:val="0"/>
          <w:numId w:val="3"/>
        </w:numPr>
        <w:spacing w:before="0" w:after="120"/>
        <w:ind w:left="567" w:hanging="142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при поставке Товара путем передачи Товара Покупателю со склада Поставщика (выборка товара в месте нахождения Поставщика)  - в момент передачи Товара перевозчику и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подписания (проставление идентифицирующей отметки) 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транспортной накладной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 Перевозчиком</w:t>
      </w:r>
      <w:r>
        <w:rPr>
          <w:rFonts w:cs="Franklin Gothic Book;Arial" w:ascii="Franklin Gothic Book;Arial" w:hAnsi="Franklin Gothic Book;Arial"/>
          <w:sz w:val="18"/>
          <w:lang w:val="ru-RU"/>
        </w:rPr>
        <w:t>;</w:t>
      </w:r>
    </w:p>
    <w:p>
      <w:pPr>
        <w:pStyle w:val="12"/>
        <w:numPr>
          <w:ilvl w:val="0"/>
          <w:numId w:val="3"/>
        </w:numPr>
        <w:spacing w:before="0" w:after="120"/>
        <w:ind w:left="567" w:hanging="142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при доставке Товара Покупателю автомобильным транспортом по адресу, указанному Покупателем в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ях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к настоящему Договору, - в момент поступления Товара в адрес Покупателя (Грузополучателя) - моментом поставки будет дата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подписания (проставление идентифицирующей отметки)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соответствующей накладной о передаче Товара Покупателя (Грузополучателя).</w:t>
      </w:r>
    </w:p>
    <w:p>
      <w:pPr>
        <w:pStyle w:val="12"/>
        <w:numPr>
          <w:ilvl w:val="0"/>
          <w:numId w:val="3"/>
        </w:numPr>
        <w:spacing w:before="0" w:after="120"/>
        <w:ind w:left="567" w:hanging="142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при доставке Товара Покупателю железнодорожным транспортом на станцию,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указанную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Покупателем в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ях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к настоящему Договору, - в момент поступления Товара на станцию назначения - моментом поставки будет календарный штемпель станции назначения на соответствующей  транспортной накладной.</w:t>
      </w:r>
    </w:p>
    <w:p>
      <w:pPr>
        <w:pStyle w:val="12"/>
        <w:numPr>
          <w:ilvl w:val="1"/>
          <w:numId w:val="2"/>
        </w:numPr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До разрешения заявленной претензии (если такая будет заявлена) по количеству поставленного Товара Покупатель (грузополучатель) обязан после снятия запорно-пломбировочных устройств (далее по тексту – «ЗПУ») c мест, в которых обнаружена недостача, обеспечить сохранность ЗПУ в области номера печати.</w:t>
      </w:r>
    </w:p>
    <w:p>
      <w:pPr>
        <w:pStyle w:val="12"/>
        <w:numPr>
          <w:ilvl w:val="1"/>
          <w:numId w:val="2"/>
        </w:numPr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Покупатель обязан обеспечить предоставление Поставщику копий железнодорожных накладных, свидетельствующих о прибытии Товаров на станцию грузополучателя с отметками железнодорожной станции, в течение трех (3) рабочих дней с момента прибытия соответствующего Товара на железнодорожную станцию. Такие копии должны быть первоначально предоставлены Поставщику посредством электронной почты или посредством факсимильной связи, в дальнейшем Покупатель (Грузополучатель) обязан предоставить копии указанных выше накладных, заверенные Покупателем (Грузополучателем); такие заверенные накладные должны быть предоставлены Покупателю в течение десяти (10) рабочих дней с момента прибытия Товаров на железнодорожную станцию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4.10. Покупатель отвечает за действия Грузополучателя как за свои собственные действия.</w:t>
      </w:r>
    </w:p>
    <w:p>
      <w:pPr>
        <w:pStyle w:val="Normal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szCs w:val="18"/>
        </w:rPr>
        <w:t xml:space="preserve">4.11. </w:t>
      </w:r>
      <w:r>
        <w:rPr>
          <w:rFonts w:cs="Franklin Gothic Book;Arial" w:ascii="Franklin Gothic Book;Arial" w:hAnsi="Franklin Gothic Book;Arial"/>
          <w:color w:val="0F243E"/>
          <w:sz w:val="18"/>
          <w:szCs w:val="18"/>
        </w:rPr>
        <w:t xml:space="preserve">Грузоотправитель (Поставщик) обязуется, в срок не позднее 1 (одного) рабочего дня с даты прибытия вагонов на станцию назначения, предоставить Грузополучателю посредством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</w:rPr>
        <w:t>электронной почты или посредством факсимильной связи</w:t>
      </w:r>
      <w:r>
        <w:rPr>
          <w:rFonts w:cs="Franklin Gothic Book;Arial" w:ascii="Franklin Gothic Book;Arial" w:hAnsi="Franklin Gothic Book;Arial"/>
          <w:color w:val="0F243E"/>
          <w:sz w:val="18"/>
          <w:szCs w:val="18"/>
        </w:rPr>
        <w:t xml:space="preserve"> Инструкцию на отправку порожних вагонов после выгрузки.</w:t>
      </w:r>
    </w:p>
    <w:p>
      <w:pPr>
        <w:pStyle w:val="Normal"/>
        <w:spacing w:before="0" w:after="120"/>
        <w:jc w:val="both"/>
        <w:rPr>
          <w:rFonts w:ascii="Franklin Gothic Book;Arial" w:hAnsi="Franklin Gothic Book;Arial" w:cs="Franklin Gothic Book;Arial"/>
          <w:bCs/>
          <w:sz w:val="18"/>
          <w:szCs w:val="18"/>
        </w:rPr>
      </w:pPr>
      <w:r>
        <w:rPr>
          <w:rFonts w:cs="Franklin Gothic Book;Arial" w:ascii="Franklin Gothic Book;Arial" w:hAnsi="Franklin Gothic Book;Arial"/>
          <w:bCs/>
          <w:sz w:val="18"/>
          <w:szCs w:val="18"/>
        </w:rPr>
        <w:t>На основании полученной от Грузоотправителя (Поставщика) Инструкции на отправку порожних вагонов Грузополучатель (Покупатель) обязуется в соответствии с правилами перевозок грузов и указаниями Грузоотправителя (Поставщика) обеспечить оформление товарно-сопроводительной и транспортной документации, необходимой для отправки порожних вагонов.</w:t>
      </w:r>
    </w:p>
    <w:p>
      <w:pPr>
        <w:pStyle w:val="Normal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szCs w:val="18"/>
        </w:rPr>
        <w:t>При отправке Грузополучателем (Покупателем) порожних вагонов в нарушение условий Инструкции на отправку порожних вагонов, Покупатель обязуется оплатить Поставщику штраф за срок нахождения вагонов в пути следования с даты отправки вагонов со станции выгрузки согласно календарному штампу в ж/д накладной по дату прибытия порожних ж/д вагонов на станцию возврата в соответствии с Инструкцией Грузоотправителя в размере эквивалент 50 (Пятидесяти) долларов США по курсу Центрального Банка Российской Федерации на дату списания денежных средств со счета Покупателя, за 1 (Один) вагон в сутки. Стороны пришли к соглашению, что неполные сутки по настоящему Соглашению</w:t>
      </w:r>
      <w:r>
        <w:rPr>
          <w:rFonts w:cs="Franklin Gothic Book;Arial" w:ascii="Franklin Gothic Book;Arial" w:hAnsi="Franklin Gothic Book;Arial"/>
          <w:sz w:val="18"/>
          <w:szCs w:val="18"/>
          <w:lang w:val="en-GB"/>
        </w:rPr>
        <w:t> </w:t>
      </w:r>
      <w:r>
        <w:rPr>
          <w:rFonts w:cs="Franklin Gothic Book;Arial" w:ascii="Franklin Gothic Book;Arial" w:hAnsi="Franklin Gothic Book;Arial"/>
          <w:sz w:val="18"/>
          <w:szCs w:val="18"/>
        </w:rPr>
        <w:t xml:space="preserve"> округляются до полных суток. Покупатель обязуется оплатить штраф в течение 3 (трех) банковских дней с момента получения соответствующего требования Поставщика.</w:t>
      </w:r>
    </w:p>
    <w:p>
      <w:pPr>
        <w:pStyle w:val="Normal"/>
        <w:spacing w:before="0" w:after="120"/>
        <w:jc w:val="both"/>
        <w:rPr>
          <w:rFonts w:ascii="Franklin Gothic Book;Arial" w:hAnsi="Franklin Gothic Book;Arial" w:cs="Franklin Gothic Book;Arial"/>
          <w:bCs/>
          <w:sz w:val="18"/>
          <w:szCs w:val="18"/>
        </w:rPr>
      </w:pPr>
      <w:r>
        <w:rPr>
          <w:rFonts w:cs="Franklin Gothic Book;Arial" w:ascii="Franklin Gothic Book;Arial" w:hAnsi="Franklin Gothic Book;Arial"/>
          <w:bCs/>
          <w:sz w:val="18"/>
          <w:szCs w:val="18"/>
        </w:rPr>
        <w:t>Грузополучатель (Покупатель) обязуется обеспечить за свой счет выгрузку, подачу-уборку вагонов на железнодорожные пути необщего пользования, а также отстой вагонов на путях «необщего» пользования.</w:t>
      </w:r>
    </w:p>
    <w:p>
      <w:pPr>
        <w:pStyle w:val="Normal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szCs w:val="18"/>
        </w:rPr>
        <w:t>Грузополучатель (Покупатель) обязуется обеспечить своими силами и за свой счет</w:t>
      </w:r>
      <w:r>
        <w:rPr>
          <w:rFonts w:cs="Franklin Gothic Book;Arial" w:ascii="Franklin Gothic Book;Arial" w:hAnsi="Franklin Gothic Book;Arial"/>
          <w:bCs/>
          <w:sz w:val="18"/>
          <w:szCs w:val="18"/>
        </w:rPr>
        <w:t xml:space="preserve"> </w:t>
      </w:r>
      <w:r>
        <w:rPr>
          <w:rFonts w:cs="Franklin Gothic Book;Arial" w:ascii="Franklin Gothic Book;Arial" w:hAnsi="Franklin Gothic Book;Arial"/>
          <w:sz w:val="18"/>
          <w:szCs w:val="18"/>
        </w:rPr>
        <w:t xml:space="preserve">опломбирование вагонов, отправляемых после выгрузки Товара, </w:t>
      </w:r>
      <w:r>
        <w:rPr>
          <w:rFonts w:cs="Franklin Gothic Book;Arial" w:ascii="Franklin Gothic Book;Arial" w:hAnsi="Franklin Gothic Book;Arial"/>
          <w:bCs/>
          <w:sz w:val="18"/>
          <w:szCs w:val="18"/>
        </w:rPr>
        <w:t>установленными запорно-пломбировочными устройствами (ЗПУ)</w:t>
      </w:r>
      <w:r>
        <w:rPr>
          <w:rFonts w:cs="Franklin Gothic Book;Arial" w:ascii="Franklin Gothic Book;Arial" w:hAnsi="Franklin Gothic Book;Arial"/>
          <w:sz w:val="18"/>
          <w:szCs w:val="18"/>
        </w:rPr>
        <w:t>.</w:t>
      </w:r>
    </w:p>
    <w:p>
      <w:pPr>
        <w:pStyle w:val="12"/>
        <w:spacing w:before="0" w:after="120"/>
        <w:jc w:val="center"/>
        <w:rPr>
          <w:rFonts w:ascii="Franklin Gothic Book;Arial" w:hAnsi="Franklin Gothic Book;Arial" w:cs="Franklin Gothic Book;Arial"/>
          <w:b/>
          <w:b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b/>
          <w:color w:val="000000"/>
          <w:sz w:val="18"/>
          <w:lang w:val="ru-RU"/>
        </w:rPr>
        <w:t>5. ПРИЕМКА ТОВАРА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5.1.1. Приемка Товара по количеству и качеству осуществляется в соответствии с действующим законодательством Российской Федерации, ГОСТами и ТУ Российской Федерации.</w:t>
      </w:r>
    </w:p>
    <w:p>
      <w:pPr>
        <w:pStyle w:val="Normal"/>
        <w:autoSpaceDE w:val="false"/>
        <w:spacing w:before="0" w:after="120"/>
        <w:jc w:val="both"/>
        <w:rPr>
          <w:rFonts w:ascii="Franklin Gothic Book;Arial" w:hAnsi="Franklin Gothic Book;Arial" w:cs="Franklin Gothic Book;Arial"/>
          <w:sz w:val="18"/>
        </w:rPr>
      </w:pPr>
      <w:r>
        <w:rPr>
          <w:rFonts w:cs="Franklin Gothic Book;Arial" w:ascii="Franklin Gothic Book;Arial" w:hAnsi="Franklin Gothic Book;Arial"/>
          <w:sz w:val="18"/>
        </w:rPr>
        <w:t>5.1.2. К отношениям сторон по настоящему Договору применяются: "Инструкция о порядке приемки продукции производственно-технического назначения и товаров народного потребления по количеству", утвержденная Постановлением Госарбитража СССР от 15.06.1965 N П-6, в ред. Постановлений Госарбитража СССР от 29.12.73 N 81, от 14.11.74 N 98, с изменениями., внесенными Постановлением Пленума ВАС РФ от 22.10.1997 N 18 (далее – Инструкция № П-6), и "Инструкция о порядке приемки продукции производственно-технического назначения и товаров народного потребления по качеству", утвержденная Постановлением Госарбитража СССР от 25.04.1966 N П-7, в ред.  Постановлений Госарбитража СССР от 29.12.73 N 81, от 14.11.74 N 98, с изменениями, внесенными Постановлением Пленума ВАС РФ от 22.10.1997 N 18 (далее – Инструкция № П-7).</w:t>
      </w:r>
    </w:p>
    <w:p>
      <w:pPr>
        <w:pStyle w:val="Normal"/>
        <w:autoSpaceDE w:val="false"/>
        <w:spacing w:before="0" w:after="12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Участие приемосдатчика железной дороги в приемке Товара регулируется договором Грузополучателя с железной дорогой. В случае, если условиями такого договора не предусмотрена обязанность железной дороги направлять для участия в приемке приемосдатчика, определение количества поставленного Товара производится Грузополучателем самостоятельно. При этом, для определения количества поставленного Товара используются весы, прошедшие государственный контроль и клеймение. В случае обнаружения Грузополучателем недостачи Товара, Покупатель или Грузополучатель  уведомляет Продавца о выявленных недостатках по факсу, Продавец вправе направить своего представителя для участия в дальнейшей приемке Товара.</w:t>
      </w:r>
    </w:p>
    <w:p>
      <w:pPr>
        <w:pStyle w:val="TextBody"/>
        <w:widowControl w:val="false"/>
        <w:spacing w:before="0" w:after="120"/>
        <w:jc w:val="both"/>
        <w:rPr>
          <w:rFonts w:ascii="Franklin Gothic Book;Arial" w:hAnsi="Franklin Gothic Book;Arial" w:cs="Franklin Gothic Book;Arial"/>
          <w:sz w:val="18"/>
        </w:rPr>
      </w:pPr>
      <w:r>
        <w:rPr>
          <w:rFonts w:cs="Franklin Gothic Book;Arial" w:ascii="Franklin Gothic Book;Arial" w:hAnsi="Franklin Gothic Book;Arial"/>
          <w:sz w:val="18"/>
        </w:rPr>
        <w:t>5.2. Если настоящим Договором или соглашением Сторон предусмотрены правила приемки Товара, отличные от правил, установленных упомянутыми Инструкциями (указаны в п.5.1.2. настоящего Договора), то применяются положения, установленные настоящим Договором и соглашениями Сторон, а положения упомянутых выше Инструкций применяются субсидиарно, если их положения не противоречат условиям настоящего Договора.</w:t>
      </w:r>
    </w:p>
    <w:p>
      <w:pPr>
        <w:pStyle w:val="TextBody"/>
        <w:widowControl w:val="false"/>
        <w:spacing w:before="0" w:after="120"/>
        <w:jc w:val="both"/>
        <w:rPr>
          <w:rFonts w:ascii="Franklin Gothic Book;Arial" w:hAnsi="Franklin Gothic Book;Arial" w:cs="Franklin Gothic Book;Arial"/>
          <w:sz w:val="18"/>
        </w:rPr>
      </w:pPr>
      <w:r>
        <w:rPr>
          <w:rFonts w:cs="Franklin Gothic Book;Arial" w:ascii="Franklin Gothic Book;Arial" w:hAnsi="Franklin Gothic Book;Arial"/>
          <w:sz w:val="18"/>
        </w:rPr>
        <w:t>5.3. При получении поставленного Товара от железной дороги и/или от организации автомобильного транспорта Покупатель (Получатель) обязан проверить соответствие Товара сведениям, указанным в транспортных и сопроводительных документах, а также принять этот Товар от транспортной организации с соблюдением правил, предусмотренных Уставом железных дорог, Уставом автомобильного транспорта, правилами выдачи грузов и иными правовыми актами, регулирующими деятельность транспорта.</w:t>
      </w:r>
    </w:p>
    <w:p>
      <w:pPr>
        <w:pStyle w:val="TextBody"/>
        <w:widowControl w:val="false"/>
        <w:spacing w:before="0" w:after="120"/>
        <w:jc w:val="both"/>
        <w:rPr>
          <w:rFonts w:ascii="Franklin Gothic Book;Arial" w:hAnsi="Franklin Gothic Book;Arial" w:cs="Franklin Gothic Book;Arial"/>
          <w:sz w:val="18"/>
        </w:rPr>
      </w:pPr>
      <w:r>
        <w:rPr>
          <w:rFonts w:cs="Franklin Gothic Book;Arial" w:ascii="Franklin Gothic Book;Arial" w:hAnsi="Franklin Gothic Book;Arial"/>
          <w:sz w:val="18"/>
        </w:rPr>
        <w:t>5.4. Приемка Товара по количеству производится Покупателем (Грузополучателем) в момент вскрытия опломбированного транспортного средства с участием приемосдатчика железной дороги или водителя транспортного средства. При приемке Товара от органов транспорта Покупатель обязан проверить, обеспечена ли сохранность Товара при перевозке.</w:t>
      </w:r>
    </w:p>
    <w:p>
      <w:pPr>
        <w:pStyle w:val="TextBody"/>
        <w:widowControl w:val="false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</w:rPr>
        <w:t>5.5.1. В случае установления при приемке Товара по количеству расхождений по весу брутто Товара, Покупатель (грузополучатель) обязуется остановить приемку, незамедлительно уведомить Поставщика об установленном расхождении любым доступным способом с обязательным подтверждением получения уведомления Поставщиком и получить информацию о сроке прибытия представителя Поставщика. В случае неприбытия представителя Поставщика в указанный срок или при получении от него соответствующих инструкций производить дальнейшую приемку груза без представителя Поставщика в строгом соответствии с положениями Инструкции П-6 и составлением акта в соответствии с положениями указанной Инструкции. Претензии Покупателя по количеству поставляемого Товара должны быть предъявлены Поставщику не позднее 5 (пяти) дней в письменном виде посредством направления Поставщику оригинала соответствующей претензии.</w:t>
      </w:r>
    </w:p>
    <w:p>
      <w:pPr>
        <w:pStyle w:val="TextBody"/>
        <w:widowControl w:val="false"/>
        <w:spacing w:before="0" w:after="120"/>
        <w:jc w:val="both"/>
        <w:rPr>
          <w:rFonts w:ascii="Franklin Gothic Book;Arial" w:hAnsi="Franklin Gothic Book;Arial" w:cs="Franklin Gothic Book;Arial"/>
          <w:sz w:val="18"/>
        </w:rPr>
      </w:pPr>
      <w:r>
        <w:rPr>
          <w:rFonts w:cs="Franklin Gothic Book;Arial" w:ascii="Franklin Gothic Book;Arial" w:hAnsi="Franklin Gothic Book;Arial"/>
          <w:sz w:val="18"/>
        </w:rPr>
        <w:t xml:space="preserve">5.5.2. По результатам приемки Товара и обнаружения расхождений по количеству поставленного Товара комиссией составляется акт в соответствии с положениями Инструкции № П-6, или с участием представителей Торгово-Промышленной Палаты РФ в соответствии с положениями  Инструкции «О порядке проведения экспертизы товаров экспертными организациями системы Торгово-промышленной палаты Российской Федерации» (СТО ТПП 20-01-06). </w:t>
      </w:r>
    </w:p>
    <w:p>
      <w:pPr>
        <w:pStyle w:val="TextBody"/>
        <w:widowControl w:val="false"/>
        <w:spacing w:before="0" w:after="120"/>
        <w:jc w:val="both"/>
        <w:rPr>
          <w:rFonts w:ascii="Franklin Gothic Book;Arial" w:hAnsi="Franklin Gothic Book;Arial" w:cs="Franklin Gothic Book;Arial"/>
          <w:sz w:val="18"/>
        </w:rPr>
      </w:pPr>
      <w:r>
        <w:rPr>
          <w:rFonts w:cs="Franklin Gothic Book;Arial" w:ascii="Franklin Gothic Book;Arial" w:hAnsi="Franklin Gothic Book;Arial"/>
          <w:sz w:val="18"/>
        </w:rPr>
        <w:t>5.6.1. Приемка Товара по качеству производится не позднее 5 (пяти) дней с даты получения Товара от транспортной организации.</w:t>
      </w:r>
    </w:p>
    <w:p>
      <w:pPr>
        <w:pStyle w:val="TextBody"/>
        <w:widowControl w:val="false"/>
        <w:spacing w:before="0" w:after="120"/>
        <w:jc w:val="both"/>
        <w:rPr>
          <w:rFonts w:ascii="Franklin Gothic Book;Arial" w:hAnsi="Franklin Gothic Book;Arial" w:cs="Franklin Gothic Book;Arial"/>
          <w:sz w:val="18"/>
        </w:rPr>
      </w:pPr>
      <w:r>
        <w:rPr>
          <w:rFonts w:cs="Franklin Gothic Book;Arial" w:ascii="Franklin Gothic Book;Arial" w:hAnsi="Franklin Gothic Book;Arial"/>
          <w:sz w:val="18"/>
        </w:rPr>
        <w:t>5.6.2. В случае обнаружения Грузополучателем несоответствия качества Товара условиям настоящего Договора, Покупатель уведомляет Поставщика о выявленных недостатках посредством направления телеграммы, телефонограммы, иного письменного уведомления, в том числе посредством факсимильной связи. Продавец вправе направить своего представителя для участия в дальнейшей приемке Товара, о чем уведомляет Покупателя.</w:t>
      </w:r>
    </w:p>
    <w:p>
      <w:pPr>
        <w:pStyle w:val="TextBody"/>
        <w:widowControl w:val="false"/>
        <w:spacing w:before="0" w:after="120"/>
        <w:jc w:val="both"/>
        <w:rPr>
          <w:rFonts w:ascii="Franklin Gothic Book;Arial" w:hAnsi="Franklin Gothic Book;Arial" w:cs="Franklin Gothic Book;Arial"/>
          <w:sz w:val="18"/>
        </w:rPr>
      </w:pPr>
      <w:r>
        <w:rPr>
          <w:rFonts w:cs="Franklin Gothic Book;Arial" w:ascii="Franklin Gothic Book;Arial" w:hAnsi="Franklin Gothic Book;Arial"/>
          <w:sz w:val="18"/>
        </w:rPr>
        <w:t>5.6.3. В случае неприбытия представителя Поставщика в указанный срок или при получении от него соответствующих инструкций производить дальнейшую приемку груза без представителя Поставщика в строгом соответствии с положениями Инструкции П-7, или с участием представителей Торгово-промышленной палаты РФ в соответствии с положениями  Инструкции «О порядке проведения экспертизы товаров экспертными организациями системы Торгово-промышленной палаты Российской Федерации» (СТО ТПП 20-01-06).</w:t>
      </w:r>
    </w:p>
    <w:p>
      <w:pPr>
        <w:pStyle w:val="TextBody"/>
        <w:widowControl w:val="false"/>
        <w:spacing w:before="0" w:after="120"/>
        <w:jc w:val="both"/>
        <w:rPr>
          <w:rFonts w:ascii="Franklin Gothic Book;Arial" w:hAnsi="Franklin Gothic Book;Arial" w:cs="Franklin Gothic Book;Arial"/>
          <w:sz w:val="18"/>
        </w:rPr>
      </w:pPr>
      <w:r>
        <w:rPr>
          <w:rFonts w:cs="Franklin Gothic Book;Arial" w:ascii="Franklin Gothic Book;Arial" w:hAnsi="Franklin Gothic Book;Arial"/>
          <w:sz w:val="18"/>
        </w:rPr>
        <w:t>5.6.4. По результатам приемки Товара по качеству комиссией составляется акт в соответствии с положениями Инструкции № П-7, или с участием представителей Торгово-Промышленной Палаты РФ в соответствии с положениями  Инструкции «О порядке проведения экспертизы товаров экспертными организациями системы Торгово-промышленной палаты Российской Федерации» (СТО ТПП 20-01-06)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5.6.5. 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Одновременно с составлением акта о выявлении недостатков по качеству поставленного Товара комиссией  производится отбор средней пробы Товара от всего объема поставленной партии, согласно ГОСТ «Методы отбора проб» по конкретному виду Товара в месте его нахождения с оформлением акта отбора средней пробы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5.6.6. Средняя проба Товара делится на три части, из которых одна проба остается у Покупателя, другая – направляется Покупателем Поставщику, и третья проба отправляется на анализ в независимую аккредитованную лабораторию ВГНКИ (Всероссийского Государственного Научно-Исследовательского Института Контроля, Стандартизации и Сертификации ветеринарных препаратов» Министерства Сельского Хозяйства Российской Федерации), расположенного по адресу: 123022, г. Москва, Звенигородское шоссе, 5, Москва, Россия, (в случае поставки кормовых Товаров) или в ГУ НИИ Питания РАМН РФ, расположенного по адресу: 109240, г. Москва, Устьинский проезд, 2/14, (в случае поставки пищевых Товаров) для проведения экспертизы по качеству Товара за счет Покупателя. 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5.6.7. В случае установления несоответствия качества Товара условиям договора по вине Поставщика последний компенсирует Покупателю обоснованные документально подтвержденные расходы, связанные с проведением экспертизы в согласованной сторонами независимой аккредитованной лаборатории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5.7. Претензии по количеству поставленного Товара </w:t>
      </w:r>
      <w:r>
        <w:rPr>
          <w:rFonts w:cs="Franklin Gothic Book;Arial" w:ascii="Franklin Gothic Book;Arial" w:hAnsi="Franklin Gothic Book;Arial"/>
          <w:sz w:val="18"/>
          <w:lang w:val="ru-RU"/>
        </w:rPr>
        <w:t>с приложением Акта, составленного в соответствии с положениями Инструкции № П-6 или Акта ТПП РФ, составленного в соответствии с Инструкцией СТО ТПП 20-01-06, а также других документов, подтверждающих несоответствие количества поставленного Товара условиям настоящего Договора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, должны быть предъявлены Поставщику в письменном виде в течение 5 (пяти)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рабочих 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дней с момента получения Товара Покупателем, посредством направления оригинального документа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(письменной претензии) 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в адрес Поставщика. 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5.8. Претензии по качеству поставленного Товара с приложением подтверждающих документов должны быть предъявлены Поставщику в письменном виде в течение 10 (десяти )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рабочих дней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с момента получения Товара Покупателем. В качестве обязательного приложения к претензии Покупателем должны быть представлены следующие документы: акт </w:t>
      </w:r>
      <w:r>
        <w:rPr>
          <w:rFonts w:cs="Franklin Gothic Book;Arial" w:ascii="Franklin Gothic Book;Arial" w:hAnsi="Franklin Gothic Book;Arial"/>
          <w:sz w:val="18"/>
          <w:lang w:val="ru-RU"/>
        </w:rPr>
        <w:t>об установленном расхождении по качеству при приемке товара;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акт отбора средней пробы для представления в независимую аккредитованную лабораторию с указанием нормативного документа, на основании которого проводился отбор средней пробы, наименование продукции и дата выпуска, где, кем и когда проводился отбор пробы; протокол испытаний независимой аккредитованной лаборатории с указанием наименования продукции, даты выпуска продукции, объема партии, нормативной документации на методы исследований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5.9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передается заказным письмом с уведомлением или курьерской доставкой 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в адрес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Поставщика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, определенный ниже,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и с приложением всех документов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 xml:space="preserve"> (заверенные Покупателем или Грузополучателем копии),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доказывающих обоснованность претензии. 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5.10. Поставщик в течение 10 (десяти) рабочих дней с момента получения претензии должен дать Покупателю письменный ответ по существу претензии, то есть удовлетворить претензию, либо обоснованно отказать в ее удовлетворении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center"/>
        <w:rPr>
          <w:rFonts w:ascii="Franklin Gothic Book;Arial" w:hAnsi="Franklin Gothic Book;Arial" w:cs="Franklin Gothic Book;Arial"/>
          <w:b/>
          <w:b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b/>
          <w:color w:val="000000"/>
          <w:sz w:val="18"/>
          <w:lang w:val="ru-RU"/>
        </w:rPr>
        <w:t>6. ОТВЕТСТВЕННОСТЬ СТОРОН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6.1. 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6.2. В случае поставки Товара, несоответствующего условиям договора, применяемых стандартов, технических условий и нормативных требований по качеству Покупатель по своему выбору вправе потребовать:</w:t>
      </w:r>
    </w:p>
    <w:p>
      <w:pPr>
        <w:pStyle w:val="12"/>
        <w:spacing w:before="0" w:after="120"/>
        <w:ind w:left="567" w:hanging="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- соразмерного уменьшения цены поставленного Товара;</w:t>
      </w:r>
    </w:p>
    <w:p>
      <w:pPr>
        <w:pStyle w:val="12"/>
        <w:spacing w:before="0" w:after="120"/>
        <w:ind w:left="567" w:hanging="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- возмещения расходов на устранение недостатков Товара;</w:t>
      </w:r>
    </w:p>
    <w:p>
      <w:pPr>
        <w:pStyle w:val="12"/>
        <w:spacing w:before="0" w:after="120"/>
        <w:ind w:left="709" w:hanging="142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- отказаться в части некачественного Товара от исполнения Договора и потребовать возврата уплаченной за Товар денежной суммы.</w:t>
      </w:r>
    </w:p>
    <w:p>
      <w:pPr>
        <w:pStyle w:val="12"/>
        <w:spacing w:before="12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6.2.1. Поставщик не несет ответственности за убытки Покупателя в виде реального ущерба, не связанного непосредственно с поставкой Товара ненадлежащего качества. 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6.2.2. Поставщик не несет ответственности за убытки Покупателя в виде упущенной выгоды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6.3. При неоплате либо неполной оплате предыдущей партии Товара Покупателем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, несвоевременном предоставлении оригинальных документов, как это определено в ст. 8 настоящего Договора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, Поставщик вправе по своему усмотрению приостановить поставку последующих партий товара до окончательного расчета Покупателем за предыдущую партию товара. При этом приостановка поставки не считается нарушением обязательств Поставщика о сроках поставки по настоящему Договору и не влечет применение к Поставщику мер ответственности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6.4. В случае просрочки поставки Товара по вине Поставщика, Поставщик уплачивает Покупателю неустойку в размере 0,1 % от общей стоимости не поставленной (несвоевременно поставленной) партии Товара за каждый день просрочки. </w:t>
      </w:r>
      <w:r>
        <w:rPr>
          <w:rFonts w:cs="Franklin Gothic Book;Arial" w:ascii="Franklin Gothic Book;Arial" w:hAnsi="Franklin Gothic Book;Arial"/>
          <w:sz w:val="18"/>
          <w:lang w:val="ru-RU"/>
        </w:rPr>
        <w:t>Поставщик уплачивает неустойку в случае предъявления Покупателем письменного обоснованного требования о её оплате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6.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5.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В случае просрочки оплаты Товара, Покупатель уплачивает Поставщику неустойку в размере 0,1 % от общей стоимости фактически поставленного и не оплаченного (не своевременного оплаченного) Товара  за каждый день просрочки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6.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6.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В случае задержки Покупателем оплаты Товара более чем на 30 (тридцать) календарных дней Поставщик вправе в одностороннем порядке отказаться от исполнения договора, уведомив об этом Покупателя, при этом отказ от исполнения договора вступает в силу в дату направления соответствующего уведомления Покупателя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>6.</w:t>
      </w: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7.</w:t>
      </w: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 </w:t>
      </w:r>
      <w:r>
        <w:rPr>
          <w:rFonts w:cs="Franklin Gothic Book;Arial" w:ascii="Franklin Gothic Book;Arial" w:hAnsi="Franklin Gothic Book;Arial"/>
          <w:sz w:val="18"/>
          <w:lang w:val="ru-RU"/>
        </w:rPr>
        <w:t>Уплата неустоек, а также возмещение убытков не освобождает стороны от исполнения своих обязательств в натуре.</w:t>
      </w:r>
    </w:p>
    <w:p>
      <w:pPr>
        <w:pStyle w:val="Normal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</w:rPr>
        <w:t>6.</w:t>
      </w:r>
      <w:r>
        <w:rPr>
          <w:rFonts w:cs="Franklin Gothic Book;Arial" w:ascii="Franklin Gothic Book;Arial" w:hAnsi="Franklin Gothic Book;Arial"/>
          <w:sz w:val="18"/>
          <w:szCs w:val="18"/>
        </w:rPr>
        <w:t>8. В случае поставки импортного Товара Поставщик должен поставить Товар, в отношении которого уплачены все таможенные платежи, подлежащие уплате в связи с перемещением Товара через границу Российской Федерации</w:t>
      </w:r>
      <w:r>
        <w:rPr>
          <w:rFonts w:cs="Franklin Gothic Book;Arial" w:ascii="Franklin Gothic Book;Arial" w:hAnsi="Franklin Gothic Book;Arial"/>
          <w:sz w:val="18"/>
        </w:rPr>
        <w:t>.</w:t>
      </w:r>
    </w:p>
    <w:p>
      <w:pPr>
        <w:pStyle w:val="Normal"/>
        <w:spacing w:before="0" w:after="12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В случае предъявления к Покупателю после поставки Товара требований органов государственной власти, связанных с неисполнением или ненадлежащем исполнением обязательств по таможенному оформлению Товара, включая уплату таможенных платежей, Поставщик обязуется возместить все расходы Покупателя по оплате начисленных платежей и штрафов, а, в случае изъятия Товара Таможенными (иными государственными органами) – возвратить Покупателю стоимость Товара.</w:t>
      </w:r>
    </w:p>
    <w:p>
      <w:pPr>
        <w:pStyle w:val="12"/>
        <w:spacing w:before="0" w:after="120"/>
        <w:jc w:val="center"/>
        <w:rPr>
          <w:rFonts w:ascii="Franklin Gothic Book;Arial" w:hAnsi="Franklin Gothic Book;Arial" w:cs="Franklin Gothic Book;Arial"/>
          <w:b/>
          <w:b/>
          <w:sz w:val="18"/>
          <w:lang w:val="ru-RU"/>
        </w:rPr>
      </w:pPr>
      <w:r>
        <w:rPr>
          <w:rFonts w:cs="Franklin Gothic Book;Arial" w:ascii="Franklin Gothic Book;Arial" w:hAnsi="Franklin Gothic Book;Arial"/>
          <w:b/>
          <w:sz w:val="18"/>
          <w:lang w:val="ru-RU"/>
        </w:rPr>
        <w:t>7. СРОК ДЕЙСТВИЯ ДОГОВОРА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7.1. Настоящий  Договор вступает в силу с момента его подписания Сторонами и действует до 31 декабря 2009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г.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Прекращение действия настоящего договора не освобождает Стороны от обязанности выполнить свои обязательства по настоящему договору, возникшие до его прекращения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С момента подписания настоящего договора теряют силу любые ранее достигнутые сторонами устные или письменные договоренности, касающиеся условий настоящего договора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7.2. Если ни одна из сторон по настоящему договору не известит другую сторону о своем намерении расторгнуть настоящий договор не менее чем за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15 (пятнадцать</w:t>
      </w:r>
      <w:r>
        <w:rPr>
          <w:rFonts w:cs="Franklin Gothic Book;Arial" w:ascii="Franklin Gothic Book;Arial" w:hAnsi="Franklin Gothic Book;Arial"/>
          <w:sz w:val="18"/>
          <w:lang w:val="ru-RU"/>
        </w:rPr>
        <w:t>) календарных дней до истечения срока его действия, договор автоматически продлевается на 1 (один) год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7.3. Настоящий Договор может быть расторгнут досрочно по соглашению сторон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7.4. Односторонний отказ от исполнения настоящего Договора допускается только при его существенном нарушении в случаях, установленных законодательством Российской Федерации, настоящим Договором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7.5. Нарушение настоящего Договора Покупателем считается существенным в случае неоднократного (более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двух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раз) или длящегося (более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пятнадцати календарных дней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) нарушения сроков оплаты Товара, а также в случае неоднократного (свыше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двух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раз) необоснованного отказа в принятии Товара или не совершения действий, необходимых для принятия Товара.</w:t>
      </w:r>
    </w:p>
    <w:p>
      <w:pPr>
        <w:pStyle w:val="12"/>
        <w:tabs>
          <w:tab w:val="clear" w:pos="708"/>
          <w:tab w:val="left" w:pos="-851" w:leader="none"/>
        </w:tabs>
        <w:spacing w:before="0" w:after="120"/>
        <w:jc w:val="center"/>
        <w:rPr>
          <w:rFonts w:ascii="Franklin Gothic Book;Arial" w:hAnsi="Franklin Gothic Book;Arial" w:cs="Franklin Gothic Book;Arial"/>
          <w:b/>
          <w:b/>
          <w:color w:val="000000"/>
          <w:sz w:val="18"/>
          <w:lang w:val="ru-RU"/>
        </w:rPr>
      </w:pPr>
      <w:r>
        <w:rPr>
          <w:rFonts w:cs="Franklin Gothic Book;Arial" w:ascii="Franklin Gothic Book;Arial" w:hAnsi="Franklin Gothic Book;Arial"/>
          <w:b/>
          <w:color w:val="000000"/>
          <w:sz w:val="18"/>
          <w:lang w:val="ru-RU"/>
        </w:rPr>
        <w:t>8. ДОПОЛНИТЕЛЬНЫЕ УСЛОВИЯ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color w:val="000000"/>
          <w:sz w:val="18"/>
          <w:lang w:val="ru-RU"/>
        </w:rPr>
        <w:t xml:space="preserve">8.1. </w:t>
      </w:r>
      <w:r>
        <w:rPr>
          <w:rFonts w:cs="Franklin Gothic Book;Arial" w:ascii="Franklin Gothic Book;Arial" w:hAnsi="Franklin Gothic Book;Arial"/>
          <w:sz w:val="18"/>
          <w:lang w:val="ru-RU"/>
        </w:rPr>
        <w:t>Одновременно с подписанием настоящего договора Покупатель обязуется предоставить документ, подтверждающий согласование соответствующего органа управления Покупателя на совершение сделки, в случаях, если это определено законодательством РФ и учредительными документами Покупателя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8.2.1. Любые изменения и дополнения к настоящему договору действительны лишь при условии их совершения в письменной форме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посредством составления </w:t>
      </w:r>
      <w:r>
        <w:rPr>
          <w:rFonts w:cs="Franklin Gothic Book;Arial" w:ascii="Franklin Gothic Book;Arial" w:hAnsi="Franklin Gothic Book;Arial"/>
          <w:sz w:val="18"/>
          <w:lang w:val="ru-RU"/>
        </w:rPr>
        <w:t>и подписания обеими сторонами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 единого документа</w:t>
      </w:r>
      <w:r>
        <w:rPr>
          <w:rFonts w:cs="Franklin Gothic Book;Arial" w:ascii="Franklin Gothic Book;Arial" w:hAnsi="Franklin Gothic Book;Arial"/>
          <w:sz w:val="18"/>
          <w:lang w:val="ru-RU"/>
        </w:rPr>
        <w:t>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8.2.2. Стороны определили, что настоящий Договор регулирует общие вопросы поставки Товаров, конкретные условия поставки Товаров определяются в соответствии со спецификациями на поставку Товара. Под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ей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в целях настоящего договора понимается документ (независимо от его наименования, использованного сторонами при его создании), согласованный Сторонами (подписанный обеими Сторонами), и который содержит следующие данные: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Недвусмысленная ссылка на настоящий Договор;</w:t>
      </w:r>
    </w:p>
    <w:p>
      <w:pPr>
        <w:pStyle w:val="12"/>
        <w:numPr>
          <w:ilvl w:val="0"/>
          <w:numId w:val="3"/>
        </w:numPr>
        <w:ind w:left="567" w:hanging="142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Дата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и</w:t>
      </w:r>
      <w:r>
        <w:rPr>
          <w:rFonts w:cs="Franklin Gothic Book;Arial" w:ascii="Franklin Gothic Book;Arial" w:hAnsi="Franklin Gothic Book;Arial"/>
          <w:sz w:val="18"/>
          <w:lang w:val="ru-RU"/>
        </w:rPr>
        <w:t>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Наименование Товара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Количество Товара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Требования к Качеству Товара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Срок поставки (график поставки) Товара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Наименование Грузополучателя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Место поставки Товара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Способ перевозки Товара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Условия о предоплате поставляемого Товара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Перечень сопроводительных документов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Цена Товара (за метрическую тонну)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Стоимость Товара к поставке;</w:t>
      </w:r>
    </w:p>
    <w:p>
      <w:pPr>
        <w:pStyle w:val="12"/>
        <w:numPr>
          <w:ilvl w:val="0"/>
          <w:numId w:val="3"/>
        </w:numPr>
        <w:ind w:left="567" w:hanging="142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Подписи Сторон.</w:t>
      </w:r>
    </w:p>
    <w:p>
      <w:pPr>
        <w:pStyle w:val="12"/>
        <w:spacing w:before="12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Стороны могут предусмотреть в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и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иные дополнительные условия поставки товара, не противоречащие условиям настоящего Договора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8.3. Ни одна из Сторон не будет нести ответственности за полное или частичное невыполнение своих обязательств, если они будут являться следствием форс-мажорных обстоятельств. Форс-мажорными Стороны считают обстоятельства, которые ни одна из Сторон не могла при нормальных условиях предвидеть и предотвратить, например, землетрясение, война, пожар, наводнение, акты органов государственной власти и управления, существенное изменение санитарных, ветеринарных и карантинных требований к импортируемым и/или экспортируемым товарам и т.п. При этом Сторона, для которой выполнение договора сделалось невозможным вследствие наступления форс-мажорных обстоятельств, обязана в пятидневный срок с момента наступления таких обстоятельств  письменно с обязательным приложением справки Торгово-Промышленной Палаты соответствующей территории (иного аналогичного органа) уведомить об этом другую Сторону. Сторона, не исполнившая своей обязанности известить другую Сторону о наступлении форс-мажорных обстоятельств, теряет право впоследствии ссылаться на эти обстоятельства. 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8.4. Все споры и разногласия, которые могут возникнуть в связи с настоящим Договором, разрешаются Сторонами путем переговоров. Споры по качеству и количеству поставленного Товара должны быть урегулированы в претензионном (досудебном) порядке в соответствии с условиями настоящего Договора. В случае не достижения соглашения споры подлежат рассмотрению в Арбитражном суде Калининградской области. 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8.5. Все взаимоотношения Сторон, не предусмотренные настоящим Договором, регламентируются действующим законодательством Российской Федерации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8.6. В случае если какое-либо из положений настоящего Договора будет признано недействительным в соответствии с действующим законодательством Российской Федерации, все другие положения настоящего Договора сохранят свою силу. В этом случае Стороны обязуются заменить недействительное положение Договора действительным положением, которое будет соответствовать, насколько это возможно, смыслу и цели всего договора и конкретного положения, которое признанно судом недействительным. 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8.7. Документы, передаваемые посредством факсимильной связи, приложения к нему,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и</w:t>
      </w:r>
      <w:r>
        <w:rPr>
          <w:rFonts w:cs="Franklin Gothic Book;Arial" w:ascii="Franklin Gothic Book;Arial" w:hAnsi="Franklin Gothic Book;Arial"/>
          <w:sz w:val="18"/>
          <w:lang w:val="ru-RU"/>
        </w:rPr>
        <w:t>, накладные и счета-фактуры, имеют юридическую силу для Сторон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 с учетом правил, определенных в п.8.12. настоящего Договора.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 Стороны обязуются в течение 5 (пять) рабочих дней с даты подписания Сторонами документов, переданных посредством факсимильной связи, в том числе настоящего Договора, приложений к нему,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Спецификаций</w:t>
      </w:r>
      <w:r>
        <w:rPr>
          <w:rFonts w:cs="Franklin Gothic Book;Arial" w:ascii="Franklin Gothic Book;Arial" w:hAnsi="Franklin Gothic Book;Arial"/>
          <w:sz w:val="18"/>
          <w:lang w:val="ru-RU"/>
        </w:rPr>
        <w:t xml:space="preserve">, накладных и счетов-фактур, осуществить замену факсимильных сообщений оригиналами документов, направляя их курьером или экспресс-почтой. При отправке указанных в настоящем пункте документов экспресс-почтой Сторона обязуется направить адресату посредством использования факсимильной связи копии накладных, подтверждающих отправку корреспонденции, в срок не позднее 2 (Двух)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 xml:space="preserve">рабочих </w:t>
      </w:r>
      <w:r>
        <w:rPr>
          <w:rFonts w:cs="Franklin Gothic Book;Arial" w:ascii="Franklin Gothic Book;Arial" w:hAnsi="Franklin Gothic Book;Arial"/>
          <w:sz w:val="18"/>
          <w:lang w:val="ru-RU"/>
        </w:rPr>
        <w:t>дней с даты отправки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8.8. Все уведомления, сообщения, извещения, акты, другие документы, предоставляемые одной Стороной настоящего Договора другой Стороне любым из всех перечисленных в настоящем Договоре способом  должны быть надлежащего качества, читаемыми, с различимыми подписями, оттисками печатей и штампов. В случае предоставления документов, несоответствующих требованиям настоящего пункта договора, Сторона, получившая такие документы, незамедлительно извещает другую Сторону о необходимости их замены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8.9. Каждая Сторона обязана хранить строгую конфиденциальность всего объема информации, полученной от другой Стороны или от третьих Сторон в рамках настоящего Договора и принимать все возможные меры защиты этой информации от раскрытия. Передача конфиденциальной информации третьим лицам, опубликование или иное разглашение этой информации в течение 5 (Пяти) лет с момента прекращения срока действия настоящего Договора может осуществляться только с согласия обеих Сторон. Сторона, виновная в разглашении информации, обязуется возместить другой Стороне в полном объеме все убытки (реальный ущерб и упущенную выгоду), причиненные разглашением конфиденциальной информации.</w:t>
      </w:r>
    </w:p>
    <w:p>
      <w:pPr>
        <w:pStyle w:val="12"/>
        <w:spacing w:before="0" w:after="120"/>
        <w:jc w:val="both"/>
        <w:rPr/>
      </w:pPr>
      <w:r>
        <w:rPr>
          <w:rFonts w:cs="Franklin Gothic Book;Arial" w:ascii="Franklin Gothic Book;Arial" w:hAnsi="Franklin Gothic Book;Arial"/>
          <w:sz w:val="18"/>
          <w:lang w:val="ru-RU"/>
        </w:rPr>
        <w:t xml:space="preserve">8.10. Все адреса и реквизиты, указанные в п. </w:t>
      </w:r>
      <w:r>
        <w:rPr>
          <w:rFonts w:cs="Franklin Gothic Book;Arial" w:ascii="Franklin Gothic Book;Arial" w:hAnsi="Franklin Gothic Book;Arial"/>
          <w:sz w:val="18"/>
          <w:szCs w:val="18"/>
          <w:lang w:val="ru-RU"/>
        </w:rPr>
        <w:t>8,12. настоящего Договора, являются действующими. Данные адреса и реквизиты используются для обмена любыми документами и сообщениями между Сторонами на основе настоящего Договора (далее по тексту «Уведомления»)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sz w:val="18"/>
          <w:lang w:val="ru-RU"/>
        </w:rPr>
      </w:pPr>
      <w:r>
        <w:rPr>
          <w:rFonts w:cs="Franklin Gothic Book;Arial" w:ascii="Franklin Gothic Book;Arial" w:hAnsi="Franklin Gothic Book;Arial"/>
          <w:sz w:val="18"/>
          <w:lang w:val="ru-RU"/>
        </w:rPr>
        <w:t>8.11. Настоящий договор подписан в двух экземплярах - по одному для каждой из Сторон, причем оба экземпляра договора имеют равную юридическую силу.</w:t>
      </w:r>
    </w:p>
    <w:p>
      <w:pPr>
        <w:pStyle w:val="Normal"/>
        <w:spacing w:before="0" w:after="12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1. Уведомление должно быть письменным;</w:t>
      </w:r>
    </w:p>
    <w:p>
      <w:pPr>
        <w:pStyle w:val="Normal"/>
        <w:spacing w:before="0" w:after="12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2. Уведомление должно быть на русском языке; и</w:t>
      </w:r>
    </w:p>
    <w:p>
      <w:pPr>
        <w:pStyle w:val="Normal"/>
        <w:spacing w:before="0" w:after="12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8.12.3. Уведомление может быть доставлено лично или послано первоклассной почтой/авиапочтой с отметкой о вручении адресату, на соответствующий адрес, определенный в статье 8.12.4. или на иной адрес, определенные Стороной, не менее чем за семь дней письменным сообщением другой Стороне в замен одного или более из тех, что указаны в статье 8.12.4. </w:t>
      </w:r>
    </w:p>
    <w:p>
      <w:pPr>
        <w:pStyle w:val="Normal"/>
        <w:spacing w:before="0" w:after="12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4. Адрес, указанный в статье 8.12.3.:</w:t>
      </w:r>
    </w:p>
    <w:p>
      <w:pPr>
        <w:pStyle w:val="Normal"/>
        <w:spacing w:before="0" w:after="120"/>
        <w:ind w:left="851" w:hanging="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4.1. в случае с Поставщиком:</w:t>
      </w:r>
    </w:p>
    <w:p>
      <w:pPr>
        <w:pStyle w:val="Normal"/>
        <w:spacing w:before="0" w:after="120"/>
        <w:ind w:left="143" w:firstLine="708"/>
        <w:jc w:val="both"/>
        <w:rPr>
          <w:color w:val="000000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Адрес: </w:t>
      </w:r>
      <w:r>
        <w:rPr>
          <w:color w:val="000000"/>
          <w:sz w:val="18"/>
          <w:szCs w:val="18"/>
        </w:rPr>
        <w:t>____________________________________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Электронный адрес: </w:t>
      </w:r>
      <w:r>
        <w:rPr>
          <w:sz w:val="18"/>
          <w:szCs w:val="18"/>
        </w:rPr>
        <w:t>_______________________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120"/>
        <w:ind w:left="851" w:hanging="0"/>
        <w:jc w:val="both"/>
        <w:rPr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Телефон: </w:t>
      </w:r>
      <w:r>
        <w:rPr>
          <w:sz w:val="18"/>
          <w:szCs w:val="18"/>
        </w:rPr>
        <w:t>_________________________________</w:t>
      </w:r>
    </w:p>
    <w:p>
      <w:pPr>
        <w:pStyle w:val="Normal"/>
        <w:spacing w:before="0" w:after="120"/>
        <w:ind w:left="851" w:hanging="0"/>
        <w:jc w:val="both"/>
        <w:rPr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Факс: </w:t>
      </w:r>
      <w:r>
        <w:rPr>
          <w:sz w:val="18"/>
          <w:szCs w:val="18"/>
        </w:rPr>
        <w:t>_____________________________________</w:t>
      </w:r>
    </w:p>
    <w:p>
      <w:pPr>
        <w:pStyle w:val="Normal"/>
        <w:spacing w:before="0" w:after="120"/>
        <w:ind w:left="851" w:hanging="0"/>
        <w:jc w:val="both"/>
        <w:rPr>
          <w:sz w:val="18"/>
          <w:szCs w:val="18"/>
          <w:u w:val="single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Обозначенный вниманию: </w:t>
      </w:r>
      <w:r>
        <w:rPr>
          <w:sz w:val="18"/>
          <w:szCs w:val="18"/>
          <w:u w:val="single"/>
        </w:rPr>
        <w:t>_________________</w:t>
      </w:r>
    </w:p>
    <w:p>
      <w:pPr>
        <w:pStyle w:val="Normal"/>
        <w:spacing w:before="0" w:after="120"/>
        <w:ind w:left="851" w:hanging="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4.2. в случае с Покупателем:</w:t>
      </w:r>
    </w:p>
    <w:p>
      <w:pPr>
        <w:pStyle w:val="Normal"/>
        <w:spacing w:before="0" w:after="120"/>
        <w:ind w:left="851" w:hanging="0"/>
        <w:jc w:val="both"/>
        <w:rPr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Адрес: </w:t>
      </w:r>
      <w:r>
        <w:rPr>
          <w:sz w:val="18"/>
          <w:szCs w:val="18"/>
        </w:rPr>
        <w:t>____________________________________</w:t>
      </w:r>
    </w:p>
    <w:p>
      <w:pPr>
        <w:pStyle w:val="Normal"/>
        <w:spacing w:before="0" w:after="120"/>
        <w:ind w:left="851" w:hanging="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Электронный адрес: </w:t>
      </w:r>
      <w:r>
        <w:rPr/>
        <w:t>_________________</w:t>
      </w:r>
    </w:p>
    <w:p>
      <w:pPr>
        <w:pStyle w:val="Normal"/>
        <w:spacing w:before="0" w:after="120"/>
        <w:ind w:left="851" w:hanging="0"/>
        <w:jc w:val="both"/>
        <w:rPr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Телефон: </w:t>
      </w:r>
      <w:r>
        <w:rPr>
          <w:sz w:val="18"/>
          <w:szCs w:val="18"/>
        </w:rPr>
        <w:t>_________________________________</w:t>
      </w:r>
    </w:p>
    <w:p>
      <w:pPr>
        <w:pStyle w:val="Normal"/>
        <w:spacing w:before="0" w:after="120"/>
        <w:ind w:left="851" w:hanging="0"/>
        <w:jc w:val="both"/>
        <w:rPr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Факс: </w:t>
      </w:r>
      <w:r>
        <w:rPr>
          <w:sz w:val="18"/>
          <w:szCs w:val="18"/>
        </w:rPr>
        <w:t>_____________________________________</w:t>
      </w:r>
    </w:p>
    <w:p>
      <w:pPr>
        <w:pStyle w:val="Normal"/>
        <w:spacing w:before="0" w:after="120"/>
        <w:ind w:left="851" w:hanging="0"/>
        <w:jc w:val="both"/>
        <w:rPr>
          <w:sz w:val="18"/>
          <w:szCs w:val="18"/>
          <w:u w:val="single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 xml:space="preserve">Обозначенный вниманию: </w:t>
      </w:r>
      <w:r>
        <w:rPr>
          <w:sz w:val="18"/>
          <w:szCs w:val="18"/>
          <w:u w:val="single"/>
        </w:rPr>
        <w:t>__________________</w:t>
      </w:r>
    </w:p>
    <w:p>
      <w:pPr>
        <w:pStyle w:val="Normal"/>
        <w:spacing w:before="0" w:after="12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5. Уведомление должно рассматриваться как совершенное, если совершено образом, определенным ниже: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ind w:left="851" w:hanging="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5.1. если доставлено лично, когда оставлено в адресе, определенном в статье 8.12.4., что подтверждается соответствующей отметкой на Уведомлении (его копии), или в документе, подтверждающем доставку;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ind w:left="851" w:hanging="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5.2. если отправлено почтой, включая авиапочту, в момент, указанный в уведомлении о вручении;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ind w:left="851" w:hanging="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5.3. если направлено электронной почтой, то спустя шесть часов после отправки; Стороны определили, что автоматически ответ компьютерной системы адресата электронного сообщения «отсутствие на рабочем месте» или иной аналогичный не влечет последствий для свойства сообщения как доставленного;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ind w:left="851" w:hanging="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5.4. если направленно факсимильно, то по успешному завершению факсимильной передачи.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ind w:left="851" w:hanging="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всегда учитывается, что если Уведомление совершено за пределами нормальных рабочих часов или в день, который не является Рабочим День, то оно должно рассматриваться как данное в следующий Рабочий день.</w:t>
      </w:r>
    </w:p>
    <w:p>
      <w:pPr>
        <w:pStyle w:val="Normal"/>
        <w:spacing w:before="0" w:after="120"/>
        <w:jc w:val="both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  <w:t>8.12.6. Во избежание сомнений электронные и факсовые сообщения используются сторонами исключительно для информационных нужд и не создают/изменяют/прекращают прав и обязанностей Сторон по настоящему Договору, за исключением случаев прямо определенных в настоящем Договоре выше.</w:t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8.13. Банковские реквизиты Поставщика:</w:t>
      </w:r>
    </w:p>
    <w:p>
      <w:pPr>
        <w:pStyle w:val="12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______________________________________</w:t>
      </w:r>
    </w:p>
    <w:p>
      <w:pPr>
        <w:pStyle w:val="12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______________________________________</w:t>
      </w:r>
    </w:p>
    <w:p>
      <w:pPr>
        <w:pStyle w:val="12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______________________________________</w:t>
      </w:r>
    </w:p>
    <w:p>
      <w:pPr>
        <w:pStyle w:val="12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______________________________________</w:t>
      </w:r>
    </w:p>
    <w:p>
      <w:pPr>
        <w:pStyle w:val="12"/>
        <w:jc w:val="both"/>
        <w:rPr>
          <w:rFonts w:ascii="Franklin Gothic Book;Arial" w:hAnsi="Franklin Gothic Book;Arial" w:cs="Franklin Gothic Book;Arial"/>
          <w:color w:val="000000"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</w:r>
    </w:p>
    <w:p>
      <w:pPr>
        <w:pStyle w:val="12"/>
        <w:spacing w:before="0" w:after="120"/>
        <w:jc w:val="both"/>
        <w:rPr>
          <w:rFonts w:ascii="Franklin Gothic Book;Arial" w:hAnsi="Franklin Gothic Book;Arial" w:cs="Franklin Gothic Book;Arial"/>
          <w:color w:val="000000"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  <w:t>8.14.Банковские реквизиты Покупателя:</w:t>
      </w:r>
    </w:p>
    <w:p>
      <w:pPr>
        <w:pStyle w:val="12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______________________________________</w:t>
      </w:r>
    </w:p>
    <w:p>
      <w:pPr>
        <w:pStyle w:val="12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______________________________________</w:t>
      </w:r>
    </w:p>
    <w:p>
      <w:pPr>
        <w:pStyle w:val="12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______________________________________</w:t>
      </w:r>
    </w:p>
    <w:p>
      <w:pPr>
        <w:pStyle w:val="12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______________________________________</w:t>
      </w:r>
    </w:p>
    <w:p>
      <w:pPr>
        <w:pStyle w:val="12"/>
        <w:jc w:val="both"/>
        <w:rPr>
          <w:rFonts w:ascii="Franklin Gothic Book;Arial" w:hAnsi="Franklin Gothic Book;Arial" w:cs="Franklin Gothic Book;Arial"/>
          <w:color w:val="000000"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</w:r>
    </w:p>
    <w:p>
      <w:pPr>
        <w:pStyle w:val="12"/>
        <w:jc w:val="both"/>
        <w:rPr>
          <w:rFonts w:ascii="Franklin Gothic Book;Arial" w:hAnsi="Franklin Gothic Book;Arial" w:cs="Franklin Gothic Book;Arial"/>
          <w:color w:val="000000"/>
          <w:sz w:val="18"/>
          <w:szCs w:val="18"/>
          <w:lang w:val="ru-RU"/>
        </w:rPr>
      </w:pPr>
      <w:r>
        <w:rPr>
          <w:rFonts w:cs="Franklin Gothic Book;Arial" w:ascii="Franklin Gothic Book;Arial" w:hAnsi="Franklin Gothic Book;Arial"/>
          <w:color w:val="000000"/>
          <w:sz w:val="18"/>
          <w:szCs w:val="18"/>
          <w:lang w:val="ru-RU"/>
        </w:rPr>
      </w:r>
    </w:p>
    <w:p>
      <w:pPr>
        <w:pStyle w:val="12"/>
        <w:spacing w:before="0" w:after="120"/>
        <w:jc w:val="center"/>
        <w:rPr/>
      </w:pPr>
      <w:r>
        <w:rPr/>
        <w:t>9. ЮРИДИЧЕСКИЕ АДРЕСА И 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316"/>
      </w:tblGrid>
      <w:tr>
        <w:trPr/>
        <w:tc>
          <w:tcPr>
            <w:tcW w:w="9680" w:type="dxa"/>
            <w:tcBorders/>
          </w:tcPr>
          <w:p>
            <w:pPr>
              <w:pStyle w:val="12"/>
              <w:rPr>
                <w:rFonts w:ascii="Franklin Gothic Book;Arial" w:hAnsi="Franklin Gothic Book;Arial" w:cs="Franklin Gothic Book;Arial"/>
                <w:b/>
                <w:b/>
                <w:sz w:val="18"/>
                <w:lang w:val="ru-RU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1060" cy="32702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327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  <w:gridCol w:w="4819"/>
                                  </w:tblGrid>
                                  <w:tr>
                                    <w:trPr>
                                      <w:trHeight w:val="46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</w:rPr>
                                          <w:t>Поставщ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Исполнительный директор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/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______________________/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______________________</w:t>
                                        </w: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jc w:val="both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</w:rPr>
                                          <w:t>Покупа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Генеральный директор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/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_____________________/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rPr>
                                            <w:rFonts w:ascii="Franklin Gothic Book;Arial" w:hAnsi="Franklin Gothic Book;Arial" w:cs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Arial" w:ascii="Franklin Gothic Book;Arial" w:hAnsi="Franklin Gothic Book;Arial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8pt;height:257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4819"/>
                            </w:tblGrid>
                            <w:tr>
                              <w:trPr>
                                <w:trHeight w:val="4668" w:hRule="atLeast"/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</w:rPr>
                                    <w:t>Поставщ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  <w:t>Исполнительный директор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  <w:t>______________________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ru-RU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jc w:val="both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  <w:t>_____________________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ru-RU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Franklin Gothic Book;Arial" w:hAnsi="Franklin Gothic Book;Arial" w:cs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ranklin Gothic Book;Arial" w:ascii="Franklin Gothic Book;Arial" w:hAnsi="Franklin Gothic Book;Arial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/>
          </w:tcPr>
          <w:p>
            <w:pPr>
              <w:pStyle w:val="12"/>
              <w:snapToGrid w:val="false"/>
              <w:spacing w:before="0" w:after="120"/>
              <w:jc w:val="center"/>
              <w:rPr>
                <w:rFonts w:ascii="Franklin Gothic Book;Arial" w:hAnsi="Franklin Gothic Book;Arial" w:cs="Franklin Gothic Book;Arial"/>
                <w:b/>
                <w:b/>
                <w:sz w:val="18"/>
                <w:lang w:val="ru-RU"/>
              </w:rPr>
            </w:pPr>
            <w:r>
              <w:rPr>
                <w:rFonts w:cs="Franklin Gothic Book;Arial" w:ascii="Franklin Gothic Book;Arial" w:hAnsi="Franklin Gothic Book;Arial"/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Franklin Gothic Book;Arial" w:hAnsi="Franklin Gothic Book;Arial" w:cs="Franklin Gothic Book;Arial"/>
          <w:sz w:val="18"/>
          <w:szCs w:val="18"/>
        </w:rPr>
      </w:pPr>
      <w:r>
        <w:rPr>
          <w:rFonts w:cs="Franklin Gothic Book;Arial" w:ascii="Franklin Gothic Book;Arial" w:hAnsi="Franklin Gothic Book;Arial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Franklin Gothic Book;Arial" w:ascii="Franklin Gothic Book;Arial" w:hAnsi="Franklin Gothic Book;Arial"/>
          <w:sz w:val="19"/>
          <w:szCs w:val="19"/>
        </w:rPr>
        <w:t xml:space="preserve">СПЕЦИФИКАЦИЯ № 1 от «___»  </w:t>
      </w:r>
      <w:r>
        <w:rPr>
          <w:sz w:val="19"/>
          <w:szCs w:val="19"/>
        </w:rPr>
        <w:t xml:space="preserve">____________ </w:t>
      </w:r>
      <w:r>
        <w:rPr>
          <w:rFonts w:cs="Franklin Gothic Book;Arial" w:ascii="Franklin Gothic Book;Arial" w:hAnsi="Franklin Gothic Book;Arial"/>
          <w:sz w:val="19"/>
          <w:szCs w:val="19"/>
        </w:rPr>
        <w:t>200</w:t>
      </w:r>
      <w:r>
        <w:rPr>
          <w:sz w:val="19"/>
          <w:szCs w:val="19"/>
        </w:rPr>
        <w:t>__</w:t>
      </w:r>
      <w:r>
        <w:rPr>
          <w:rFonts w:cs="Franklin Gothic Book;Arial" w:ascii="Franklin Gothic Book;Arial" w:hAnsi="Franklin Gothic Book;Arial"/>
          <w:sz w:val="19"/>
          <w:szCs w:val="19"/>
        </w:rPr>
        <w:t xml:space="preserve"> г. </w:t>
      </w:r>
    </w:p>
    <w:p>
      <w:pPr>
        <w:pStyle w:val="Normal"/>
        <w:jc w:val="center"/>
        <w:rPr/>
      </w:pPr>
      <w:r>
        <w:rPr>
          <w:rFonts w:cs="Franklin Gothic Book;Arial" w:ascii="Franklin Gothic Book;Arial" w:hAnsi="Franklin Gothic Book;Arial"/>
          <w:sz w:val="19"/>
          <w:szCs w:val="19"/>
        </w:rPr>
        <w:t xml:space="preserve">к Договору поставки № ________________ от «___» </w:t>
      </w:r>
      <w:r>
        <w:rPr>
          <w:sz w:val="19"/>
          <w:szCs w:val="19"/>
        </w:rPr>
        <w:t>___________</w:t>
      </w:r>
      <w:r>
        <w:rPr>
          <w:rFonts w:cs="Franklin Gothic Book;Arial" w:ascii="Franklin Gothic Book;Arial" w:hAnsi="Franklin Gothic Book;Arial"/>
          <w:sz w:val="19"/>
          <w:szCs w:val="19"/>
        </w:rPr>
        <w:t xml:space="preserve"> 200</w:t>
      </w:r>
      <w:r>
        <w:rPr>
          <w:sz w:val="19"/>
          <w:szCs w:val="19"/>
        </w:rPr>
        <w:t>___</w:t>
      </w:r>
      <w:r>
        <w:rPr>
          <w:rFonts w:cs="Franklin Gothic Book;Arial" w:ascii="Franklin Gothic Book;Arial" w:hAnsi="Franklin Gothic Book;Arial"/>
          <w:sz w:val="19"/>
          <w:szCs w:val="19"/>
        </w:rPr>
        <w:t xml:space="preserve"> г.</w:t>
      </w:r>
    </w:p>
    <w:p>
      <w:pPr>
        <w:pStyle w:val="Normal"/>
        <w:jc w:val="center"/>
        <w:rPr>
          <w:rFonts w:ascii="Franklin Gothic Book;Arial" w:hAnsi="Franklin Gothic Book;Arial" w:cs="Franklin Gothic Book;Arial"/>
          <w:sz w:val="19"/>
          <w:szCs w:val="19"/>
        </w:rPr>
      </w:pPr>
      <w:r>
        <w:rPr>
          <w:rFonts w:cs="Franklin Gothic Book;Arial" w:ascii="Franklin Gothic Book;Arial" w:hAnsi="Franklin Gothic Book;Arial"/>
          <w:sz w:val="19"/>
          <w:szCs w:val="19"/>
        </w:rPr>
      </w:r>
    </w:p>
    <w:tbl>
      <w:tblPr>
        <w:tblW w:w="9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0"/>
        <w:gridCol w:w="6490"/>
      </w:tblGrid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Поставщик, его адре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Покупатель, его адре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Грузополучатель, его реквизиты: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Склад (для а/м перевозок)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Станция (для ж/д перевозок)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Код станции -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Код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color w:val="000000"/>
                <w:sz w:val="18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color w:val="000000"/>
                <w:sz w:val="18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Базис поставк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Срок отгрузк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Срок оплат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Способ перевозк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Место поставк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Норматив нахождения вагонов под разгруз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Franklin Gothic Book;Arial" w:hAnsi="Franklin Gothic Book;Arial" w:cs="Franklin Gothic Book;Arial"/>
          <w:sz w:val="19"/>
          <w:szCs w:val="19"/>
        </w:rPr>
      </w:pPr>
      <w:r>
        <w:rPr>
          <w:rFonts w:cs="Franklin Gothic Book;Arial" w:ascii="Franklin Gothic Book;Arial" w:hAnsi="Franklin Gothic Book;Arial"/>
          <w:sz w:val="19"/>
          <w:szCs w:val="19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12"/>
        <w:gridCol w:w="899"/>
        <w:gridCol w:w="1083"/>
        <w:gridCol w:w="1338"/>
        <w:gridCol w:w="1522"/>
        <w:gridCol w:w="197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Наименование Това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Ед. изм.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Кол-во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(+/- 5 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Цена за ед. изм. (</w:t>
            </w:r>
            <w:r>
              <w:rPr>
                <w:rFonts w:cs="Franklin Gothic Book;Arial" w:ascii="Franklin Gothic Book;Arial" w:hAnsi="Franklin Gothic Book;Arial"/>
                <w:i/>
                <w:sz w:val="19"/>
                <w:szCs w:val="19"/>
              </w:rPr>
              <w:t xml:space="preserve">руб. </w:t>
            </w: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с НДС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Ставка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НДС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 xml:space="preserve">(%) 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НДС</w:t>
            </w:r>
          </w:p>
          <w:p>
            <w:pPr>
              <w:pStyle w:val="Normal"/>
              <w:rPr/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(</w:t>
            </w:r>
            <w:r>
              <w:rPr>
                <w:rFonts w:cs="Franklin Gothic Book;Arial" w:ascii="Franklin Gothic Book;Arial" w:hAnsi="Franklin Gothic Book;Arial"/>
                <w:i/>
                <w:sz w:val="19"/>
                <w:szCs w:val="19"/>
              </w:rPr>
              <w:t>руб.</w:t>
            </w: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Сумма всего (</w:t>
            </w:r>
            <w:r>
              <w:rPr>
                <w:rFonts w:cs="Franklin Gothic Book;Arial" w:ascii="Franklin Gothic Book;Arial" w:hAnsi="Franklin Gothic Book;Arial"/>
                <w:i/>
                <w:sz w:val="19"/>
                <w:szCs w:val="19"/>
              </w:rPr>
              <w:t>руб.</w:t>
            </w: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  <w:lang w:val="en-US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  <w:lang w:val="en-US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ranklin Gothic Book;Arial" w:ascii="Franklin Gothic Book;Arial" w:hAnsi="Franklin Gothic Book;Arial"/>
          <w:sz w:val="19"/>
          <w:szCs w:val="19"/>
        </w:rPr>
        <w:t xml:space="preserve">Итого: Четыре миллиона четыреста тысяч </w:t>
      </w:r>
      <w:r>
        <w:rPr>
          <w:rFonts w:cs="Franklin Gothic Book;Arial" w:ascii="Franklin Gothic Book;Arial" w:hAnsi="Franklin Gothic Book;Arial"/>
          <w:i/>
          <w:sz w:val="19"/>
          <w:szCs w:val="19"/>
        </w:rPr>
        <w:t>рублей,</w:t>
      </w:r>
      <w:r>
        <w:rPr>
          <w:rFonts w:cs="Franklin Gothic Book;Arial" w:ascii="Franklin Gothic Book;Arial" w:hAnsi="Franklin Gothic Book;Arial"/>
          <w:sz w:val="19"/>
          <w:szCs w:val="19"/>
        </w:rPr>
        <w:t xml:space="preserve"> в том числе НДС 10%.</w:t>
      </w:r>
    </w:p>
    <w:p>
      <w:pPr>
        <w:pStyle w:val="Normal"/>
        <w:jc w:val="both"/>
        <w:rPr>
          <w:rFonts w:ascii="Franklin Gothic Book;Arial" w:hAnsi="Franklin Gothic Book;Arial" w:cs="Franklin Gothic Book;Arial"/>
          <w:sz w:val="19"/>
          <w:szCs w:val="19"/>
        </w:rPr>
      </w:pPr>
      <w:r>
        <w:rPr>
          <w:rFonts w:cs="Franklin Gothic Book;Arial" w:ascii="Franklin Gothic Book;Arial" w:hAnsi="Franklin Gothic Book;Arial"/>
          <w:sz w:val="19"/>
          <w:szCs w:val="19"/>
        </w:rPr>
        <w:t>Требования по качеству к сырью, приобретаемому согласно договору:</w:t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50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№</w:t>
            </w:r>
            <w:r>
              <w:rPr>
                <w:rFonts w:eastAsia="Franklin Gothic Book;Arial" w:cs="Franklin Gothic Book;Arial" w:ascii="Franklin Gothic Book;Arial" w:hAnsi="Franklin Gothic Book;Arial"/>
                <w:sz w:val="19"/>
                <w:szCs w:val="19"/>
              </w:rPr>
              <w:t xml:space="preserve"> </w:t>
            </w: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Наименование сырь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Требования к качеству сырь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4644" w:leader="none"/>
          <w:tab w:val="left" w:pos="10173" w:leader="none"/>
        </w:tabs>
        <w:rPr>
          <w:rFonts w:ascii="Franklin Gothic Book;Arial" w:hAnsi="Franklin Gothic Book;Arial" w:cs="Franklin Gothic Book;Arial"/>
          <w:sz w:val="19"/>
          <w:szCs w:val="19"/>
        </w:rPr>
      </w:pPr>
      <w:r>
        <w:rPr>
          <w:rFonts w:cs="Franklin Gothic Book;Arial" w:ascii="Franklin Gothic Book;Arial" w:hAnsi="Franklin Gothic Book;Arial"/>
          <w:sz w:val="19"/>
          <w:szCs w:val="19"/>
        </w:rPr>
      </w:r>
    </w:p>
    <w:p>
      <w:pPr>
        <w:pStyle w:val="Normal"/>
        <w:tabs>
          <w:tab w:val="clear" w:pos="708"/>
          <w:tab w:val="left" w:pos="817" w:leader="none"/>
          <w:tab w:val="left" w:pos="4644" w:leader="none"/>
          <w:tab w:val="left" w:pos="10173" w:leader="none"/>
        </w:tabs>
        <w:rPr>
          <w:rFonts w:ascii="Franklin Gothic Book;Arial" w:hAnsi="Franklin Gothic Book;Arial" w:cs="Franklin Gothic Book;Arial"/>
          <w:sz w:val="19"/>
          <w:szCs w:val="19"/>
        </w:rPr>
      </w:pPr>
      <w:r>
        <w:rPr>
          <w:rFonts w:cs="Franklin Gothic Book;Arial" w:ascii="Franklin Gothic Book;Arial" w:hAnsi="Franklin Gothic Book;Arial"/>
          <w:sz w:val="19"/>
          <w:szCs w:val="19"/>
        </w:rPr>
        <w:t>Перечень сопроводительных документов: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1093"/>
        <w:gridCol w:w="3957"/>
        <w:gridCol w:w="1295"/>
        <w:gridCol w:w="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№</w:t>
            </w:r>
            <w:r>
              <w:rPr>
                <w:rFonts w:eastAsia="Franklin Gothic Book;Arial" w:cs="Franklin Gothic Book;Arial" w:ascii="Franklin Gothic Book;Arial" w:hAnsi="Franklin Gothic Book;Arial"/>
                <w:sz w:val="19"/>
                <w:szCs w:val="19"/>
              </w:rPr>
              <w:t xml:space="preserve"> </w:t>
            </w: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Наименование документ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Количество экземпляров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2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 xml:space="preserve">Ж/д накладная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 экз.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Счет-факту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 экз.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Качественное удостоверени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 экз. повагонн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Ветеринарное свидетельст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 экз  повагонн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Карантинный сертификат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 экз. повагонн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 xml:space="preserve">6.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 xml:space="preserve">Сертификат соответствия                    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4644" w:leader="none"/>
                <w:tab w:val="left" w:pos="10173" w:leader="none"/>
              </w:tabs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1 экз. на партию, копия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ПОКУПАТЕЛЬ:</w:t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ПРОДАВЕЦ:</w:t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ОАО «</w:t>
            </w:r>
            <w:r>
              <w:rPr>
                <w:sz w:val="19"/>
                <w:szCs w:val="19"/>
              </w:rPr>
              <w:t>______________________________</w:t>
            </w: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»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Генеральный директор</w:t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ООО Торговый дом «</w:t>
            </w:r>
            <w:r>
              <w:rPr>
                <w:sz w:val="19"/>
                <w:szCs w:val="19"/>
              </w:rPr>
              <w:t>___________________</w:t>
            </w: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»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Исполнительный директор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_____________________/</w:t>
            </w:r>
            <w:r>
              <w:rPr>
                <w:sz w:val="19"/>
                <w:szCs w:val="19"/>
              </w:rPr>
              <w:t>_______________________</w:t>
            </w: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 xml:space="preserve">/                 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>________________________/</w:t>
            </w:r>
            <w:r>
              <w:rPr>
                <w:sz w:val="19"/>
                <w:szCs w:val="19"/>
              </w:rPr>
              <w:t>_______________________</w:t>
            </w: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  <w:t xml:space="preserve">/                 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sz w:val="19"/>
                <w:szCs w:val="19"/>
              </w:rPr>
            </w:pPr>
            <w:r>
              <w:rPr>
                <w:rFonts w:cs="Franklin Gothic Book;Arial" w:ascii="Franklin Gothic Book;Arial" w:hAnsi="Franklin Gothic Book;Arial"/>
                <w:sz w:val="19"/>
                <w:szCs w:val="19"/>
              </w:rPr>
            </w:r>
          </w:p>
        </w:tc>
      </w:tr>
    </w:tbl>
    <w:p>
      <w:pPr>
        <w:pStyle w:val="12"/>
        <w:tabs>
          <w:tab w:val="clear" w:pos="708"/>
          <w:tab w:val="center" w:pos="0" w:leader="none"/>
          <w:tab w:val="right" w:pos="9356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68" w:top="6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Поставщик ________________                                                                                         </w:t>
      <w:tab/>
      <w:t>Покупатель 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Договор поставки № __________________________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от «____» _________________ 2009 г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3" w:firstLine="14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3" w:firstLine="142"/>
      <w:outlineLvl w:val="1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3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MarginText">
    <w:name w:val="Margin Text Знак Знак Знак Знак"/>
    <w:basedOn w:val="DefaultParagraphFont"/>
    <w:qFormat/>
    <w:rPr>
      <w:sz w:val="22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2"/>
    </w:rPr>
  </w:style>
  <w:style w:type="character" w:styleId="Iniiaiieoeoo">
    <w:name w:val="Iniiaiie o?eoo"/>
    <w:qFormat/>
    <w:rPr/>
  </w:style>
  <w:style w:type="character" w:styleId="MarginTextChar">
    <w:name w:val="Margin Text Char"/>
    <w:basedOn w:val="DefaultParagraphFont"/>
    <w:qFormat/>
    <w:rPr>
      <w:sz w:val="22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0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2">
    <w:name w:val="заголовок 2"/>
    <w:basedOn w:val="12"/>
    <w:next w:val="12"/>
    <w:qFormat/>
    <w:pPr>
      <w:keepNext w:val="true"/>
      <w:ind w:left="-1211" w:right="-999" w:hanging="0"/>
      <w:jc w:val="center"/>
    </w:pPr>
    <w:rPr>
      <w:rFonts w:ascii="Arial" w:hAnsi="Arial" w:cs="Arial"/>
      <w:b/>
      <w:sz w:val="24"/>
      <w:lang w:val="ru-RU"/>
    </w:rPr>
  </w:style>
  <w:style w:type="paragraph" w:styleId="4">
    <w:name w:val="заголовок 4"/>
    <w:basedOn w:val="12"/>
    <w:next w:val="12"/>
    <w:qFormat/>
    <w:pPr>
      <w:keepNext w:val="true"/>
      <w:ind w:left="-851" w:right="0" w:hanging="0"/>
      <w:jc w:val="center"/>
    </w:pPr>
    <w:rPr>
      <w:rFonts w:ascii="Arial" w:hAnsi="Arial" w:cs="Arial"/>
      <w:b/>
      <w:sz w:val="24"/>
      <w:lang w:val="ru-RU"/>
    </w:rPr>
  </w:style>
  <w:style w:type="paragraph" w:styleId="5">
    <w:name w:val="заголовок 5"/>
    <w:basedOn w:val="12"/>
    <w:next w:val="12"/>
    <w:qFormat/>
    <w:pPr>
      <w:keepNext w:val="true"/>
      <w:ind w:left="0" w:right="-999" w:hanging="0"/>
      <w:jc w:val="center"/>
    </w:pPr>
    <w:rPr>
      <w:rFonts w:ascii="Arial" w:hAnsi="Arial" w:cs="Arial"/>
      <w:b/>
      <w:sz w:val="24"/>
      <w:lang w:val="ru-RU"/>
    </w:rPr>
  </w:style>
  <w:style w:type="paragraph" w:styleId="TextBodyIndent">
    <w:name w:val="Body Text Indent"/>
    <w:basedOn w:val="Normal"/>
    <w:pPr>
      <w:ind w:left="-851" w:right="0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13">
    <w:name w:val="Рецензия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  <w:ind w:left="0" w:right="0" w:firstLine="357"/>
      <w:jc w:val="both"/>
    </w:pPr>
    <w:rPr/>
  </w:style>
  <w:style w:type="paragraph" w:styleId="51">
    <w:name w:val="Нум. текст 5"/>
    <w:basedOn w:val="Normal"/>
    <w:qFormat/>
    <w:pPr>
      <w:widowControl w:val="false"/>
      <w:ind w:left="510" w:right="0" w:hanging="51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arginText1">
    <w:name w:val="Margin Text Знак Знак Знак"/>
    <w:basedOn w:val="TextBody"/>
    <w:qFormat/>
    <w:pPr>
      <w:overflowPunct w:val="false"/>
      <w:autoSpaceDE w:val="false"/>
      <w:spacing w:lineRule="auto" w:line="360" w:before="0" w:after="240"/>
      <w:jc w:val="both"/>
      <w:textAlignment w:val="baseline"/>
    </w:pPr>
    <w:rPr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MarginText2">
    <w:name w:val="Margin Text"/>
    <w:basedOn w:val="TextBody"/>
    <w:qFormat/>
    <w:pPr>
      <w:overflowPunct w:val="false"/>
      <w:autoSpaceDE w:val="false"/>
      <w:spacing w:lineRule="auto" w:line="360" w:before="0" w:after="240"/>
      <w:jc w:val="both"/>
      <w:textAlignment w:val="baseline"/>
    </w:pPr>
    <w:rPr>
      <w:sz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5:00Z</dcterms:created>
  <dc:creator>User1</dc:creator>
  <dc:description/>
  <cp:keywords/>
  <dc:language>en-US</dc:language>
  <cp:lastModifiedBy>alfar</cp:lastModifiedBy>
  <cp:lastPrinted>2009-11-25T13:45:00Z</cp:lastPrinted>
  <dcterms:modified xsi:type="dcterms:W3CDTF">2010-02-07T19:56:00Z</dcterms:modified>
  <cp:revision>3</cp:revision>
  <dc:subject/>
  <dc:title>КОНТРАКТ  № 02/0751</dc:title>
</cp:coreProperties>
</file>