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сшифровка видео с youtube «10 функций </w:t>
      </w:r>
      <w:r>
        <w:rPr>
          <w:b/>
          <w:lang w:val="en-US"/>
        </w:rPr>
        <w:t>TELEGRAM</w:t>
      </w:r>
      <w:r>
        <w:rPr>
          <w:b/>
        </w:rPr>
        <w:t>,</w:t>
      </w:r>
      <w:r>
        <w:rPr>
          <w:b/>
          <w:sz w:val="28"/>
          <w:szCs w:val="28"/>
        </w:rPr>
        <w:t xml:space="preserve"> о которых полезно зн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ятные слова выделены </w:t>
      </w:r>
      <w:r>
        <w:rPr>
          <w:color w:val="FF0000"/>
          <w:sz w:val="28"/>
          <w:szCs w:val="28"/>
        </w:rPr>
        <w:t>[00:00:00]крас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. Ну что, вы не устали еще от карантина. А представьте, если бы такое случилось, ну я не знаю, лет пятнадцать назад. Сидели бы в четырех стенах с теликом, кнопочной нокией и ограниченным количеством VHS кассет или DVD дисков. Это я ещё молчу про общение с друзьями, коллегами и близкими. Сейчас же у нас есть всё, чтобы дома было комфортно, как работать, так и проводить свободное время. Мы вон с коллегами, до сих пор не можем решить, что же лучше использовать для созвона. Хотя, казалось бы древнее послание предков гласит… Для поддержания контакта у нас, слава богу, есть ещё и мессенджеры и самым крутым является конечно же Telegram. Надеюсь, никто спорить не будет. Эта прога имеет огромный функционал, и обновления его только расширяют.  Однако не все знают, на что способен их мессенджер. Сегодня я расскажу вам про крутые фичи телеги, о которых вы могли не знать. Понятно дело, что Америку для вас я не открою, но может, что-то новенькое подскажу. Погн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 без звука.</w:t>
      </w:r>
      <w:r>
        <w:rPr>
          <w:sz w:val="28"/>
          <w:szCs w:val="28"/>
        </w:rPr>
        <w:t xml:space="preserve"> Очень удобная функция, как по мне, вы можете отправлять собеседнику сообщения без звука. Например, если вам приспичило написать, что-то ночью, или вы знаете что человек на совещании. Для этого нужно просто нажать кнопку отправки и выбрать соответствующий пункт. Можно так же назначить отправку на определённое время, что кстати подойдёт для забывчивых людей. Например, если у вас, как и у меня из головы всегда вылетает поздравление, кого-то с днём рождения. Так же можно назначить отправку на тот момент, когда пользователь будет в сети. Достаточно просто выбрать соответствующий пун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ировка чатов.</w:t>
      </w:r>
      <w:r>
        <w:rPr>
          <w:sz w:val="28"/>
          <w:szCs w:val="28"/>
        </w:rPr>
        <w:t xml:space="preserve"> Да, чатов в Telegramе много не бывает и со временем их количество только увеличивается. Ведь каждый считает, что по любому вопросу, где больше двух человек, нужно создать отдельный диалог. И со временем, если вы давно с кем-то долго не общались, этот человек может просто потеряться в списке. Как с этим бороться? Ну, во-первых, старые чаты можно удалять или группировать в архив. Во-вторых, у телеги появился новый функционал, который позволяет создавать папки. Вы можете сгруппировать чаты в отдельные разделы. Ну, например каналы, на которые вы подписаны, от важных рабочих чатов и личных переписок. Или наоборот создать отдельную папку чисто для диалогов по работе и так далее. Достаточно просто зажать иконку чатов и создать папку, а дальше вы уже сами вольны решать, что, куда добавлять. Кстати, если вдруг вы не знали, у нас тоже есть Telegram-канал. Причем не один. Есть и с мемчиками и со скидками. Так что переходите по ссылкам в описании. И по традиции так же напомню, что сейчас лучше оставаться дома. Но если вам что-то понадобится из техники, вы можете спокойно всё это заказать, не покидая своего жилища прямо с сайта comf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 Причём даже в кредит, не вставая с дивана, кресла, стула, словом вы поняли идею. Ваш заказ доставят быстро, безопасно и главное бесконтактно. И, кстати в большинстве случаев, доставка будет практически бесплатной. Подробнее об этом по ссылкам в описании, ну а мы едем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54:00Z</dcterms:created>
  <dc:creator>Эдуард</dc:creator>
  <dc:description/>
  <cp:keywords/>
  <dc:language>en-US</dc:language>
  <cp:lastModifiedBy>Эдуард</cp:lastModifiedBy>
  <dcterms:modified xsi:type="dcterms:W3CDTF">2021-04-06T17:11:00Z</dcterms:modified>
  <cp:revision>8</cp:revision>
  <dc:subject/>
  <dc:title>Расшифровка видео с youtube «10 функций TELEGRAM, о которых полезно знать»</dc:title>
</cp:coreProperties>
</file>