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обенности творческой личности  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1 Определение творчества                               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2 Личность как участник творческого процесса                                             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здание портрета творческой личности в газетах                            1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1 Портрет. Портретный очерк. Деталь                                                           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2 Практическая часть. Анализ материалов из «Новой газеты»                     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ых СМИ  очень часто используются слова «творчество», «творческий» в материалах о журналистах, художниках, писателях, актерах, о так называемых «звездах» и просто популярных людях. Того или иного исполнителя зачастую именуют творческим человеком, даже если он вовсе не пишет музыку или стихи и даже не по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творческой личности формируется в обществе в том числе и благодаря СМИ. В зависимости от того, какие газеты или журналы предпочитает аудитория, будут меняться ее представления о тех или иных вещах, нормах и принципах, будут меняться стандарты, вкусы и так дал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может быть свое мнение на этот счет: что считать творчеством вообще и какую личность можно назвать творческой а, главное, по каким критериям, – но это вовсе не значит, что это мнение окажется вер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мы попытаемся выяснить, что же такое, по мнению психологов и философов, творчество и какими качествами должна обладать личность, чтобы ее по праву можно было бы назвать творческой. А также проанализировать то, как в прессе создаются портреты творческих людей, в форме каких жанров и какие средства для этого использ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ъекта исследования мы используем материалы «Новой газет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41:00Z</dcterms:created>
  <dc:creator>Ирина Иванова</dc:creator>
  <dc:description/>
  <cp:keywords/>
  <dc:language>en-US</dc:language>
  <cp:lastModifiedBy>Ирина Иванова</cp:lastModifiedBy>
  <dcterms:modified xsi:type="dcterms:W3CDTF">2007-04-15T21:42:00Z</dcterms:modified>
  <cp:revision>1</cp:revision>
  <dc:subject/>
  <dc:title>Содержание</dc:title>
</cp:coreProperties>
</file>