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..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Теоретические основания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§1 Понятие об инвективной лексике…………………………………………......5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§2 Функционирование инвективной лексики в русском языке на современном этапе его развития …………………………… ………………………................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лассификация инвективной лекс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1 Классификация инвективной лексики………………………………………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2 Обсценная лексика как часть инвективной. Обсценная лексика и ее функционирование……………………………………………………………….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онтексты употребления инвективной лексики в С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1 Грубо-просторечные слова……………………………………………………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2 Жаргонные слова………………………………………………………………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3 Молодежный сленг……………………………………………………………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..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……………………………………………3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left="-1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709"/>
        <w:rPr/>
      </w:pPr>
      <w:r>
        <w:rPr>
          <w:sz w:val="28"/>
          <w:szCs w:val="28"/>
        </w:rPr>
        <w:t>Предметом данного исследования является инвективная лексика. Под ней понимается «разряд слов и выражений, употребление которых нарушает нормы общественной морали; лексика, которая не относится к литературному языку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Актуальность нашей работы определяется понижением речевой культуры, что особенно ярко демонстрируется в СМИ. </w:t>
      </w:r>
    </w:p>
    <w:p>
      <w:pPr>
        <w:pStyle w:val="Normal"/>
        <w:spacing w:lineRule="auto" w:line="360"/>
        <w:ind w:left="-180" w:firstLine="709"/>
        <w:rPr/>
      </w:pPr>
      <w:r>
        <w:rPr>
          <w:sz w:val="28"/>
          <w:szCs w:val="28"/>
        </w:rPr>
        <w:t>По мнению Л. А. Мардиевой,  «одним из факторов интенсивного вовлечения нелитературной лексики в современные СМИ является  стремление индивидуума к яркому выражению своей личности. Среди частных внешних факторов отметим снижение духовного уровня части общества, криминализацию правового сознания носителей языка, тесные взаимосвязи различных слоев населения. Все перечисленные явления порождают в современном социуме своеобразную моду на инвективную лексику. Активизации подобных слов в СМИ способствуют и законы рыночной конъюнктуры. В погоне за увеличением числа подписчиков, слушателей некоторые современные газеты, журналы, радио- и телепрограммы слепо следуют за установившейся в сознании носителей языка речевой модой. Экспансии лексики ограниченной сферы употребления в СМИ способствует также яркая стилистическая окрашенность данного пласта лексики. Именно эта особенность позволяет жаргонизмам, просторечию и сленгу выполнять в публицистических текстах самые разнообразные коммуникативные задания, превращая рациональную публицистическую информацию в заряжающе воздействующую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80" w:firstLine="709"/>
        <w:rPr>
          <w:sz w:val="28"/>
          <w:szCs w:val="28"/>
        </w:rPr>
      </w:pPr>
      <w:r>
        <w:rPr>
          <w:sz w:val="28"/>
          <w:szCs w:val="28"/>
        </w:rPr>
        <w:t>Основной целью данного исследования является выяснение особенностей использования инвективной лексики в прессе, на телевидении и радио. Достижение поставленной цели предполагает решение следующих задач: 1) сбор и обработку фактического материала; 2) выяснение места инвективной лексики в системе национального языка; 3) выявление особенностей инвективной лексики и ее использование в речи.</w:t>
      </w:r>
    </w:p>
    <w:p>
      <w:pPr>
        <w:pStyle w:val="Normal"/>
        <w:spacing w:lineRule="auto" w:line="360"/>
        <w:ind w:left="-180" w:firstLine="709"/>
        <w:rPr>
          <w:sz w:val="28"/>
          <w:szCs w:val="28"/>
        </w:rPr>
      </w:pPr>
      <w:r>
        <w:rPr>
          <w:sz w:val="28"/>
          <w:szCs w:val="28"/>
        </w:rPr>
        <w:t>Материалом исследования послужили: телепередачи «Дом-2», «Саша+Маша», «Адвокат», «</w:t>
      </w:r>
      <w:r>
        <w:rPr>
          <w:sz w:val="28"/>
          <w:szCs w:val="28"/>
          <w:lang w:val="en-US"/>
        </w:rPr>
        <w:t>Comed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ub</w:t>
      </w:r>
      <w:r>
        <w:rPr>
          <w:sz w:val="28"/>
          <w:szCs w:val="28"/>
        </w:rPr>
        <w:t xml:space="preserve">», радиопередачи «Шоу Бачинского и Стиллавина», «Полная версия» и публикации в газетах «Комсомольская правда», «Аргументы и факты», «Новая газета», «Известия» за 2001-2006 гг. Архивы изданий мы изучали, благодаря  Интернет-сайтам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i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ayagaze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zvest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номера за текущий год  изучали в библиот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Понятие чести и достоинства, оскорбления и ненормативности в текстах права и средств массовой информации</w:t>
        </w:r>
      </w:hyperlink>
      <w:r>
        <w:rPr/>
        <w:t xml:space="preserve">. М.: Фонд защиты гласности, 1997. -  128 с. – </w:t>
      </w:r>
      <w:hyperlink r:id="rId2">
        <w:r>
          <w:rPr>
            <w:rStyle w:val="InternetLink"/>
          </w:rPr>
          <w:t>http://www.gdf.ru/old/books/dign/content.html</w:t>
        </w:r>
      </w:hyperlink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Мардиева Л.А. Жаргонная лексика в современном публицистическом стиле/ Бодуэновские чтения: Бодуэн де Куртенэ и современная лингвистика: Междунар. науч. конф./ http://kls.ksu.ru/boduen/bodart_1.php?id=8&amp;num=140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f.ru/" TargetMode="External"/><Relationship Id="rId3" Type="http://schemas.openxmlformats.org/officeDocument/2006/relationships/hyperlink" Target="http://www.kp.ru/" TargetMode="External"/><Relationship Id="rId4" Type="http://schemas.openxmlformats.org/officeDocument/2006/relationships/hyperlink" Target="http://www.novayagazeta.ru/" TargetMode="External"/><Relationship Id="rId5" Type="http://schemas.openxmlformats.org/officeDocument/2006/relationships/hyperlink" Target="http://www.izvestia.ru/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in/content.html" TargetMode="External"/><Relationship Id="rId2" Type="http://schemas.openxmlformats.org/officeDocument/2006/relationships/hyperlink" Target="http://www.gdf.ru/old/books/dign/conten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1:42:00Z</dcterms:created>
  <dc:creator>Ирина Иванова</dc:creator>
  <dc:description/>
  <cp:keywords/>
  <dc:language>en-US</dc:language>
  <cp:lastModifiedBy>Ирина Иванова</cp:lastModifiedBy>
  <dcterms:modified xsi:type="dcterms:W3CDTF">2007-04-15T21:43:00Z</dcterms:modified>
  <cp:revision>1</cp:revision>
  <dc:subject/>
  <dc:title>ОГЛАВЛЕНИЕ</dc:title>
</cp:coreProperties>
</file>