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…..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еологизмы иноязычного происхождения  и их функциони -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ание в русском языке на данном этапе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§1  Неологизмы и их типы………………………………………………..............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нятие о неологизме…………………………………………………………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неологизмов……………………………………………………………..4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§2 Неологизмы иноязычного происхождения ………………………................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ноязычных заимствований ………………………………………..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заимствований. Сферы заимствований…………………………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ноязычной лексики…………………………...…….................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аимствованной лексики русским языком…………………….. 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заимствованной лексике……………………………………. 1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ктическая часть…………………………………………………...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1 Контексты с исследуемыми словами (1) в исходн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 новыми образованиями от них; (3) окказионализмами…………………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 Эксперименты……………………………………………………………….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………………………………………………………………………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ждого народа тесно связан с жизнью этого народа, с жизнью и развитием общества. Язык создается народом на протяжении многих столетий. Развитие и обогащение русского языка происходило не только на основе собственного словообразования или создания составных наименований, но и путем заимствования новых слов из других языков, что было единственным результатом взаимодействия русского народа с другими народами.             </w:t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усский язык по необходимости вошло множество иностранных слов, потому что в русскую жизнь вошло множество иностранных понятий и идей. Изобретать свои термины для выражения чужих понятий очень трудно. И вообще этот труд редко удается, - писал Белинский. Из двух сходных слов, иностранного и родного, лучше есть то, которое вернее выражает понятие…»</w:t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 современный язык заимствуются слова из разных тематических областей, использующиеся в разных сферах лексики. Культурные и научные связи, обмен опытом и специалистами, деловые и дружеские контакты между учеными, производственниками, спортсменами, представителями искусства разных стран – все это естественно влияет на современные языки, отражается в их лексиконе, увеличивая фонд международной, интернациональной лексик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заимствования наиболее точно отражается в массовой коммуникации. Новые слова используют в своих текстах печатные СМИ, телевидение и радио, информационные агентства. Но их освоение происходит лишь тогда, когда эти слова становятся общедоступными и используются в разговорной речи, когда не возникает проблем с пониманием их значений.</w:t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священа исследованию новой иноязычной лексики в определенной сфере употребления, а именно в сфере  искусства. Искусство является неотъемлемой частью жизни общества, которое развивается с каждым днем. Контакты между деятелями искусства разных стран оказали большое влияние на распространение новых реалий в этой сфере по всему миру. Наше  исследование актуально ввиду появления и распространения новых понятий иноязычного происхождения, которые отражают новые реалии, возникшие в той или иной области искусства.</w:t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</w:rPr>
        <w:t>Основной целью работы является выявление объема значения новых слов иноязычного происхождения. Ее задачи: 1) выявление уровня понимания значений исследуемых слов; 2) определение уровня достаточности контекста для понимания значений новых слов.</w:t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В качестве материала исследования выступают следующие иноязычные неологизмы: </w:t>
      </w:r>
      <w:r>
        <w:rPr>
          <w:b/>
          <w:sz w:val="28"/>
          <w:szCs w:val="28"/>
        </w:rPr>
        <w:t xml:space="preserve">арт-хаус, биеннале, инсталляция, мейнстрим, перформанс.  </w:t>
      </w:r>
      <w:r>
        <w:rPr>
          <w:sz w:val="28"/>
          <w:szCs w:val="28"/>
        </w:rPr>
        <w:t xml:space="preserve">Объектом исследования являются газеты </w:t>
      </w:r>
      <w:r>
        <w:rPr>
          <w:b/>
          <w:sz w:val="28"/>
          <w:szCs w:val="28"/>
        </w:rPr>
        <w:t>«Известия», «Новая газета», «Российская газет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360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анова Е. И. Как возникают названия. – М., 1989. – С. 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44:00Z</dcterms:created>
  <dc:creator>Ирина Иванова</dc:creator>
  <dc:description/>
  <cp:keywords/>
  <dc:language>en-US</dc:language>
  <cp:lastModifiedBy>Ирина Иванова</cp:lastModifiedBy>
  <dcterms:modified xsi:type="dcterms:W3CDTF">2007-04-15T21:44:00Z</dcterms:modified>
  <cp:revision>1</cp:revision>
  <dc:subject/>
  <dc:title>ОГЛАВЛЕНИЕ</dc:title>
</cp:coreProperties>
</file>