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6335" cy="593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593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91" w:firstLine="720"/>
              <w:jc w:val="center"/>
              <w:rPr>
                <w:b/>
                <w:b/>
                <w:bCs/>
                <w:color w:val="000000"/>
                <w:spacing w:val="-6"/>
                <w:szCs w:val="22"/>
              </w:rPr>
            </w:pPr>
            <w:r>
              <w:rPr>
                <w:b/>
                <w:bCs/>
                <w:color w:val="000000"/>
                <w:spacing w:val="-6"/>
                <w:szCs w:val="22"/>
              </w:rPr>
              <w:t>Седьмое издание</w:t>
            </w:r>
          </w:p>
          <w:p>
            <w:pPr>
              <w:pStyle w:val="Normal"/>
              <w:shd w:fill="FFFFFF" w:val="clear"/>
              <w:spacing w:lineRule="exact" w:line="912" w:before="926" w:after="60"/>
              <w:ind w:left="557" w:firstLine="322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-39"/>
                <w:sz w:val="56"/>
                <w:szCs w:val="56"/>
              </w:rPr>
              <w:t>Основы лагерного менеджмента</w:t>
            </w:r>
          </w:p>
          <w:p>
            <w:pPr>
              <w:pStyle w:val="Normal"/>
              <w:shd w:fill="FFFFFF" w:val="clear"/>
              <w:spacing w:lineRule="exact" w:line="816"/>
              <w:ind w:left="1109" w:hanging="1109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40"/>
                <w:szCs w:val="40"/>
              </w:rPr>
              <w:t xml:space="preserve">Введение к администрированию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л</w:t>
            </w:r>
            <w:r>
              <w:rPr>
                <w:b/>
                <w:sz w:val="40"/>
                <w:szCs w:val="40"/>
              </w:rPr>
              <w:t>агер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Арманд и Беверли Болл</w:t>
            </w:r>
          </w:p>
          <w:p>
            <w:pPr>
              <w:pStyle w:val="Normal"/>
              <w:ind w:hanging="0"/>
              <w:rPr>
                <w:color w:val="000000"/>
                <w:spacing w:val="-7"/>
                <w:szCs w:val="22"/>
                <w:lang w:val="uk-UA"/>
              </w:rPr>
            </w:pPr>
            <w:r>
              <w:rPr>
                <w:color w:val="000000"/>
                <w:spacing w:val="-7"/>
                <w:szCs w:val="22"/>
                <w:lang w:val="uk-UA"/>
              </w:rPr>
              <w:t xml:space="preserve">                                            </w:t>
            </w:r>
            <w:r>
              <w:rPr>
                <w:color w:val="000000"/>
                <w:spacing w:val="-7"/>
                <w:szCs w:val="22"/>
              </w:rPr>
              <w:t>Книга Американской ассоциации лагерей</w:t>
            </w:r>
          </w:p>
          <w:p>
            <w:pPr>
              <w:pStyle w:val="Normal"/>
              <w:spacing w:before="60" w:after="6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7540" cy="205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7390" cy="59372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593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60"/>
              <w:ind w:left="710" w:right="43" w:firstLine="72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13560</wp:posOffset>
                      </wp:positionH>
                      <wp:positionV relativeFrom="paragraph">
                        <wp:posOffset>-316865</wp:posOffset>
                      </wp:positionV>
                      <wp:extent cx="6388735" cy="0"/>
                      <wp:effectExtent l="0" t="7620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856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8pt,-24.95pt" to="360.2pt,-24.9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«Лагерь нуждается в творческом, красочном, романтичном подходе; нуждается в этом для его собственной привлекательности и ради американской молодежи, для которой для которой оригинальность будет единственным приемлемым подходом... Я считаю, что опыт проживания в лагере является одним из самых значительных факторов социализации, гуманизации и воспитания, которые могут войти в жизнь мальчиков или девочек.»</w:t>
            </w:r>
          </w:p>
          <w:p>
            <w:pPr>
              <w:pStyle w:val="Normal"/>
              <w:shd w:fill="FFFFFF" w:val="clear"/>
              <w:spacing w:lineRule="auto" w:line="216"/>
              <w:ind w:left="710" w:right="43" w:firstLine="7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—</w:t>
            </w:r>
            <w:r>
              <w:rPr>
                <w:color w:val="000000"/>
                <w:spacing w:val="-3"/>
                <w:sz w:val="16"/>
                <w:szCs w:val="16"/>
              </w:rPr>
              <w:t>Бернард С. Мэйсо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7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33655</wp:posOffset>
                      </wp:positionV>
                      <wp:extent cx="413893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.65pt" to="360.15pt,2.6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 xml:space="preserve">Впервые организованные лагеря начали проводиться в Северной Америке в середине 19-ого столетия. Нет никаких точных записей о  том, где именно был расположен первый лагерь.  Более полное представление о росте движения организованных  лагерей в течение первых ста лет можно получить из книги </w:t>
            </w:r>
            <w:r>
              <w:rPr>
                <w:color w:val="FF0000"/>
                <w:sz w:val="16"/>
                <w:szCs w:val="16"/>
              </w:rPr>
              <w:t>Элинор Иллс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History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of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Organized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Camping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The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First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 100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n-US"/>
              </w:rPr>
              <w:t>Years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» (История организованных лагерей: первые 100 лет) </w:t>
            </w:r>
            <w:r>
              <w:rPr>
                <w:iCs/>
                <w:color w:val="000000"/>
                <w:spacing w:val="3"/>
                <w:sz w:val="16"/>
                <w:szCs w:val="16"/>
              </w:rPr>
              <w:t>и книги</w:t>
            </w:r>
            <w:r>
              <w:rPr>
                <w:sz w:val="16"/>
                <w:szCs w:val="16"/>
              </w:rPr>
              <w:t xml:space="preserve"> от ассоциации лагерей Онтарио «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Blue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Lake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 &amp;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Rocky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Shore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(Голубое озеро и Скалистый берег). Однако, для читателей мало знакомых с данной областью, в качестве предварительного ознакомления может оказаться полезным краткое резюме этой истории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ческое обозрени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Комитет Ассоциации Лагерей Онтарио сообщает, что, в 1840 году, церковная лагерная группа  собралась в палаточном лагере в районе, называемом Хоггс Холлоу (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Hogg</w:t>
            </w:r>
            <w:r>
              <w:rPr>
                <w:color w:val="000000"/>
                <w:spacing w:val="4"/>
                <w:sz w:val="16"/>
                <w:szCs w:val="16"/>
              </w:rPr>
              <w:t>'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Hollow</w:t>
            </w:r>
            <w:r>
              <w:rPr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(с тех пор переименованном в Йорк Миллс (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York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Mills</w:t>
            </w:r>
            <w:r>
              <w:rPr>
                <w:sz w:val="16"/>
                <w:szCs w:val="16"/>
              </w:rPr>
              <w:t>)),  как раз к северу от настоящих  пределов города Торонто. Похоже, что до конца 1800-ых другие лагеря в Канаде не проводились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 xml:space="preserve">Первый опыт организованного  лагеря в Соединенных Штатах зарегистрирован в 1861, когда Фредерик Уильям Ганн, директор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Gunnery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School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ы-пансионата для мальчиков </w:t>
            </w:r>
            <w:r>
              <w:rPr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кола-пансион для совместного обучения студентов с 9 по 12 классы без религиозной или военной принадлежности) в Вашингтоне, штат Коннектикут, повел группу студентов в 40-мильный поход к поселению Милфорд (</w:t>
            </w:r>
            <w:r>
              <w:rPr>
                <w:sz w:val="16"/>
                <w:szCs w:val="16"/>
                <w:lang w:val="en-US"/>
              </w:rPr>
              <w:t>Milford</w:t>
            </w:r>
            <w:r>
              <w:rPr>
                <w:sz w:val="16"/>
                <w:szCs w:val="16"/>
              </w:rPr>
              <w:t>) на Лонг Айленд Саунд (Long Island Sound). После двухдневного пешего путешествия мальчики ночевали под открытым небом в течение 10 дней и затем шли пешком назад к школе. Этот опыт стимулировался тогдашним интересом молодежи к Гражданской войне, к лагерным стоянкам и походным кострам, обычным для солдат того времени. На память об этом лагере в Уэлчз Поинт (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Welch</w:t>
            </w:r>
            <w:r>
              <w:rPr>
                <w:color w:val="000000"/>
                <w:spacing w:val="4"/>
                <w:sz w:val="16"/>
                <w:szCs w:val="16"/>
              </w:rPr>
              <w:t>'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Point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) около поселения Милфорд была установлена </w:t>
            </w:r>
            <w:r>
              <w:rPr>
                <w:sz w:val="16"/>
                <w:szCs w:val="16"/>
              </w:rPr>
              <w:t>мемориальная доска. Ф. Ганн продолжал предлагать проведение таких лагерей до 1879 год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 xml:space="preserve">В 1876 году, первый частный независимый лагерь был организован доктором Джозефом Ротроком, практикующим врачом в Уилкс-Барре, штат Пенсильвания. Лагерь был спланирован для улучшения здоровья детей  с акцентацией на физической подготовке и здоровье; лагерь просуществовал недолго. В 1880 году, Эрнестом Болкхом был организован лагерь </w:t>
            </w:r>
            <w:r>
              <w:rPr>
                <w:color w:val="FF0000"/>
                <w:sz w:val="16"/>
                <w:szCs w:val="16"/>
              </w:rPr>
              <w:t>Camp Chocorua</w:t>
            </w:r>
            <w:r>
              <w:rPr>
                <w:sz w:val="16"/>
                <w:szCs w:val="16"/>
              </w:rPr>
              <w:t xml:space="preserve">  для мальчиков в возрасте 12 - 16 лет на озере Асквам (</w:t>
            </w:r>
            <w:r>
              <w:rPr>
                <w:sz w:val="16"/>
                <w:szCs w:val="16"/>
                <w:lang w:val="en-US"/>
              </w:rPr>
              <w:t>Asquam</w:t>
            </w:r>
            <w:r>
              <w:rPr>
                <w:sz w:val="16"/>
                <w:szCs w:val="16"/>
              </w:rPr>
              <w:t>), штат Нью-Хэмпшир. Данный лагерь продолжал функционировать в течение восьми лет, его деятельность была сконцентрирована на спортивных мероприятиях и повседневных обязанностях, таких как приготовление пищи, уборка и мытье посуды. Данному лагерю был придан явный духовный акцент. В обоих этих лагерях предполагалась плата для покрытия расходов.  Однако эта плата была не очень реалистична, потому что оба лагеря закрылись с недостачей.</w:t>
            </w:r>
          </w:p>
          <w:p>
            <w:pPr>
              <w:pStyle w:val="Normal"/>
              <w:shd w:fill="FFFFFF" w:val="clear"/>
              <w:spacing w:lineRule="auto" w:line="216" w:before="60" w:after="60"/>
              <w:ind w:left="91" w:firstLine="72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лагерь, управляемый организацией, был основан в 1885 году Самнером Ф. Дадли, как лагерь организации </w:t>
            </w:r>
            <w:r>
              <w:rPr>
                <w:sz w:val="16"/>
                <w:szCs w:val="16"/>
                <w:lang w:val="en-US"/>
              </w:rPr>
              <w:t>YMCA</w:t>
            </w:r>
            <w:r>
              <w:rPr>
                <w:sz w:val="16"/>
                <w:szCs w:val="16"/>
              </w:rPr>
              <w:t xml:space="preserve"> (молодежная христианская организация) около Ньюбурга (</w:t>
            </w:r>
            <w:r>
              <w:rPr>
                <w:sz w:val="16"/>
                <w:szCs w:val="16"/>
                <w:lang w:val="en-US"/>
              </w:rPr>
              <w:t>Newburg</w:t>
            </w:r>
            <w:r>
              <w:rPr>
                <w:sz w:val="16"/>
                <w:szCs w:val="16"/>
              </w:rPr>
              <w:t>), штат Нью-Йорк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Лагерь, который все еще носит его имя, был позже перемещен к озеру</w:t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</w:rPr>
  </w:style>
  <w:style w:type="character" w:styleId="Style16">
    <w:name w:val="Ниж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5:00Z</dcterms:created>
  <dc:creator>Пользователь</dc:creator>
  <dc:description/>
  <cp:keywords/>
  <dc:language>en-US</dc:language>
  <cp:lastModifiedBy>Пользователь</cp:lastModifiedBy>
  <dcterms:modified xsi:type="dcterms:W3CDTF">2010-02-08T09:42:00Z</dcterms:modified>
  <cp:revision>1</cp:revision>
  <dc:subject/>
  <dc:title/>
</cp:coreProperties>
</file>