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youtube.com/watch?v=mMT_k6tjU2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рать заикания, повторы, обрывки, заминки, слова-паразиты (только ммм, эээ) ТК каждые 30 секу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рагмент из лекции по психологии Марины Новиковой – Грунд «Интуиция и её экспликация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рина Новикова-Грунд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00:00:00) После выхода из раннего, позднего и постпозднего младенчества мы всё равно интуицией пользуем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ё время и постоянно. Мы интуитивно определяем этого человека как своего, а этого как чужого; опасного – симпатичн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нескольким кадрам из фильма мы можем сказать, что «ой, всё, я не буду смотреть: это не для меня»; (00:00:30) или, наоборот, зависнуть, бросив свои дела. Это очень естественный способ, хорошо нами изученный на практике. У него есть один недостаток, помимо всех достоинств типа мгновенного понимания, – один недостаток и очень существенный: то, что нам говорит интуиция, мы не можем провери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ликация, от латинского (00:01:00) explico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наружу, на поверхность кладу»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л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вращение тёмных, неочевидных эвристических вещей в достаточно внятный, четкий набор формулировок, в идеале, компьютабель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эксплицировать интуицию? В общем смысле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я не знаю. Интуиция всё равно гораздо шире наших (00:01:30) экспликативных возможностей. Но, тем не менее, некоторые вещи интуиции перехода от интуитивного понимания к эксплицированному, формальному, нам доступны. Т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ая серия разных психолингвистических экспериментов показала, что когда мы говорим, что бы мы ни говорили, (00:02:00) как бы мы ни говорили,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всё равно говорим о се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ах свобод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ауз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… Каждый, кто сидел перед чистым листом бумаги, на котором нужно что-то написать, знает, что такое страх свободы. Когда можно... Что, правда, можно? И это можно? Обескураживающее чувство, которое иногда нам (00:02:30) удаётся загнать куда-то вглубь! Особенно, если нам удаётся себя чувствовать несвободными,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очень комфортная ситуация. Ну, что поделаешь?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к сложились обстоятельства, и я здесь не при чём. А если нам не удаётся скрыться за обстоятельства и за грамматику, которая поддерживает нашу картину бессилия в мире случайности, то нам становится страш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MT_k6tjU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51:00Z</dcterms:created>
  <dc:creator>user</dc:creator>
  <dc:description/>
  <cp:keywords/>
  <dc:language>en-US</dc:language>
  <cp:lastModifiedBy>user</cp:lastModifiedBy>
  <dcterms:modified xsi:type="dcterms:W3CDTF">2021-04-07T04:38:00Z</dcterms:modified>
  <cp:revision>67</cp:revision>
  <dc:subject/>
  <dc:title/>
</cp:coreProperties>
</file>