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ульту красоты всегда отводилось почетное место среди общественных ценностей. Ради вечной молодости и привлекательности люди жертвовали многим, ведь общепринятым считается, что именно внешняя красота – залог успеха и благополучия.</w:t>
      </w:r>
    </w:p>
    <w:p>
      <w:pPr>
        <w:pStyle w:val="Normal"/>
        <w:rPr>
          <w:lang w:val="ru-RU"/>
        </w:rPr>
      </w:pPr>
      <w:r>
        <w:rPr>
          <w:lang w:val="ru-RU"/>
        </w:rPr>
        <w:t>Именно таких жизненных принципов придерживается Дориан Грэй. Он пожелал на долгие годы сохранить свою красоту и молодость, оставаясь для окружающих эталоном чистоты и невинности. Привлекательная внешность не только превращает его жизнь в вечный праздник, но и помогает остаться безнаказанным даже тогда, когда Грэй сам просит о возмездии. Ужасные поступки, совершаемые главным героем на протяжении всей картины, оставляли неизгладимый след и кровавые пятна в его душе. Этот человек заключил сделку с Дьяволом, и с этого момента он уже не мог жить спокой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этих человеческих и нечеловеческих душевных переживаниях повествует нам картина «Дориан Грэй», снятая Оливером Паркером по мотивом романа английского классика Оскара Уайльда «Портрет Дориана Грэя». Фильм Паркера – пятнадцатая по счету экранизация романа великого английского писателя. Сам же режиссер уже в третий раз снимает кино по мотивам  литературных творений Уайльда: среди его картин экранизации произведений </w:t>
      </w:r>
      <w:r>
        <w:rPr/>
        <w:t>«Идеальный муж»</w:t>
      </w:r>
      <w:r>
        <w:rPr>
          <w:lang w:val="ru-RU"/>
        </w:rPr>
        <w:t xml:space="preserve"> и </w:t>
      </w:r>
      <w:r>
        <w:rPr/>
        <w:t>«Как важно быть серьезным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ль популярная в кинематографе тема культа человеческой красоты призвана показать зрителю, что сосуществование идеально прекрасной внешности и ужасающего внутреннего мира возможно и одновременно фатально. Если верить статистике, указывающий на то, что каждый второй человек сегодня страдает синдромом Дориана Грэя, картину стоит посмотреть. </w:t>
      </w:r>
    </w:p>
    <w:p>
      <w:pPr>
        <w:pStyle w:val="Normal"/>
        <w:rPr>
          <w:lang w:val="ru-RU"/>
        </w:rPr>
      </w:pPr>
      <w:r>
        <w:rPr>
          <w:lang w:val="ru-RU"/>
        </w:rPr>
        <w:t>Фильм Оливера Паркера, сохранив задумку Оскара Уайльда, тем не менее очень отличается от  романа автора. Взять хотя бы внешние данные главного героя: в романе перед нами предстает блондин, а в кинофильме мы любуемся игрой Бена Барнса - брюнета с идеально строгими чертами лица. В роли лорда Генри, который побуждает Грэя вести аморальный образ жизни, но сам на протяжении всей картины выступает примерным семьянином и настоящим джентльменом, мы видим Колина Ферта, которому нечасто достаются отрицательные роли. Что же касается невинной и прекрасной Сибиллы Вейн, то ее роль исполняет Рэйчел Херд-Вуд, играющая несчастную и юеззащитную не впервые: именно она, зеленоглазая и рыжеволосая девушка, стала последней жертвой парфюмера из одноименной картины, также снятой по мотивам известного литературного произ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3:00Z</dcterms:created>
  <dc:creator>Zozulya</dc:creator>
  <dc:description/>
  <dc:language>en-US</dc:language>
  <cp:lastModifiedBy>Zozulya</cp:lastModifiedBy>
  <dcterms:modified xsi:type="dcterms:W3CDTF">2010-02-04T20:09:00Z</dcterms:modified>
  <cp:revision>21</cp:revision>
  <dc:subject/>
  <dc:title>Для режиссера Оливера Паркера «Дориан Грей» уже третья адаптация Оскара Уайльда, до этого были экранизации «Идеальный муж» и п</dc:title>
</cp:coreProperties>
</file>