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  <w:lang w:val="en-US"/>
        </w:rPr>
      </w:pPr>
      <w:r>
        <w:rPr>
          <w:rFonts w:cs="Tahoma" w:ascii="Tahoma" w:hAnsi="Tahoma"/>
          <w:b/>
          <w:sz w:val="52"/>
          <w:szCs w:val="5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52"/>
          <w:szCs w:val="52"/>
        </w:rPr>
        <w:t>Результаты тестирования программы «Мастер визиток 1.15»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чало тестирования: 29.01.2010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Тестировщик: Суятинов Роман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/>
        </w:rPr>
        <w:t>email</w:t>
      </w:r>
      <w:r>
        <w:rPr>
          <w:rFonts w:cs="Tahoma" w:ascii="Tahoma" w:hAnsi="Tahoma"/>
          <w:sz w:val="24"/>
          <w:szCs w:val="24"/>
        </w:rPr>
        <w:t xml:space="preserve">: </w:t>
      </w:r>
      <w:hyperlink r:id="rId2"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disguiser</w:t>
        </w:r>
        <w:r>
          <w:rPr>
            <w:rStyle w:val="InternetLink"/>
            <w:rFonts w:cs="Tahoma" w:ascii="Tahoma" w:hAnsi="Tahoma"/>
            <w:sz w:val="24"/>
            <w:szCs w:val="24"/>
          </w:rPr>
          <w:t>@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yandex</w:t>
        </w:r>
        <w:r>
          <w:rPr>
            <w:rStyle w:val="InternetLink"/>
            <w:rFonts w:cs="Tahoma" w:ascii="Tahoma" w:hAnsi="Tahoma"/>
            <w:sz w:val="24"/>
            <w:szCs w:val="24"/>
          </w:rPr>
          <w:t>.</w:t>
        </w:r>
        <w:r>
          <w:rPr>
            <w:rStyle w:val="InternetLink"/>
            <w:rFonts w:cs="Tahoma" w:ascii="Tahoma" w:hAnsi="Tahoma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. Данные о конфигурации тестового ПК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otherboard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SUS M2N-MX SE Plu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CPU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Один физический процессор / 2 Ядра / 2 Логических процессора / 64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bit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AMD Athlon(tm) 64 X2 Dual Core Processor 4400+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MX (+), 3DNow! (+), SSE, SSE2, SSE3, x86-64, NX, VMX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Частота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 xml:space="preserve"> 2300 MHz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амять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Тип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DDR</w:t>
            </w:r>
            <w:r>
              <w:rPr>
                <w:rFonts w:cs="Tahoma" w:ascii="Tahoma" w:hAnsi="Tahoma"/>
                <w:sz w:val="24"/>
                <w:szCs w:val="24"/>
              </w:rPr>
              <w:t>2 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PC</w:t>
            </w:r>
            <w:r>
              <w:rPr>
                <w:rFonts w:cs="Tahoma" w:ascii="Tahoma" w:hAnsi="Tahoma"/>
                <w:sz w:val="24"/>
                <w:szCs w:val="24"/>
              </w:rPr>
              <w:t>2-530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Объем 1024 М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Частота 333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MHz</w:t>
            </w:r>
            <w:r>
              <w:rPr>
                <w:rFonts w:cs="Tahoma" w:ascii="Tahoma" w:hAnsi="Tahoma"/>
                <w:sz w:val="24"/>
                <w:szCs w:val="24"/>
              </w:rPr>
              <w:t xml:space="preserve"> (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DDR</w:t>
            </w:r>
            <w:r>
              <w:rPr>
                <w:rFonts w:cs="Tahoma" w:ascii="Tahoma" w:hAnsi="Tahoma"/>
                <w:sz w:val="24"/>
                <w:szCs w:val="24"/>
              </w:rPr>
              <w:t>2 667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идеосистем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идеоадаптер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ATI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Radeon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HD</w:t>
            </w:r>
            <w:r>
              <w:rPr>
                <w:rFonts w:cs="Tahoma" w:ascii="Tahoma" w:hAnsi="Tahoma"/>
                <w:sz w:val="24"/>
                <w:szCs w:val="24"/>
              </w:rPr>
              <w:t xml:space="preserve"> 3600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Serie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ъем видеопамяти 512 М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зрешение экрана 1440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x900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2. Операционная систем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2.1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зва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icrosoft Windows XP Profession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рсия ядр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5.1.2600.58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зы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новлен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Service Pack 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иценз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Копия оригинального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CD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8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звание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  <w:t>Microsoft Windows 7</w:t>
            </w:r>
            <w:r>
              <w:rPr>
                <w:rFonts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  <w:lang w:val="en-US"/>
              </w:rPr>
              <w:t>Ultimat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рсия ядра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6.1.760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Язык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новлен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ицензия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3. </w:t>
      </w:r>
      <w:r>
        <w:rPr>
          <w:rFonts w:cs="Tahoma" w:ascii="Tahoma" w:hAnsi="Tahoma"/>
          <w:b/>
          <w:sz w:val="28"/>
          <w:szCs w:val="28"/>
        </w:rPr>
        <w:t>Данные учетной записи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дминистратор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  <w:lang w:val="en-US"/>
        </w:rPr>
        <w:t xml:space="preserve">4. </w:t>
      </w:r>
      <w:r>
        <w:rPr>
          <w:rFonts w:cs="Tahoma" w:ascii="Tahoma" w:hAnsi="Tahoma"/>
          <w:b/>
          <w:sz w:val="28"/>
          <w:szCs w:val="28"/>
        </w:rPr>
        <w:t>Антивирусное ПО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en-US"/>
        </w:rPr>
        <w:t xml:space="preserve">Kaspersky Internet Security 2010 </w:t>
      </w:r>
      <w:r>
        <w:rPr>
          <w:rFonts w:cs="Tahoma" w:ascii="Tahoma" w:hAnsi="Tahoma"/>
          <w:sz w:val="24"/>
          <w:szCs w:val="24"/>
        </w:rPr>
        <w:t>версия 9.0.0.736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5. Продолжительность тестирования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бщая продолжительность тестирования - </w:t>
      </w:r>
      <w:r>
        <w:rPr>
          <w:rFonts w:cs="Tahoma" w:ascii="Tahoma" w:hAnsi="Tahoma"/>
          <w:sz w:val="24"/>
          <w:szCs w:val="24"/>
          <w:lang w:val="en-US"/>
        </w:rPr>
        <w:t>10</w:t>
      </w:r>
      <w:r>
        <w:rPr>
          <w:rFonts w:cs="Tahoma" w:ascii="Tahoma" w:hAnsi="Tahoma"/>
          <w:sz w:val="24"/>
          <w:szCs w:val="24"/>
        </w:rPr>
        <w:t xml:space="preserve"> час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6. Название и версия тестируемой программы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Мастер Визиток, версия 1.15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7. Установка программы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7.1 </w:t>
      </w:r>
      <w:r>
        <w:rPr>
          <w:rFonts w:cs="Tahoma" w:ascii="Tahoma" w:hAnsi="Tahoma"/>
          <w:b/>
          <w:sz w:val="28"/>
          <w:szCs w:val="28"/>
          <w:lang w:val="en-US"/>
        </w:rPr>
        <w:t>Window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XP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становка прошла без проблем и достаточно быстро (меньше 10 секунд). Установщик корректно реагирует на отмену установки. Были созданы ярлыки в панели быстрого запуска и на рабочем столе (как и было отмечено в мастере установки)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Деинсталляция программы проходила успешно как с ярлыка в меню «Пуск» так и из «Панели управления» и заняла несколько секунд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 xml:space="preserve">7.2 </w:t>
      </w:r>
      <w:r>
        <w:rPr>
          <w:rFonts w:cs="Tahoma" w:ascii="Tahoma" w:hAnsi="Tahoma"/>
          <w:b/>
          <w:sz w:val="28"/>
          <w:szCs w:val="28"/>
          <w:lang w:val="en-US"/>
        </w:rPr>
        <w:t>Windows</w:t>
      </w:r>
      <w:r>
        <w:rPr>
          <w:rFonts w:cs="Tahoma" w:ascii="Tahoma" w:hAnsi="Tahoma"/>
          <w:b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становка прошла без проблем. Все так же как и в случае с </w:t>
      </w:r>
      <w:r>
        <w:rPr>
          <w:rFonts w:cs="Tahoma" w:ascii="Tahoma" w:hAnsi="Tahoma"/>
          <w:sz w:val="24"/>
          <w:szCs w:val="24"/>
          <w:lang w:val="en-US"/>
        </w:rPr>
        <w:t>Window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XP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8. Первый запуск программы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8.1 </w:t>
      </w:r>
      <w:r>
        <w:rPr>
          <w:rFonts w:cs="Tahoma" w:ascii="Tahoma" w:hAnsi="Tahoma"/>
          <w:b/>
          <w:sz w:val="28"/>
          <w:szCs w:val="28"/>
          <w:lang w:val="en-US"/>
        </w:rPr>
        <w:t>Windows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>XP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пуск программы происходит быстро и без задержек (практически мгновенно). Но есть существенный недостаток: как при первом, так и при последующих запусках видно краткое мигание экрана, что лично меня раздражает. Видимо, окно программы отображается и сразу же прячется для отображения окна «</w:t>
      </w:r>
      <w:r>
        <w:rPr>
          <w:rFonts w:cs="Tahoma" w:ascii="Tahoma" w:hAnsi="Tahoma"/>
          <w:sz w:val="24"/>
          <w:szCs w:val="24"/>
          <w:lang w:val="en-US"/>
        </w:rPr>
        <w:t>Trial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Version</w:t>
      </w:r>
      <w:r>
        <w:rPr>
          <w:rFonts w:cs="Tahoma" w:ascii="Tahoma" w:hAnsi="Tahoma"/>
          <w:sz w:val="24"/>
          <w:szCs w:val="24"/>
        </w:rPr>
        <w:t xml:space="preserve">». Я как программист сталкивался с данной проблемой и могу сказать, что это происходит из-за того, что проверка активации программы происходит не в том событии главной формы (например, в </w:t>
      </w:r>
      <w:r>
        <w:rPr>
          <w:rFonts w:cs="Tahoma" w:ascii="Tahoma" w:hAnsi="Tahoma"/>
          <w:sz w:val="24"/>
          <w:szCs w:val="24"/>
          <w:lang w:val="en-US"/>
        </w:rPr>
        <w:t>FormShown</w:t>
      </w:r>
      <w:r>
        <w:rPr>
          <w:rFonts w:cs="Tahoma" w:ascii="Tahoma" w:hAnsi="Tahoma"/>
          <w:sz w:val="24"/>
          <w:szCs w:val="24"/>
        </w:rPr>
        <w:t xml:space="preserve"> вместо </w:t>
      </w:r>
      <w:r>
        <w:rPr>
          <w:rFonts w:cs="Tahoma" w:ascii="Tahoma" w:hAnsi="Tahoma"/>
          <w:sz w:val="24"/>
          <w:szCs w:val="24"/>
          <w:lang w:val="en-US"/>
        </w:rPr>
        <w:t>FormLoad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sz w:val="28"/>
          <w:szCs w:val="28"/>
        </w:rPr>
        <w:t xml:space="preserve">8.2 </w:t>
      </w:r>
      <w:r>
        <w:rPr>
          <w:rFonts w:cs="Tahoma" w:ascii="Tahoma" w:hAnsi="Tahoma"/>
          <w:b/>
          <w:sz w:val="28"/>
          <w:szCs w:val="28"/>
          <w:lang w:val="en-US"/>
        </w:rPr>
        <w:t>Windows</w:t>
      </w:r>
      <w:r>
        <w:rPr>
          <w:rFonts w:cs="Tahoma" w:ascii="Tahoma" w:hAnsi="Tahoma"/>
          <w:b/>
          <w:sz w:val="28"/>
          <w:szCs w:val="28"/>
        </w:rPr>
        <w:t xml:space="preserve"> 7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се в точности как в п. 8.1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9. Дизайн интерфейса программы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1 Первое впечатление и восприятие интерфейс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ервое впечатление о программе позитивное. Достаточно приятный интерфейс, хорошая цветовая гамма, красочные значки. В целом интерфейс выглядит профессионально, но некоторые кнопки и надписи слишком большого размера, а также имеются опечатки (смотри далее по модулям)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2 Насколько быстро становится понятно какие кнопки, панели, пункты меню использовать?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2.1 А вот при более детальном изучении впечатление становится хуже. Удобство использования интерфейса на троечку - есть достаточно много багов, несоответствий и недоделок (детальнее по модулям). Некорректная синхронизация элементов управления. Т.е. опция включена, а она не действует пока не выключить ее и не включить снова и т.п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9.2.2 Не совсем понятно использование некоторых элементов интерфейса. Например, поля «Поля» на вкладке «Фон»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выкнуть к интерфейсу не составляет особого труда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3 Неуместные и лишние элементы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3.1 Панель «Сетка» мне кажется излишней. Я бы ее упростил или вообще убрал, сделав где-то чекбокс «включить сетку». Зачем возможность «включить сетку» если нет к ней привязки и наоборот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3.2 Кнопка «Обновить данные на визитке» тоже мне кажется нецелесообразной. Почему бы не обновлять визитку при изменении текста или значений в полях ввода?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3.3 Окно «Поиск записей». Следует убрать возможность изменения размеров и максимизации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4 Какие элементы интерфейса неудобно использовать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9.4.1 Неудобно использовать панель слева снизу с кнопками «Создать запись», «Открыть запись»… Может добавить к кнопкам надписи?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4.2 При создании новой визитки, на вкладке «Композиция» однозначно следует увеличить макеты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4.3 Кнопки «Новая запись» и «Открыть запись» было бы лучше объединить в одну – «База данных», так как они открывают одно и то же диалоговое окно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4.4 Окно «Поиск записей». Если по запросу найдено несколько записей, неудобно что для каждой выводится запрос «Открыть данные компании». А если будет найдено 20 записей? Лучше бы сделать Табличку со списком найденного и рядом кнопку «Открыть данные»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5 Какие элементы интерфейса некорректно отображаются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9.5.1 Некорректно отображаются шрифты на самой визитке при их выделении – происходит небольшое искажение (</w:t>
      </w:r>
      <w:r>
        <w:rPr>
          <w:rFonts w:cs="Tahoma" w:ascii="Tahoma" w:hAnsi="Tahoma"/>
          <w:sz w:val="24"/>
          <w:szCs w:val="24"/>
          <w:lang w:val="en-US"/>
        </w:rPr>
        <w:t>Windows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XP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200140" cy="176212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640830" cy="142811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9.5.2 Диалоговое окно выбора цвета отображается на английском, что не есть хорошо. Если нет возможности настроить русский, можно воспользоваться редактором ресурсов и изменить надписи в соответствующей </w:t>
      </w:r>
      <w:r>
        <w:rPr>
          <w:rFonts w:cs="Tahoma" w:ascii="Tahoma" w:hAnsi="Tahoma"/>
          <w:sz w:val="24"/>
          <w:szCs w:val="24"/>
          <w:lang w:val="en-US"/>
        </w:rPr>
        <w:t>dl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5.3 При удалении проекта появляется окошко подтверждения. Заголовок и текст на кнопках на английском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6 В каких случаях приходилось долго искать нужную функцию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6.1 Диалоговое окно выбора цвета. Если установлен белый (прозрачный) цвет и выбирать цвет с помощью градиентной палитры, создается видимость, что ничего не выбирается – цвет остается белым. Я сначала подумал, что это баг, но потом понял причину. Ползунок насыщенности (тот что справа) стоит в самом верхнем положении. Пользователь может этого не понять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9.7 Какие элементы интерфейса следует сделать боле доступным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7.1 Вкладка «Фон». Возле двух окошек с выбором цвета неплохо бы сделать кнопку, которая меняет их местам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9.7.2 Нужно на команды меню назначить горячие клавиши (например, Сохранить – </w:t>
      </w:r>
      <w:r>
        <w:rPr>
          <w:rFonts w:cs="Tahoma" w:ascii="Tahoma" w:hAnsi="Tahoma"/>
          <w:sz w:val="24"/>
          <w:szCs w:val="24"/>
          <w:lang w:val="en-US"/>
        </w:rPr>
        <w:t>Ctrl</w:t>
      </w:r>
      <w:r>
        <w:rPr>
          <w:rFonts w:cs="Tahoma" w:ascii="Tahoma" w:hAnsi="Tahoma"/>
          <w:sz w:val="24"/>
          <w:szCs w:val="24"/>
        </w:rPr>
        <w:t>+</w:t>
      </w:r>
      <w:r>
        <w:rPr>
          <w:rFonts w:cs="Tahoma" w:ascii="Tahoma" w:hAnsi="Tahoma"/>
          <w:sz w:val="24"/>
          <w:szCs w:val="24"/>
          <w:lang w:val="en-US"/>
        </w:rPr>
        <w:t>S</w:t>
      </w:r>
      <w:r>
        <w:rPr>
          <w:rFonts w:cs="Tahoma" w:ascii="Tahoma" w:hAnsi="Tahoma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9.7.3 Было бы не лишним сделать контекстное меню по нажатию правой кнопки мыши и добавить туда пункты из меню «Объект»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48"/>
          <w:szCs w:val="48"/>
        </w:rPr>
        <w:t>10. Работа программы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1 Критические ошибки, приводящие к закрытию программы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обнаружен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2 Ошибки с сообщениям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2.1 Регулировал толщину. Ошибка продолжала появляться до перезагрузки программы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едыдущие действия видны из скриншота (устанавливал шрифт, размер, цвет…)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645275" cy="483171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83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2.2 Условия возникновения - Смотри п.10.4.6. Два раза кликнул на флажок «Фиксировать положение» и получил вот это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640830" cy="296100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2.3 При изменении размеров формы по вертикали до минимума получаем следующее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6644005" cy="42068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420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2.4. Если выделить текст небольшого размера, потом включить «Контур» и выключить его, текст исчезает и получаем ошибку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637655" cy="308610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3 Зависания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обнаружен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4 Логические ошибк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4.1 Если просто кликнуть мышкой в поля «Компания», «Слоган» и т.д. оно выделяется жирным и выделяется соответствующий элемент на визитке. А вот если, например, выделять текст и отпустить мышку за пределами поля ввода, можно свободно редактировать, но ничего не отображается на визитке. То же происходит при перемещении между полями кнопкой </w:t>
      </w:r>
      <w:r>
        <w:rPr>
          <w:rFonts w:cs="Tahoma" w:ascii="Tahoma" w:hAnsi="Tahoma"/>
          <w:sz w:val="24"/>
          <w:szCs w:val="24"/>
          <w:lang w:val="en-US"/>
        </w:rPr>
        <w:t>Tab</w:t>
      </w:r>
      <w:r>
        <w:rPr>
          <w:rFonts w:cs="Tahoma" w:ascii="Tahoma" w:hAnsi="Tahoma"/>
          <w:sz w:val="24"/>
          <w:szCs w:val="24"/>
        </w:rPr>
        <w:t xml:space="preserve">. Действие назначено не на тот обработчик события (Видимо, на </w:t>
      </w:r>
      <w:r>
        <w:rPr>
          <w:rFonts w:cs="Tahoma" w:ascii="Tahoma" w:hAnsi="Tahoma"/>
          <w:sz w:val="24"/>
          <w:szCs w:val="24"/>
          <w:lang w:val="en-US"/>
        </w:rPr>
        <w:t>MouseUp</w:t>
      </w:r>
      <w:r>
        <w:rPr>
          <w:rFonts w:cs="Tahoma" w:ascii="Tahoma" w:hAnsi="Tahoma"/>
          <w:sz w:val="24"/>
          <w:szCs w:val="24"/>
        </w:rPr>
        <w:t xml:space="preserve"> вместо </w:t>
      </w:r>
      <w:r>
        <w:rPr>
          <w:rFonts w:cs="Tahoma" w:ascii="Tahoma" w:hAnsi="Tahoma"/>
          <w:sz w:val="24"/>
          <w:szCs w:val="24"/>
          <w:lang w:val="en-US"/>
        </w:rPr>
        <w:t>OnFocus</w:t>
      </w:r>
      <w:r>
        <w:rPr>
          <w:rFonts w:cs="Tahoma" w:ascii="Tahoma" w:hAnsi="Tahoma"/>
          <w:sz w:val="24"/>
          <w:szCs w:val="24"/>
        </w:rPr>
        <w:t xml:space="preserve"> или </w:t>
      </w:r>
      <w:r>
        <w:rPr>
          <w:rFonts w:cs="Tahoma" w:ascii="Tahoma" w:hAnsi="Tahoma"/>
          <w:sz w:val="24"/>
          <w:szCs w:val="24"/>
          <w:lang w:val="en-US"/>
        </w:rPr>
        <w:t>OnActivate</w:t>
      </w:r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4.2 Если выделять элементы на холсте, жирным также выделяются соответствующие поля ввода. Но фокус ввода не перемещается на нужный элемент, а остается там где был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4.3 Вкладка «Фон». Окошки с цветами не деактивируются, когда переключатель не стоит в соответствующей позиции. Например, Переключатель стоит на «Однотонный» и в то же время можно выбирать цвета в окошках напротив переключателя «Два цвета». Если деактивировать их нельзя, можно просто автоматически ставить переключатель в соответствующую позицию. Например, сейчас стоит в «Однотонный», я кликаю по по окошку с цветом в позиции «Два цвета», переключатель автоматически туда ставится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4.4 Вкладка «Сетка». Нажать кнопку «Включить сетку», снять все флажки. Кнопка «Отключить сетку» остается активной, а «Включить сетку» - заблокированной. Должно быть наоборот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0.4.5 Поля ввода «Фон»-«Толщина», «Фон»-«Поля», «Сетка»-«Число линий сетки», «Текст»-«Размер», «Текст»-«Толщина», «Фигура»-«Толщина». В эти поля можно вводить что-угодно – любые числа и даже текст. Нужна проверка на ввод только чисел + проверка на минимум и максимум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4.6 Полностью пустая визитка. Если кликнуть на область визитки, справа отображается вкладка настройки параметров текста и при том без заголовка вкладки… Если попробовать там изменить параметры – выбрасывается ошибка. Смотри п. 10.2.2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4.7 Вкладка «Текст», ползунок «Прозрачность». Если кликать правой кнопкой мыши, значения ползунка изменяется, а вот прозрачность элемента – нет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4.8 Смотри п.10.4.5. По этим же полям. Значения введенные с клавиатуры не оказывают никакого эффекта, даже при нажатии на кнопку «Обновить данные на визитке»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5 Ошибки при обработке фотографий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обнаружен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6 Слишком длительное ожидани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е обнаружен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7 Ошибки отображения интерфейс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7.1 Вкладка «Сетка». Опечатка «Выравнять» вместо «Выровнять» в двух местах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0.7.2 «Новая визитка»-«Формат». Опечатка «Стандатная» вместо «Стандартная»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10.7.3 Меню «Объект»-«Выравнивание». Опечатка «Пр Центру» вместо «По центру»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7.4 Вкладка «Сетка»-«Число линий сетки». Если быстро изменять этот параметр (кликать на кнопки «вверх» или «вниз») на визитки иногда появляются артефакты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295390" cy="2476500"/>
            <wp:effectExtent l="0" t="0" r="0" b="0"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7.5 Необходимо установить минимальную ширину и высоту формы, а то ее можно уменьшить аж слишком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1485900" cy="55245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65" r="-2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0.7.6 В </w:t>
      </w:r>
      <w:r>
        <w:rPr>
          <w:rFonts w:cs="Tahoma" w:ascii="Tahoma" w:hAnsi="Tahoma"/>
          <w:sz w:val="24"/>
          <w:szCs w:val="24"/>
          <w:lang w:val="en-US"/>
        </w:rPr>
        <w:t>Windows</w:t>
      </w:r>
      <w:r>
        <w:rPr>
          <w:rFonts w:cs="Tahoma" w:ascii="Tahoma" w:hAnsi="Tahoma"/>
          <w:sz w:val="24"/>
          <w:szCs w:val="24"/>
        </w:rPr>
        <w:t xml:space="preserve"> 7 иногда пропадает верхняя часть программы – заголовок, меню, панель инструментов. Вместо всего этого просто серый прямоугольник. Проблема, скорее всего, в используемой библиотеке элементов управления. Возможно, следует использовать более свежую версию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0.8 Прочие ошибк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8.1 При закрытии программы нужно выводить предупреждение о том, что работа не сохранена м предлагать сохранить. Так как пользователь может случайно нажать на кнопку закрытия окна, что случается не так уж и редко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8.2 Вкладка «Сетка». Изначально кнопка «Отключить сетку» не заблокирован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8.3 При нажатии на кнопку «Обновить данные на визитке», если открыта вкладка «Текст» с интерфейсом происходят странные вещи: переключатели и флажки начинают включатся/выключатся в произвольном порядке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8.4 Создание новой визитки. Тип карты – визитная карта, формат – стандартная, данные – ввести в редакторе, дизайн – собственный, композиция – первая в третьем ряду, Создать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504940" cy="444754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8.5 При открытии шаблона визитки очень часто получаем что-то типа этого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6636385" cy="328803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6385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0.8.6 При сохранении проекта поле «Имя файла» можно оставить пустым и не выдастся никакого предупреждения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48"/>
          <w:szCs w:val="48"/>
        </w:rPr>
        <w:t>11. Модули программы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1.1 Начало работы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1.1 На мой взгляд, окно «Начало работы» полезное, но есть несколько замечаний. Неплохо бы выровнять значки вертикально, а то значок на кнопке «Новая визитка» заметно правее остальных. Этого можно достичь, добавив несколько пробелов к надписи на кнопке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1.2 Сделать закрытие окна при нажатии клавиши </w:t>
      </w:r>
      <w:r>
        <w:rPr>
          <w:rFonts w:cs="Tahoma" w:ascii="Tahoma" w:hAnsi="Tahoma"/>
          <w:sz w:val="24"/>
          <w:szCs w:val="24"/>
          <w:lang w:val="en-US"/>
        </w:rPr>
        <w:t>Escap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1.3 При закрытии окна «Начало работы» имеем пустой холст. Неплохо бы вместо этого начать с какого-либо простого шаблон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1.2 Мастер создания новой визитк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2.1 Сделать закрытие по </w:t>
      </w:r>
      <w:r>
        <w:rPr>
          <w:rFonts w:cs="Tahoma" w:ascii="Tahoma" w:hAnsi="Tahoma"/>
          <w:sz w:val="24"/>
          <w:szCs w:val="24"/>
          <w:lang w:val="en-US"/>
        </w:rPr>
        <w:t>Escap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2.2 Мастер понятен и построен достаточно логично. Здесь я бы оставил все как есть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1.3 Каталог шаблонов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3.1 Дизайн шаблонов в целом нормальный, но есть некоторые все же надо пересмотреть. Например, раздел «Строительство», «Продукты», «Спорт». В этих категориях визитки не воспринимаются как профессиональные. Я бы себе такую никогда не сделал. Так же следует добавить шаблоны в разделы «Государство», «Медицина», «Техника». Нужно убрать те шаблоны, которые реально пользователь никогда не будет использовать. Такие есть почти во всех категориях. 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3.2 В окне выбора шаблонов рамка вокруг визиток имеет высоту намного больше самой визитки, что выглядит как недоработк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11.3.3 И опять же таки, закрытие по </w:t>
      </w:r>
      <w:r>
        <w:rPr>
          <w:rFonts w:cs="Tahoma" w:ascii="Tahoma" w:hAnsi="Tahoma"/>
          <w:sz w:val="24"/>
          <w:szCs w:val="24"/>
          <w:lang w:val="en-US"/>
        </w:rPr>
        <w:t>Escap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1.4 База данных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</w:rPr>
        <w:t xml:space="preserve">11.4.1  При создании и редактировании записей неправильный порядок обхода клавишей </w:t>
      </w:r>
      <w:r>
        <w:rPr>
          <w:rFonts w:cs="Tahoma" w:ascii="Tahoma" w:hAnsi="Tahoma"/>
          <w:sz w:val="24"/>
          <w:szCs w:val="24"/>
          <w:lang w:val="en-US"/>
        </w:rPr>
        <w:t>Tab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 w:val="24"/>
          <w:szCs w:val="24"/>
          <w:lang w:val="en-US"/>
        </w:rPr>
        <w:t xml:space="preserve">11.4.2 </w:t>
      </w:r>
      <w:r>
        <w:rPr>
          <w:rFonts w:cs="Tahoma" w:ascii="Tahoma" w:hAnsi="Tahoma"/>
          <w:sz w:val="24"/>
          <w:szCs w:val="24"/>
        </w:rPr>
        <w:t xml:space="preserve">Сделать закрытие по </w:t>
      </w:r>
      <w:r>
        <w:rPr>
          <w:rFonts w:cs="Tahoma" w:ascii="Tahoma" w:hAnsi="Tahoma"/>
          <w:sz w:val="24"/>
          <w:szCs w:val="24"/>
          <w:lang w:val="en-US"/>
        </w:rPr>
        <w:t>Escape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4.3 В остальном, все хорошо. Логика понятна, работать удобно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11.5 Основное окно редактора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5.1 Неплохо бы обеспечить возможность передвигать выделенные элементы с помощью клавиш управления курсором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5.2 Выделение объектов в редакторе происходит и при помощи правой кнопки мыши, но тогда редактировать свойства объекта невозможно – выделение сбрасывается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5.3 Вид сетки оставляет желать лучшего – создает очень сильные «помехи» для визуального восприятия визитки. Можно сделать линии тоньше. А можно сделать сетку, состоящую только из точек, расставленных на пересечении линий. Такой подход используется</w:t>
      </w:r>
      <w:r>
        <w:rPr>
          <w:rFonts w:cs="Tahoma" w:ascii="Tahoma" w:hAnsi="Tahoma"/>
          <w:sz w:val="24"/>
          <w:szCs w:val="24"/>
          <w:lang w:val="uk-UA"/>
        </w:rPr>
        <w:t>,</w:t>
      </w:r>
      <w:r>
        <w:rPr>
          <w:rFonts w:cs="Tahoma" w:ascii="Tahoma" w:hAnsi="Tahoma"/>
          <w:sz w:val="24"/>
          <w:szCs w:val="24"/>
        </w:rPr>
        <w:t xml:space="preserve"> например, в </w:t>
      </w:r>
      <w:r>
        <w:rPr>
          <w:rFonts w:cs="Tahoma" w:ascii="Tahoma" w:hAnsi="Tahoma"/>
          <w:sz w:val="24"/>
          <w:szCs w:val="24"/>
          <w:lang w:val="en-US"/>
        </w:rPr>
        <w:t>Delph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1.5.4 Не хватает панели инструментов. Чтобы пользователь мог выбрать элемент «Текст», «Фигура», «Линия», «Картинка» и сам поставить это в нужное место. Весь функционал по этим элементам уже есть, но возможность создать их вручную отсутсвует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12. Справочная система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правочная система написана понятно, но не охватывает всю функциональность программы. Для полноценной справочной системы нужно описать весь интерфейс – пункты меню, кнопки на панели инструментов и т.д. Также я бы советовал составить подробное пошаговое руководство по выполнению типичных задач: создания визитки с нуля, создание по шаблону и загрузка сохраненных данных в существующий шаблон. Также следует детальнее описать работу с базой данных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13. Сайт программы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Сайт программы был протестирован в следующих браузерах: </w:t>
      </w:r>
      <w:r>
        <w:rPr>
          <w:rFonts w:cs="Tahoma" w:ascii="Tahoma" w:hAnsi="Tahoma"/>
          <w:sz w:val="24"/>
          <w:szCs w:val="24"/>
          <w:lang w:val="en-US"/>
        </w:rPr>
        <w:t>Internet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Explorer</w:t>
      </w:r>
      <w:r>
        <w:rPr>
          <w:rFonts w:cs="Tahoma" w:ascii="Tahoma" w:hAnsi="Tahoma"/>
          <w:sz w:val="24"/>
          <w:szCs w:val="24"/>
        </w:rPr>
        <w:t xml:space="preserve"> 8 и </w:t>
      </w:r>
      <w:r>
        <w:rPr>
          <w:rFonts w:cs="Tahoma" w:ascii="Tahoma" w:hAnsi="Tahoma"/>
          <w:sz w:val="24"/>
          <w:szCs w:val="24"/>
          <w:lang w:val="en-US"/>
        </w:rPr>
        <w:t>Mozill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/>
        </w:rPr>
        <w:t>Firefox</w:t>
      </w:r>
      <w:r>
        <w:rPr>
          <w:rFonts w:cs="Tahoma" w:ascii="Tahoma" w:hAnsi="Tahoma"/>
          <w:sz w:val="24"/>
          <w:szCs w:val="24"/>
        </w:rPr>
        <w:t xml:space="preserve"> 3.5. В обоих браузерах сайт отображается корректно. Загрузка происходит достаточно быстро. Внешний вид сайта воспринимается как профессиональный – 5 баллов. Текст адекватный, привлекательный и достаточно хорошо описывает и рекламирует программу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раница «Техническая поддержка» выглядит немного убого. Можно добавить форму, чтобы пользователь мог задать вопрос, сообщить об ошибке или оставить отзыв, который бы автоматически отправлялся на почту тех. поддержки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счет страницы покупки: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Зачем там слева кнопки «Скачать» и «Купить»? Кнопка «Купить» ведет на эту же страницу, а кнопка «Скачать» и подавно лишняя. И я бы добавил еще пару отзывов. А в остальном, все четко и понятно. Условия доставки и оплаты четко прописаны на странице.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бщая оценка сайта – отлично!</w:t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14. Заключение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30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становк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лично. Все работает коррект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изайн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орошо. Немного улучшить удобство использов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Работа программы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Несмотря на то, что программист проделал серьезную работу, моя оценка – ниже средней. Программа еще сырая, много ошибок, для продажи в таком виде не годитс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правочная система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орошо. Следует более детально описать элементы интерфейса. Создать пошаговое руководство выполнения типичных зада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айт</w:t>
            </w:r>
          </w:p>
        </w:tc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тлично. Лишь несколько мелких замечаний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guiser@yande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5:43:00Z</dcterms:created>
  <dc:creator>disguiser</dc:creator>
  <dc:description/>
  <cp:keywords/>
  <dc:language>en-US</dc:language>
  <cp:lastModifiedBy>disguiser</cp:lastModifiedBy>
  <dcterms:modified xsi:type="dcterms:W3CDTF">2010-01-30T15:43:00Z</dcterms:modified>
  <cp:revision>2</cp:revision>
  <dc:subject/>
  <dc:title/>
</cp:coreProperties>
</file>