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ие торты ручной работы по цене завод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Устали от безвкусных или слишком приторных тортов из магазинов? Не знаете какие продукты туда кладут производители? Свежие ли они? Насколько качественные? Не получается подобрать торт оптимального вкуса и дизайна?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rStyle w:val="Appletabspan"/>
          <w:color w:val="000000"/>
        </w:rPr>
        <w:tab/>
      </w:r>
      <w:r>
        <w:rPr>
          <w:rStyle w:val="Appletabspan"/>
          <w:color w:val="000000"/>
          <w:lang w:val="uk-UA"/>
        </w:rPr>
        <w:t xml:space="preserve">Не проблема! </w:t>
      </w:r>
      <w:r>
        <w:rPr>
          <w:color w:val="000000"/>
        </w:rPr>
        <w:t>Мы предлагаем Вам: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</w:rPr>
        <w:t>Индивидуальный подход к каждому! Выбер</w:t>
      </w:r>
      <w:r>
        <w:rPr>
          <w:color w:val="000000"/>
          <w:lang w:val="uk-UA"/>
        </w:rPr>
        <w:t>и</w:t>
      </w:r>
      <w:r>
        <w:rPr>
          <w:color w:val="000000"/>
        </w:rPr>
        <w:t>те не только дизайн торта, но и ингредиенты, из которых тот будет состоять. 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Трудно определиться с выбором? В нашем каталоге размещено около двухсот вариантов готовых решений.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</w:rPr>
        <w:t>Только свежие качественные продукты. Все еще не доверяете? Не проблема! Привезите свои продукты, и наш повар сделает торт при Вас из Ваших составляющих, заплатите только за работу.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</w:rPr>
        <w:t>Только профессиональные дипломированные повара. Сертификаты и дипломы представлены на соответствующей странице сайта.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Три года на рынке. Свыше 700 клиентов уже оценили наш труд. Раздел сайта “Отзывы”.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При заказе торта больше двух килограмм – доставка бесплат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Закажите торт на День Рождения и получите скидку 10%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>
          <w:color w:val="000000"/>
        </w:rPr>
        <w:t>Станьте нашим постоянным клиентом, и каждый десятый торт будет бесплатным!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Остались вопросы? Оставьте свой номер телефона в форме обратной связи и наш консультант свяжется с Вами в течении получа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2:00Z</dcterms:created>
  <dc:creator>Użytkownik</dc:creator>
  <dc:description/>
  <cp:keywords/>
  <dc:language>en-US</dc:language>
  <cp:lastModifiedBy>Użytkownik systemu Windows</cp:lastModifiedBy>
  <dcterms:modified xsi:type="dcterms:W3CDTF">2021-04-04T14:10:00Z</dcterms:modified>
  <cp:revision>5</cp:revision>
  <dc:subject/>
  <dc:title/>
</cp:coreProperties>
</file>