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{Компания|Фирма}-{изготовитель|учредитель|создатель|разработчик} Gamo {является одним|это один} из {ведущих производителей|самых известных производителей|основных производителей|лидеров по производству|ведущих предприятий в производстве} пуль и {различных|разнообразных|всевозможных|большого количества|множества|необходимых} аксессуаров {предназначенных для пневматического оружия|специально разработанных для пневматического оружия|для пневматического оружия|для пневматики}. {Любители|Поклонники|Почитатели|Фанаты|Приверженцы} спортивной стрельбы {лишь недавно|совсем недавно|не так давно} {смогли получить {в свои руки|}|заполучили|опробовали|оценили} фирменные винтовки от Gamo, {{так|потому} как фирма|из-за того что {данная|эта|} компания} {{сравнительно|относительно} недавно|не так давно|только с недавного времени} начала {конструировать|изготавливать|производить|создавать} {свои собственные винтовки|собственную пневматику|собственные образцы пневматики|свое собственное пневматическое оружие}. {Тем не менее|Несмотря на это|Но тем не менее|Но все же|Однако|При этом}, {высочайшее|отличное|достойное|превосходное|замечательное|прекрасное} качество пневматических винтовок {уже|} {сделало их популярными|популяризировало их|сделало известными} не только {на территории|в} {родной|} Испании, но и в {остальной части Европы|других странах Европы|Европе|европейских странах}, {в частности|также|в том числе|в их числе}, и в России.</w:t>
      </w:r>
    </w:p>
    <w:p>
      <w:pPr>
        <w:pStyle w:val="Normal"/>
        <w:rPr/>
      </w:pPr>
      <w:r>
        <w:rPr>
          <w:b/>
        </w:rPr>
        <w:t>Пневматическая</w:t>
      </w:r>
      <w:r>
        <w:rPr>
          <w:b/>
          <w:lang w:val="en-US"/>
        </w:rPr>
        <w:t xml:space="preserve"> </w:t>
      </w:r>
      <w:r>
        <w:rPr>
          <w:b/>
        </w:rPr>
        <w:t>винтовка</w:t>
      </w:r>
      <w:r>
        <w:rPr>
          <w:b/>
          <w:lang w:val="en-US"/>
        </w:rPr>
        <w:t xml:space="preserve"> CFX Royal</w:t>
      </w:r>
      <w:r>
        <w:rPr>
          <w:lang w:val="en-US"/>
        </w:rPr>
        <w:t xml:space="preserve"> {</w:t>
      </w:r>
      <w:r>
        <w:rPr/>
        <w:t>является</w:t>
      </w:r>
      <w:r>
        <w:rPr>
          <w:lang w:val="en-US"/>
        </w:rPr>
        <w:t xml:space="preserve"> {</w:t>
      </w:r>
      <w:r>
        <w:rPr/>
        <w:t>вариантом</w:t>
      </w:r>
      <w:r>
        <w:rPr>
          <w:lang w:val="en-US"/>
        </w:rPr>
        <w:t>|</w:t>
      </w:r>
      <w:r>
        <w:rPr/>
        <w:t>вариацией</w:t>
      </w:r>
      <w:r>
        <w:rPr>
          <w:lang w:val="en-US"/>
        </w:rPr>
        <w:t xml:space="preserve">}|- </w:t>
      </w:r>
      <w:r>
        <w:rPr/>
        <w:t>это</w:t>
      </w:r>
      <w:r>
        <w:rPr>
          <w:lang w:val="en-US"/>
        </w:rPr>
        <w:t xml:space="preserve"> {</w:t>
      </w:r>
      <w:r>
        <w:rPr/>
        <w:t>вариант</w:t>
      </w:r>
      <w:r>
        <w:rPr>
          <w:lang w:val="en-US"/>
        </w:rPr>
        <w:t>|</w:t>
      </w:r>
      <w:r>
        <w:rPr/>
        <w:t>вариация</w:t>
      </w:r>
      <w:r>
        <w:rPr>
          <w:lang w:val="en-US"/>
        </w:rPr>
        <w:t>}} {</w:t>
      </w:r>
      <w:r>
        <w:rPr/>
        <w:t>винтовки</w:t>
      </w:r>
      <w:r>
        <w:rPr>
          <w:lang w:val="en-US"/>
        </w:rPr>
        <w:t>|} Gamo CFX, {</w:t>
      </w:r>
      <w:r>
        <w:rPr/>
        <w:t>предназначена</w:t>
      </w:r>
      <w:r>
        <w:rPr>
          <w:lang w:val="en-US"/>
        </w:rPr>
        <w:t>|</w:t>
      </w:r>
      <w:r>
        <w:rPr/>
        <w:t>создана</w:t>
      </w:r>
      <w:r>
        <w:rPr>
          <w:lang w:val="en-US"/>
        </w:rPr>
        <w:t>|</w:t>
      </w:r>
      <w:r>
        <w:rPr/>
        <w:t>разработана</w:t>
      </w:r>
      <w:r>
        <w:rPr>
          <w:lang w:val="en-US"/>
        </w:rPr>
        <w:t>|</w:t>
      </w:r>
      <w:r>
        <w:rPr/>
        <w:t>изготовлена</w:t>
      </w:r>
      <w:r>
        <w:rPr>
          <w:lang w:val="en-US"/>
        </w:rPr>
        <w:t xml:space="preserve">} </w:t>
      </w:r>
      <w:r>
        <w:rPr/>
        <w:t>для</w:t>
      </w:r>
      <w:r>
        <w:rPr>
          <w:lang w:val="en-US"/>
        </w:rPr>
        <w:t xml:space="preserve"> </w:t>
      </w:r>
      <w:r>
        <w:rPr/>
        <w:t>людей</w:t>
      </w:r>
      <w:r>
        <w:rPr>
          <w:lang w:val="en-US"/>
        </w:rPr>
        <w:t>, {</w:t>
      </w:r>
      <w:r>
        <w:rPr/>
        <w:t>использующих</w:t>
      </w:r>
      <w:r>
        <w:rPr>
          <w:lang w:val="en-US"/>
        </w:rPr>
        <w:t>|</w:t>
      </w:r>
      <w:r>
        <w:rPr/>
        <w:t>применяющих</w:t>
      </w:r>
      <w:r>
        <w:rPr>
          <w:lang w:val="en-US"/>
        </w:rPr>
        <w:t>} {</w:t>
      </w:r>
      <w:r>
        <w:rPr/>
        <w:t>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{</w:t>
      </w:r>
      <w:r>
        <w:rPr/>
        <w:t>ведущей</w:t>
      </w:r>
      <w:r>
        <w:rPr>
          <w:lang w:val="en-US"/>
        </w:rPr>
        <w:t>|</w:t>
      </w:r>
      <w:r>
        <w:rPr/>
        <w:t>главной</w:t>
      </w:r>
      <w:r>
        <w:rPr>
          <w:lang w:val="en-US"/>
        </w:rPr>
        <w:t>|</w:t>
      </w:r>
      <w:r>
        <w:rPr/>
        <w:t>основной</w:t>
      </w:r>
      <w:r>
        <w:rPr>
          <w:lang w:val="en-US"/>
        </w:rPr>
        <w:t>}|</w:t>
      </w:r>
      <w:r>
        <w:rPr/>
        <w:t>как</w:t>
      </w:r>
      <w:r>
        <w:rPr>
          <w:lang w:val="en-US"/>
        </w:rPr>
        <w:t xml:space="preserve"> {</w:t>
      </w:r>
      <w:r>
        <w:rPr/>
        <w:t>ведущую</w:t>
      </w:r>
      <w:r>
        <w:rPr>
          <w:lang w:val="en-US"/>
        </w:rPr>
        <w:t>|</w:t>
      </w:r>
      <w:r>
        <w:rPr/>
        <w:t>главную</w:t>
      </w:r>
      <w:r>
        <w:rPr>
          <w:lang w:val="en-US"/>
        </w:rPr>
        <w:t>|</w:t>
      </w:r>
      <w:r>
        <w:rPr/>
        <w:t>основную</w:t>
      </w:r>
      <w:r>
        <w:rPr>
          <w:lang w:val="en-US"/>
        </w:rPr>
        <w:t xml:space="preserve">}} </w:t>
      </w:r>
      <w:r>
        <w:rPr/>
        <w:t>правую</w:t>
      </w:r>
      <w:r>
        <w:rPr>
          <w:lang w:val="en-US"/>
        </w:rPr>
        <w:t xml:space="preserve"> </w:t>
      </w:r>
      <w:r>
        <w:rPr/>
        <w:t>руку</w:t>
      </w:r>
      <w:r>
        <w:rPr>
          <w:lang w:val="en-US"/>
        </w:rPr>
        <w:t xml:space="preserve">. </w:t>
      </w:r>
      <w:r>
        <w:rPr/>
        <w:t>{Хотя|Но тем не менее|Но несмотря на это|Но все же} люди с левой {ведущей|главной|основной} рукой {также|тоже|в той же степени|точно так же} смогут {ей нормально пользоваться|ее нормально применять}. [Дизайн {этой винтовки|данного образца пневматики|этой пневматической винтовки|винтовки этой марки|} выполнен {в [строгом|сдержанном] стиле|в духе традиционных|в строгом стиле|в традиционном стиле для} спортивных винтовок.| {Темный резиновый затыльник и ложе из темного бука|Ложе из темного бука и темный резиновый затыльник} {смотрятся {весьма|очень|довольно|} [#и |2|стильно|привлекательно#]|будут {отлично|превосходно|стильно|хорошо} смотреться|{хорошо|прекрасно|стильно|отлично} смотрятся|выглядят {очень|довольно|весьма|достаточно} {привлекательно|стильно|красиво}|удачно сочетаются|красиво и стильно сочетаются}.]</w:t>
      </w:r>
    </w:p>
    <w:p>
      <w:pPr>
        <w:pStyle w:val="Normal"/>
        <w:rPr/>
      </w:pPr>
      <w:r>
        <w:rPr/>
        <w:t>[{{Идеально|Лучше всего|Наилучшим образом} {эта винтовка|такая пневматика|данный вид пневматического оружия|этот образец пневматики} подойдет для людей|Эта винтовка предназначена для {тех|людей}|{Такая винтовка|Эта винтовка|Данная марка пневматики|данный образец пневматического оружия} {отлично|прекрасно|лучше всего|наилучшим образом|} подойдет {для людей|для тех|тем}|Именно {эта винтовка|такая винтовка|такой образец пенвматики|эта модель пневматической винтовки} {хорошо|прекрасно|наилучшим образом|} подойдет {тем людям|для тех|тем}}, {вес которых|чей вес} {превышает|больше} 75 килограмм, при [#и |2|весе самой винтовки 3,4 кг|взводе 10 кг#].| Винтовки Gamo CFX Royal {выпускаются|создаются|разрабатываются|изготавливаются|производятся} в двух вариантах – спортивном {и|а также} предназначенном для охоты на {некрупную дичь|дичь небольшого размера|не очень большую дичь}.] {Различие этих видов|Разница между этими видами|Отличие этих винтовок|Отличие этих видов} {состоит|заключается|} в калибре (4,5 мм и 5,5 мм соответственно). {Начальная|Стартовая} скорость полета пули {составляет|составит|равна} 290 м/с.</w:t>
      </w:r>
    </w:p>
    <w:p>
      <w:pPr>
        <w:pStyle w:val="Normal"/>
        <w:rPr/>
      </w:pPr>
      <w:r>
        <w:rPr>
          <w:b/>
        </w:rPr>
        <w:t>Пневматическая винтовка Hatsan 125</w:t>
      </w:r>
      <w:r>
        <w:rPr/>
        <w:t>, {которую многие называют убийцей|которая еще называется убийцей|названная убийцей|известная многим как убийца} Gamo Hunter 1250, {стала одной из самых популярных|заслужила популярность среди других|заслужила признание среди самых известных} винтовок {сразу же после своего появления|как только появилась} {на прилавках магазинов|в магазинах}. {Ее полюбили|Она понравилась|Ее выбирают|Ее оценили} и {фанаты|приверженцы|поклонники} {мощных|массированных|крупных|основательных} моделей винтовок Gamo, и {приверженцы|фанаты|поклонники|те, которые предпочитают} Hatsan.</w:t>
      </w:r>
    </w:p>
    <w:p>
      <w:pPr>
        <w:pStyle w:val="Normal"/>
        <w:rPr/>
      </w:pPr>
      <w:r>
        <w:rPr/>
        <w:t>Винтовка {выпущена в трех различных модификациях||}}, {которые отличаются|отличающиеся|отличающиеся друг от друга} {стилем выполнения|по стилю выполнения|дизайном|оформлением} ложа – это либо [#*  либо |3|черное пластиковое ложе|ложе из бука|пластиковое ложе с камуфляжной текстурой#]. {В России наиболее популярными являются|В России больше всего распространены|Для России популярны|Чаще всего в России} {выбирают|предпочитают} винтовки с [пластиковым|черным] ложем. {Мощность|убойная сила|суммарная мощность|полная сила} винтовки {чуть выше|немного больше|будет больше}, чем {разрешенная|позволенная|дозволенная|} для спортивной стрельбы в России, {поэтому|именно поэтому|из-за этого} {на прилавках встречаются|в магазинах можно увидеть|в магазине можно приобрести} {в основном|чаще всего|скорее всего} {«ослабленные»|так называемые «ослабленные»} винтовки, {для возврата мощности которых|чтобы вернуть мощность которым|для возвращения мощности которым} {вам|} {придется совершить|следует сделать|нужно будет провести} {некоторые|определенные|специальные} операции над винтовкой. {Для того, чтобы|Чтобы|Если нужно} «переломить», а {затем|потом|после этого} вернуть винтовку {в исходное положение|в изначальную позицию|на изготовку}, человеку {с нормальными|со стандартными} физическими данными {придется|нужно будет} {приложить неслабые усилия|сильно постараться|поднатужиться|не пожалеть усилий}.</w:t>
      </w:r>
    </w:p>
    <w:p>
      <w:pPr>
        <w:pStyle w:val="Normal"/>
        <w:rPr/>
      </w:pPr>
      <w:r>
        <w:rPr/>
        <w:t>{Для того, чтобы подобрать|Чтобы выбрать|Если нужны} пули для винтовки Hatsan 125, {желательно набрать|необходимо взять|нужно подобрать} по 10-15 {различных|разных|разнообразных} {видов|типов} {пуль|патронов|боеприпасов} и {опробовать|попробовать|испытать|протестировать} их все. Вы {обязательно|} будете {впечатлены|удивлены} {разбросом|распределением} скоростей пуль. {Но здесь важно вспомнить|Тут нужно вспомнить|Также нужно знать}, что винтовка Hatsan 125 {в первую очередь|во первых|на самом деле} {предназначена|разработана|применяется|используется} не {для охоты|как охотничья|на охоте}, а для {тренировок в стрельбе|тренировок в прицельной стрельбе|стрельбы} по мишеня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1:12:00Z</dcterms:created>
  <dc:creator>Admin</dc:creator>
  <dc:description/>
  <cp:keywords/>
  <dc:language>en-US</dc:language>
  <cp:lastModifiedBy>Admin</cp:lastModifiedBy>
  <dcterms:modified xsi:type="dcterms:W3CDTF">2010-02-09T19:34:00Z</dcterms:modified>
  <cp:revision>16</cp:revision>
  <dc:subject/>
  <dc:title>{Компания|}-{изготовитель|учредитель|создатель|разработчик} Gamo {является одним|это один|} из {ведущих производителей|самых известных производителей|основных производителей||} пуль и {различных|разнообразных|всевозможных|||} аксессуаров {предназначенных</dc:title>
</cp:coreProperties>
</file>