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Овощи и фрукты. Практическая польза, а не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C</w:t>
      </w:r>
      <w:r>
        <w:rPr>
          <w:b/>
          <w:bCs/>
        </w:rPr>
        <w:t>…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Представляю, как, почитав название, вы подумали что-то типа: «Да ну, вообще ни о чем, можно и не читать!» Ошибаетесь! Вот многие из вас могут так сходу сказать, чем полезна свекла? Или тыква? Вряд ли. Посему, рекомендую к прочтению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чему полезны фрукты и овощ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три фактора, которые обеспечивают пользу овощей и фруктов. Мы ведем речь пр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летчатку;</w:t>
      </w:r>
    </w:p>
    <w:p>
      <w:pPr>
        <w:pStyle w:val="Normal"/>
        <w:numPr>
          <w:ilvl w:val="0"/>
          <w:numId w:val="2"/>
        </w:numPr>
        <w:rPr/>
      </w:pPr>
      <w:r>
        <w:rPr/>
        <w:t>витамины;</w:t>
      </w:r>
    </w:p>
    <w:p>
      <w:pPr>
        <w:pStyle w:val="Normal"/>
        <w:numPr>
          <w:ilvl w:val="0"/>
          <w:numId w:val="2"/>
        </w:numPr>
        <w:rPr/>
      </w:pPr>
      <w:r>
        <w:rPr/>
        <w:t>минеральные ве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 отметить, что клетчатка характера для любых овощей и фруктов. А вот что касается витаминов и минералов, они есть также в любых, но они разные. Не стоит рассматривать определенный фрукт или овощ в качестве эдакого набора «всех необходимых микроэлементов и минералов». Банальная рекламная фраза, приелась. Правда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льза клетча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никогда не задумывались, почему многие люди берут с собой в дорогу именно фрукты? Не колбасу, яйца или рыбу, а фрукты? Клетчатка – вот ответ на вопрос. Она обеспечивает сытость при меньшем количестве съеденного продукта. Наверное, далеко не каждый знает даже такой простой фа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имо этого клетчатка оказывает пользу для сердца, а также желудочно-кишечного тракта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А теперь пройдемся по витаминам и минерал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давайте же разберемся, в чем польза того или иного овоща, фрукта. Мы будем перечислять наиболее популярные. Разумеется, все не поместятся в одну статью. Может, когда-нибудь я напишу новую, пройдусь по экзотике. Ну, а пока, то, что вы можете видеть в любом магазине, на рынке и так да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кла, морковь, слива. Все это – источники калия, который незаменим в вопросе регулирования кровяного д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ква, капуста, дыня. В чистом виде витамин А, который оказывает влияние на кожу и глаза человека, обеспечивая поддержание их здорового состояния. А еще он служит защитой организма от всевозможных инфе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ви, ананас, апельсин. Не нуждающийся в представлении и самый популярный из витаминов – витамин С. Обеспечивает сохранность здоровья не только зубов, но и десен. Именно благодаря наличию витамина С в организме повреждения кожи в виде порезов, ран затягиваются быстрее. Ну, и, конечно же, профилактика простудных заболе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лициловая кислота. Вот почему на зиму принято заготавливать варенье из малины, в которой этой кислоты с избытком! Лекарство от простуды в чистом виде, способное заменить при слабой форме заболевания аспирин. И температуру снизит, и воспаление снимет, и притупит болезненные ощу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Йод. Пусть она не растет на огороде, но уже давно не экзотика. Она – морская капуста. В ней йода очень много. Пару ложек съели, суточную норму получили. А для того, чтобы щитовидная железа работала корректно, йод необход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ли овощи и фрукты, польза которых сомнительна, а то и вообще отсутствует? Может быть, где-то и есть. Но как говорилось в одном фильме: «… это науке не известно! Наука пока еще не в курсе дел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 да, и в завершении вот такая занятная информация. А вы знали, что жиры есть исключительно в оливках, авокадо и кокосах, в то время как все остальные фрукты и овощи таковых не содержат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8:44:00Z</dcterms:created>
  <dc:creator>sashok</dc:creator>
  <dc:description/>
  <dc:language>en-US</dc:language>
  <cp:lastModifiedBy>sashok</cp:lastModifiedBy>
  <dcterms:modified xsi:type="dcterms:W3CDTF">2020-08-16T09:03:00Z</dcterms:modified>
  <cp:revision>17</cp:revision>
  <dc:subject/>
  <dc:title/>
</cp:coreProperties>
</file>