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рные точки. Откуда, что это и как с ними боро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друг на лице стали появляться черные точки, это повод не паниковать, а действовать. Они могут быть и у взрослых, и у детей. Но у детей, на мой взгляд, появляются чаще. А почему? Да потому что, кто не любит умываться? Правильно! Дети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исхождение черных 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недостаточность гигиены и есть причина появления этих черных точек. Фактически – это грязь, которая забивается в поры кожного покрова. Не вымывается своевременно, накапливается там и становится зам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да, не надо сейчас скептически усмехаться и думать, что автор ничего не знает. В курсе я, что и гормоны могут сыграть роль, и жирные блюда, присутствующие в рационе тоже могут сыграть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зять хотя бы те же гормоны, которые могут стать причиной потому, что выделяют больше кожного сала. Чаще всего у людей это происходит во время полового созревания. А кожное сало разве не способно способствовать закупориванию пор и образованию черных точек? Способно. А почему? Да потому что не смыли его вовремя! Вот тот то и оно. Что как ни крути, а все крутится вокруг гигие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не допустить появления черных 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умываться! Утром и вечером. Ну, или хотя бы только утром. Хотя летом, в жару не мешаем днем хотя бы простой водой ополоснуть лицо, чтобы соль, содержащаяся в каплях пота, не забивала поры кож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минимум один раз в сутки, а лучше – два, надо умываться именно с мылом, как следует. А не намылил и смыл. Так толку особого то не будет. Вы умываетесь для себя, чтобы быть чистым. Это в детстве можно было делать для галочки, чтобы родители не крича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 если черные точки появились?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ляться от них. В первую очередь умываться утром и вечером. Но этого явно будет недостаточно. Поскольку если вы обратили на них внимание, значит, они заметны на поверхности кожного покрова. То есть, поры забиты целиком. И тут умывание обязательно, но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вам советовать их выдавить. Даже буду советовать не выдавливать. Это можно сделать, да. Но вы так расцарапаете себе все лицо, а при нежной коже еще и гематом наставите. А если вы девушка, то гематомы, то есть – синяки, на лице вас явно не украсят. Того и гляди бдительные стражи порядка будут выспрашивать, кто вас из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ашних условиях есть два варианта – скраб и полосы. Причем последние следует нанести на влажную кожу. И держать полоску надо минут 10, а лучше – 15. Скраб опять же для нежной кожи не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если вы так уж хотите поковыряться в порах кожи лица, примите сначала ванну. Распаритесь, поры раскроются, и вынимать точки будет легче. Можно даже поддеть иголочкой, но очень и очень акку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особо внимательные читатели сейчас думают, а отчего же я не советуют грамотно выбирать косметику, отчего же я не рекомендую обратиться к профессиональному косметологу. Но у меня встречный вопрос. А зачем? Во-первых, это очевидные вещи. А, во-вторых, вы их вот и так знает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5:00Z</dcterms:created>
  <dc:creator>sashok</dc:creator>
  <dc:description/>
  <dc:language>en-US</dc:language>
  <cp:lastModifiedBy>sashok</cp:lastModifiedBy>
  <dcterms:modified xsi:type="dcterms:W3CDTF">2020-08-18T12:08:00Z</dcterms:modified>
  <cp:revision>14</cp:revision>
  <dc:subject/>
  <dc:title/>
</cp:coreProperties>
</file>