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щите объект инвестирования? Выбирайте недвижимост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та статья однозначно будет полезна тем из вас, у кого есть свободные деньги и кто выбирает источник инвестиций. Вариантов – масса. И доверительное управление, и виски, и золото, и бриллианты. Но все они имеют те или иные недостатки. Управление – решиться еще надо. А остальные позиции хоть и растут в цене, регулярного дохода приносить не будут. Посему, я предлагаю рассмотреть недвижимость. Она и в цене растет, и доход приносить вам буде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ем обусловлен рост цен на квадратный 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достаточно интересный. Согласитесь? Казалось бы, еще несколько лет назад – одна цена, сейчас – другая. Разница вполне существенная. Но, почему?! В этой статье я не буду вам рассказывать о курсе валют и всем таком прочем. Это и без меня вы все знаете. Я поговорю о простых, человеческих факторах, которые обуславливают комф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, все, о чем я буду говорить, касается лишь одного – инфрастуктуры. Ведь это всевозможные объек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газины;</w:t>
      </w:r>
    </w:p>
    <w:p>
      <w:pPr>
        <w:pStyle w:val="Normal"/>
        <w:numPr>
          <w:ilvl w:val="0"/>
          <w:numId w:val="2"/>
        </w:numPr>
        <w:rPr/>
      </w:pPr>
      <w:r>
        <w:rPr/>
        <w:t>больницы;</w:t>
      </w:r>
    </w:p>
    <w:p>
      <w:pPr>
        <w:pStyle w:val="Normal"/>
        <w:numPr>
          <w:ilvl w:val="0"/>
          <w:numId w:val="2"/>
        </w:numPr>
        <w:rPr/>
      </w:pPr>
      <w:r>
        <w:rPr/>
        <w:t>салоны красоты;</w:t>
      </w:r>
    </w:p>
    <w:p>
      <w:pPr>
        <w:pStyle w:val="Normal"/>
        <w:numPr>
          <w:ilvl w:val="0"/>
          <w:numId w:val="2"/>
        </w:numPr>
        <w:rPr/>
      </w:pPr>
      <w:r>
        <w:rPr/>
        <w:t>школы;</w:t>
      </w:r>
    </w:p>
    <w:p>
      <w:pPr>
        <w:pStyle w:val="Normal"/>
        <w:numPr>
          <w:ilvl w:val="0"/>
          <w:numId w:val="2"/>
        </w:numPr>
        <w:rPr/>
      </w:pPr>
      <w:r>
        <w:rPr/>
        <w:t>университеты;</w:t>
      </w:r>
    </w:p>
    <w:p>
      <w:pPr>
        <w:pStyle w:val="Normal"/>
        <w:numPr>
          <w:ilvl w:val="0"/>
          <w:numId w:val="2"/>
        </w:numPr>
        <w:rPr/>
      </w:pPr>
      <w:r>
        <w:rPr/>
        <w:t>кинотеатры;</w:t>
      </w:r>
    </w:p>
    <w:p>
      <w:pPr>
        <w:pStyle w:val="Normal"/>
        <w:numPr>
          <w:ilvl w:val="0"/>
          <w:numId w:val="2"/>
        </w:numPr>
        <w:rPr/>
      </w:pPr>
      <w:r>
        <w:rPr/>
        <w:t>теа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? Прикиньте, сколько всего этого было построено за последнее время. Да, театры и университеты, вероятно, в меньшинстве. Но все остальное то! Разумеется, я говорю о развивающихся городах. Если вы живете в городке с населением в 5000 человек, где работает один кинотеатр со времен СССР потому что, во втором нет надобности – не надо говорить о том, что я не прав. Прав. Ибо живу в крупном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такое перечисленные выше объекты? Это рабочие места в первую очередь! Их занимают специалисты и местные, и приезжие. Растет спрос на жилье, а значит –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дорог, транспорта – тоже влияет на рост цен. Вы знаете, насколько прыгает цена квартиры, если в шаговой доступности есть метро? Те, кто купил квартиру задолго до строительства новых линий метрополитена, получили отличный профит, поскольку их жилье после открытия станций выросло в цене. Но сразу хочу сказать, покупать именно так, целенаправленно, с мыслью, что вот построят метро, проведут отличные дороги и цена вырастет – не стоит. А вдруг не построят? Экономика она вещь такая, хруп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да. Еще один важный акцент. В цене растет жилье, за которым следят и в котором комфортно жить! Не надо думать, что если за 30 лет вы ни разу не сделали в квартире ремонт, а с потолка уже сыпется штукатурка и надо менять всю сантехнику, то квартира все равно поднимется в цене. Может и опуститься. Ибо ремонт должен быть ремонтом, а не материалами на стена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едвижимость – инвестиция, приносящая д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авая жилье в аренду, вы уйдете в еще больший плюс. Можно посуточно, можно на длительный период времени. Почему я об этом пишу? Ведь, казалось бы, очевидно же. Оно то так, но дело в том, что, имея запасную квартиру, люди переживают, волнуются о порядочности других людей и никому ее не сдают. А между тем, оформленный договор, грамотный подход к делу и риски нанесения вреда вашему имуществу со стороны квартиросъемщиков практически минималь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это, возможно, будет темой следующей статьи. Ибо тут надо говорить обстоятельно, подробно. Надеюсь, что я смог объяснить кратко и доступно, почему жилье в цене растет из года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3:00Z</dcterms:created>
  <dc:creator>sashok</dc:creator>
  <dc:description/>
  <dc:language>en-US</dc:language>
  <cp:lastModifiedBy>sashok</cp:lastModifiedBy>
  <dcterms:modified xsi:type="dcterms:W3CDTF">2020-08-18T10:06:00Z</dcterms:modified>
  <cp:revision>9</cp:revision>
  <dc:subject/>
  <dc:title/>
</cp:coreProperties>
</file>