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Юмор и его значение в нашей жизн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мор это очень важная составляющая жизни людей. Есть много определений юмора, но в широком смысле сюда можно отнести все, что заставляет нас улыбаться, смеяться и радоваться. Еще тысячи лет назад люди научились подмечать смешные моменты и забавные противоречия в окружающем мире, в собственном поведении и в социуме. 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 из самых старых применений юмора в искусстве, воспоминания о котором, дошли до наших дней — это жанр комедии в античной Греции. Несколько тысяч лет назад люди уже собирались в театрах, чтобы посмотреть, как профессиональные актеры разыгрывают юмористические сценки по мотивам из жизни общества. С тех пор жанр комедии развивался, претерпевал изменения и дошел к нам в новых формах. Но одно осталось неизменно — большинство людей не могут себе представить жизнь без юмора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смотрим основные виды юмора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екдот —  смешная история, которая часто передается устно, хотя сейчас уже популярны сборники анекдотов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тира — жанр в искусстве, который обличает какие-то недостатки общества или отдельных людей. 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рония — истинный смысл скрыт или противопоставляется явному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дия — комический эффект вызывается измененным или искаженным повторением черт произведений, персонажей или реальных личностей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ламбур — в одном контексте используются разные значения одного слова или разные слова, что звучат одинаково или похоже. Считается примитивным низкопробным жанром юмора. 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черный юмор» — насмешка над тем, над чем в обществе смеяться не принято, очень противоречивый жанр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арж, карикатура — графический вид юмор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бсурд — комический эффект достигается сочетанием совершенно абсурдных вещей и явлений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далеко не все виды юмора, их существует огромное множество и новые появляются каждый ден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увство юмор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то качество является обязательным для психически здорового адекватного современного человека. А люди лишенные чувства юмора всегда становились предметом насмешек других людей, их считали скучными, фанатичными, ненормально серьезными и даже глупыми. Да, как показывают исследования, люди с хорошим чувством юмора обычно умнее тех, кто его лишен. 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 что же такое чувство юмора? Это особенность психики человека, которая заключается в умении подмечать противоречия, абсурд, и нелогичность в окружающем мире, поведении людей или животных. И не просто подмечать, а оценивать их с комической точки зрения, умение посмеяться над ними. Так что это не только показатель ума, но и здоровой позитивной душевной организации. 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у вас нет чувства юмора, попробуйте его развить — учитесь наблюдать, подмечать смешное и абсурдное, и позитивно на это реагировать. Ведь смех очень полезен, его терапевтический эффект изучается уже не одно столетие.  </w:t>
        <w:br/>
        <w:br/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рапия смехо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хотерапия или по научному галотерапия это методика применения разных юмористических техник и материалов для психологической помощи человеку. Она помогает улучшить настроение, бороться с хандрой и даже депрессиями, научиться по новому смотреть на мир и себя, более позитивно смотреть на жизнь и в целом улучшает душевное самочувствие. 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ука о смехе зародилась еще в 60-тые годы в США, а ее основателем считается психиатр Уильям Фрей. Но нужно заметить, что монографии о терапевтической силе смеха выходили задолго до него. А первые работы появлялись еще в Древней Греции, например, трактаты Демокрита «о покое и веселии души». Заслуга Фрея в том, что он систематизировал знания в одну целостную науку. 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мор также используется в психотерапии: в эмотивной терапии А.Эллиса, в провокационной терапии Ф.Фарелли, логотерапии В.Франкла, в психоанализе Фрейда, игротерапии, библиотерапии, телесно-ориентированной психотерапии. Подробнее можно изучить вопрос по научным работам этих известных психиатров и ученых. 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же при помощи смеха лечат неврозы. А многие известные околонаучные психологи, писатели, гуру и коучи утверждают, что смехом и позитивным настроем можно вылечить даже тяжелые физиологические заболевания. Трудно сказать насколько это эффективно, но то, что смех продляет жизнь и в целом улучшает душевное и физическое состояние человека — доказанный факт. Так что, стоит смеяться чаще и находить комическое в жизни, ведь его так много вокруг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6:00Z</dcterms:created>
  <dc:creator>Użytkownik</dc:creator>
  <dc:description/>
  <cp:keywords/>
  <dc:language>en-US</dc:language>
  <cp:lastModifiedBy>Użytkownik systemu Windows</cp:lastModifiedBy>
  <dcterms:modified xsi:type="dcterms:W3CDTF">2021-04-20T10:33:00Z</dcterms:modified>
  <cp:revision>4</cp:revision>
  <dc:subject/>
  <dc:title/>
</cp:coreProperties>
</file>