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32"/>
          <w:szCs w:val="32"/>
        </w:rPr>
      </w:pPr>
      <w:r>
        <w:rPr>
          <w:sz w:val="32"/>
          <w:szCs w:val="32"/>
        </w:rPr>
        <w:t>Анонимность «Телеграм»</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 бесплатном кроссплатформенном мессенджере Telegram не слышал только ленивый. Сервис позволяет обмениваться сообщениями и медиафайлами в режиме онлайн. На данный момент программу используют 100 миллионов пользователей. Соотечественники обеспокоены анонимностью бесплатного приложения. Так ли безопасен «Телеграм» на самом деле? Попробуем разобраться в данном вопросе.</w:t>
      </w:r>
    </w:p>
    <w:p>
      <w:pPr>
        <w:pStyle w:val="Normal"/>
        <w:ind w:firstLine="454"/>
        <w:jc w:val="both"/>
        <w:rPr>
          <w:sz w:val="28"/>
          <w:szCs w:val="28"/>
        </w:rPr>
      </w:pPr>
      <w:r>
        <w:rPr>
          <w:sz w:val="28"/>
          <w:szCs w:val="28"/>
        </w:rPr>
      </w:r>
    </w:p>
    <w:p>
      <w:pPr>
        <w:pStyle w:val="Normal"/>
        <w:ind w:firstLine="454"/>
        <w:jc w:val="both"/>
        <w:rPr>
          <w:i/>
          <w:i/>
          <w:sz w:val="28"/>
          <w:szCs w:val="28"/>
        </w:rPr>
      </w:pPr>
      <w:r>
        <w:rPr>
          <w:i/>
          <w:sz w:val="28"/>
          <w:szCs w:val="28"/>
        </w:rPr>
        <w:t xml:space="preserve">Справка: Telegram ‒ это приложение, позволяющее обмениваться текстовыми и голосовыми сообщениями, фотографиями и видеофайлами в режиме online. Проект принадлежит российским предпринимателям Павлу и Николаю Дуровым. </w:t>
      </w:r>
    </w:p>
    <w:p>
      <w:pPr>
        <w:pStyle w:val="Normal"/>
        <w:ind w:firstLine="454"/>
        <w:jc w:val="both"/>
        <w:rPr>
          <w:i/>
          <w:i/>
          <w:sz w:val="28"/>
          <w:szCs w:val="28"/>
        </w:rPr>
      </w:pPr>
      <w:r>
        <w:rPr>
          <w:i/>
          <w:sz w:val="28"/>
          <w:szCs w:val="28"/>
        </w:rPr>
      </w:r>
    </w:p>
    <w:p>
      <w:pPr>
        <w:pStyle w:val="Normal"/>
        <w:ind w:firstLine="454"/>
        <w:jc w:val="both"/>
        <w:rPr/>
      </w:pPr>
      <w:r>
        <w:rPr>
          <w:sz w:val="28"/>
          <w:szCs w:val="28"/>
        </w:rPr>
        <w:t>На чем основана безопасность мессенджер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значально, когда Telegram только разрабатывался, его создатель, Николай Дуров, придумал протокол шифрования MTProto. Метод сквозного шифрования на тот момент обезопасил личную переписку пользователей. Создатели программы утверждали, что продукт гарантирует конфиденциальность информации на 100%.</w:t>
      </w:r>
    </w:p>
    <w:p>
      <w:pPr>
        <w:pStyle w:val="Normal"/>
        <w:ind w:firstLine="454"/>
        <w:jc w:val="both"/>
        <w:rPr>
          <w:sz w:val="28"/>
          <w:szCs w:val="28"/>
        </w:rPr>
      </w:pPr>
      <w:r>
        <w:rPr>
          <w:sz w:val="28"/>
          <w:szCs w:val="28"/>
        </w:rPr>
        <w:t>Данное утверждение верно лишь отчасти. Сквозное шифрование используется лишь для маскировки голосовых сообщений и видеозвонков. Обычные сообщения по умолчанию не шифруются.</w:t>
      </w:r>
    </w:p>
    <w:p>
      <w:pPr>
        <w:pStyle w:val="Normal"/>
        <w:ind w:firstLine="454"/>
        <w:jc w:val="both"/>
        <w:rPr/>
      </w:pPr>
      <w:r>
        <w:rPr>
          <w:sz w:val="28"/>
          <w:szCs w:val="28"/>
        </w:rPr>
        <w:t>Пользователь скажет, что можно воспользоваться функцией «Секретный чат». Это действительно так. В данном случае текстовые сообщения подвергаются шифровке. Но это возможно только в личном чате. Для группового общения такая функция не предусмотрена.</w:t>
      </w:r>
    </w:p>
    <w:p>
      <w:pPr>
        <w:pStyle w:val="Normal"/>
        <w:ind w:firstLine="454"/>
        <w:jc w:val="both"/>
        <w:rPr/>
      </w:pPr>
      <w:r>
        <w:rPr>
          <w:sz w:val="28"/>
          <w:szCs w:val="28"/>
        </w:rPr>
        <w:t xml:space="preserve">Создатели программы уверяют, что постоянно работают над безопасностью. Это утверждение далеко от истины. Практика показала, что сквозное шифрование не может гарантировать полную конфиденциальность и безопасность.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Как работает метод сквозного шифрования?</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Чтобы обезопасить переписку клиентов, разработчики Telegram придумали два типа шифрования: методику «клиент-сервер» для групповых чатов и «клиент-клиент» (end-to-end сквозное шифрование, запущенное в программе изначально).</w:t>
      </w:r>
    </w:p>
    <w:p>
      <w:pPr>
        <w:pStyle w:val="Normal"/>
        <w:ind w:firstLine="454"/>
        <w:jc w:val="both"/>
        <w:rPr>
          <w:sz w:val="28"/>
          <w:szCs w:val="28"/>
        </w:rPr>
      </w:pPr>
      <w:r>
        <w:rPr>
          <w:sz w:val="28"/>
          <w:szCs w:val="28"/>
        </w:rPr>
        <w:t xml:space="preserve">Схема сквозной шифровки сообщений работает следующим образом. Для каждого участника переписки, отправителя и получателя, создается по паре ключей. Это приватный и публичный ключ. Приватные ключи хранятся на устройствах клиентов. Оба ключа, приватный и публичный, генерируют общий, эфемерный ключ. Общий ключ шифрует сообщения в автоматическом режиме. </w:t>
      </w:r>
    </w:p>
    <w:p>
      <w:pPr>
        <w:pStyle w:val="Normal"/>
        <w:ind w:firstLine="454"/>
        <w:jc w:val="both"/>
        <w:rPr>
          <w:sz w:val="28"/>
          <w:szCs w:val="28"/>
        </w:rPr>
      </w:pPr>
      <w:r>
        <w:rPr>
          <w:sz w:val="28"/>
          <w:szCs w:val="28"/>
        </w:rPr>
        <w:t>Шифрование и расшифровка происходит на устройствах пользователей. Информация остается зашифрованной вплоть до получения. Создается впечатление, что отправленные данные надежно защищены, поскольку доступ к тексту имеется только у отправителя. После расшифровки доступ к тексту появляется и у получателя. Данный криптографический протокол называют алгоритмом Диффи ‒ Хеллмана, по имени создателей.</w:t>
      </w:r>
    </w:p>
    <w:p>
      <w:pPr>
        <w:pStyle w:val="Normal"/>
        <w:ind w:firstLine="454"/>
        <w:jc w:val="both"/>
        <w:rPr>
          <w:sz w:val="28"/>
          <w:szCs w:val="28"/>
        </w:rPr>
      </w:pPr>
      <w:r>
        <w:rPr>
          <w:sz w:val="28"/>
          <w:szCs w:val="28"/>
        </w:rPr>
        <w:t xml:space="preserve">Система шифровки работает без сбоев в обычном режиме. Все может поменяться в один момент, если хакер проведет мощную MITM-атаку. В ходе атаки он подменяет трафик. Таким образом, в случае взлома системы ключ от группового чата может быть выдан кому угодно.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Факт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о 2019 года мессенджер Telegram считался едва ли не единственной в мире программой, которую невозможно взломать. Эксперты в области борьбы с кибератаками доказали, что это далеко не так.</w:t>
      </w:r>
    </w:p>
    <w:p>
      <w:pPr>
        <w:pStyle w:val="Normal"/>
        <w:ind w:firstLine="454"/>
        <w:jc w:val="both"/>
        <w:rPr>
          <w:sz w:val="28"/>
          <w:szCs w:val="28"/>
        </w:rPr>
      </w:pPr>
      <w:r>
        <w:rPr>
          <w:sz w:val="28"/>
          <w:szCs w:val="28"/>
        </w:rPr>
        <w:t xml:space="preserve">Зимой 2019 года в компанию Group-IB, специализирующуюся на кибербезопасности, обратились российские предприниматели. У пользователей был взломан Telegram. Произошло это следующим образом: сначала клиент получал сообщение от сервисного канала Telegram. Оно содержало код подтверждения, но пользователь его не запрашивал. Затем смартфон получал </w:t>
      </w:r>
      <w:r>
        <w:rPr>
          <w:sz w:val="28"/>
          <w:szCs w:val="28"/>
          <w:lang w:val="en-US"/>
        </w:rPr>
        <w:t>SMS</w:t>
      </w:r>
      <w:r>
        <w:rPr>
          <w:sz w:val="28"/>
          <w:szCs w:val="28"/>
        </w:rPr>
        <w:t xml:space="preserve"> с кодом активации, после чего владелец приложения получал сообщение о том, что в аккаунт был произведен вход с нового устройства.</w:t>
      </w:r>
    </w:p>
    <w:p>
      <w:pPr>
        <w:pStyle w:val="Normal"/>
        <w:ind w:firstLine="454"/>
        <w:jc w:val="both"/>
        <w:rPr>
          <w:sz w:val="28"/>
          <w:szCs w:val="28"/>
        </w:rPr>
      </w:pPr>
      <w:r>
        <w:rPr>
          <w:sz w:val="28"/>
          <w:szCs w:val="28"/>
        </w:rPr>
        <w:t>В каждом случае злоумышленники заходили в устройство через мобильный интернет. Распознать личности взломщиков не удалось. Эксперты смогли лишь расшифровать IP-адрес.</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убличный взлом сервера</w:t>
      </w:r>
    </w:p>
    <w:p>
      <w:pPr>
        <w:pStyle w:val="Normal"/>
        <w:ind w:firstLine="454"/>
        <w:jc w:val="both"/>
        <w:rPr>
          <w:sz w:val="28"/>
          <w:szCs w:val="28"/>
        </w:rPr>
      </w:pPr>
      <w:r>
        <w:rPr>
          <w:sz w:val="28"/>
          <w:szCs w:val="28"/>
        </w:rPr>
      </w:r>
    </w:p>
    <w:p>
      <w:pPr>
        <w:pStyle w:val="Normal"/>
        <w:ind w:firstLine="454"/>
        <w:jc w:val="both"/>
        <w:rPr/>
      </w:pPr>
      <w:r>
        <w:rPr>
          <w:sz w:val="28"/>
          <w:szCs w:val="28"/>
        </w:rPr>
        <w:t xml:space="preserve">В июле 2019 года была обнаружена еще одна весьма удачная попытка взлома «Телеграма». Процесс хакерской атаки предприимчивого взломщика Bo0oM был подробно описан в статье сайта Habr. Telegram был взломан стандартным методом. Хакеру удалось похитить ключи шифрования и прочитать переписку секретного чата со своего устройства. У взломщика даже получилось совершить подмену пользователя в переписке. Хакер акцентировал внимание на том, что разработчики «Телеграма» используют программное обеспечение nginx, не отличающееся надежностью. </w:t>
      </w:r>
    </w:p>
    <w:p>
      <w:pPr>
        <w:pStyle w:val="Normal"/>
        <w:ind w:firstLine="454"/>
        <w:jc w:val="both"/>
        <w:rPr/>
      </w:pPr>
      <w:r>
        <w:rPr>
          <w:sz w:val="28"/>
          <w:szCs w:val="28"/>
        </w:rPr>
        <w:t xml:space="preserve">Bo0oM не стал вскрывать мессенджер, ограничившись только сервером. Хакер искренне удивился, как легкомысленно разработчики «Телеграма» относятся к безопасности. Он написал в техническую поддержку мессенджера письмо и в нем подробно описал этапы взлома. </w:t>
      </w:r>
    </w:p>
    <w:p>
      <w:pPr>
        <w:pStyle w:val="Normal"/>
        <w:ind w:firstLine="454"/>
        <w:jc w:val="both"/>
        <w:rPr>
          <w:sz w:val="28"/>
          <w:szCs w:val="28"/>
        </w:rPr>
      </w:pPr>
      <w:r>
        <w:rPr>
          <w:sz w:val="28"/>
          <w:szCs w:val="28"/>
        </w:rPr>
        <w:t>Интересно, что владельцы приложения никак не отреагировали на язвительный выпад доброжелательного хакера. Напрашивается очевидный вывод: создателям Telegram не выгодно разводить дискуссии о недостатках продукта. Выгоднее поддерживать искусственно созданную легенду о его неуязвимост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Уязвимость MTProto</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Братья Дуровы были настолько уверены в надежности своего детища, криптографического протокола MTProto, что объявили конкурс на взлом программы. Они пообещали $200 тыс. тому, кто убедит их в обратном.</w:t>
      </w:r>
    </w:p>
    <w:p>
      <w:pPr>
        <w:pStyle w:val="Normal"/>
        <w:ind w:firstLine="454"/>
        <w:jc w:val="both"/>
        <w:rPr/>
      </w:pPr>
      <w:r>
        <w:rPr>
          <w:sz w:val="28"/>
          <w:szCs w:val="28"/>
        </w:rPr>
        <w:t>Через пару дней уязвимость была обнаружена пользователем x7mz. Хакер не был специалистом в области криптографии, однако ему удалось провести MITM-атаку секретных чатов. Программисту удалось вскрыть протокол, но расшифровать переписку он так и не смог. Тем не менее хакер получил вознаграждение в размере $100 тыс.</w:t>
      </w:r>
    </w:p>
    <w:p>
      <w:pPr>
        <w:pStyle w:val="Normal"/>
        <w:ind w:firstLine="454"/>
        <w:jc w:val="both"/>
        <w:rPr>
          <w:sz w:val="28"/>
          <w:szCs w:val="28"/>
        </w:rPr>
      </w:pPr>
      <w:r>
        <w:rPr>
          <w:sz w:val="28"/>
          <w:szCs w:val="28"/>
        </w:rPr>
        <w:t>Разработчики «Телеграма» усовершенствовали протокол, затем был объявлен новый конкурс. Модель возможной атаки была расширена, было разрешено выступить в роли сервера MTProto и подвергать замене пересылаемые данные. На этот раз было разрешено отправить только одно зашифрованное послание, чего явно недостаточно для полноценной хакерской атаки. Никто из опытных криптоаналитиков предложением не заинтересовался, посчитав несерьезной сумму вознаграждения. Впрочем, погрешности в защите MTProto находятся регулярно и без финансовой мотиваци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Защита в «Телеграме» – маркетинговый х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оздатели «Телеграма» не намерены посвящать общественность в принцип работы протокола MTProto 2.0. Более того, эксперты отмечают, что внешний аудит программы ни разу не проводился за все время ее существования.</w:t>
      </w:r>
    </w:p>
    <w:p>
      <w:pPr>
        <w:pStyle w:val="Normal"/>
        <w:ind w:firstLine="454"/>
        <w:jc w:val="both"/>
        <w:rPr>
          <w:sz w:val="28"/>
          <w:szCs w:val="28"/>
        </w:rPr>
      </w:pPr>
      <w:r>
        <w:rPr>
          <w:sz w:val="28"/>
          <w:szCs w:val="28"/>
        </w:rPr>
        <w:t>Многие задаются вопросом, что происходит, когда отправитель высылает сообщение в то время, когда адресат не в сети.</w:t>
      </w:r>
    </w:p>
    <w:p>
      <w:pPr>
        <w:pStyle w:val="Normal"/>
        <w:ind w:firstLine="454"/>
        <w:jc w:val="both"/>
        <w:rPr>
          <w:sz w:val="28"/>
          <w:szCs w:val="28"/>
        </w:rPr>
      </w:pPr>
      <w:r>
        <w:rPr>
          <w:sz w:val="28"/>
          <w:szCs w:val="28"/>
        </w:rPr>
        <w:t xml:space="preserve">Можно предположить, что отправленные сообщения попадают на сервер Telegram. В виртуальном облаке они синхронизируются, ожидая, когда адресат появится в сети. </w:t>
      </w:r>
    </w:p>
    <w:p>
      <w:pPr>
        <w:pStyle w:val="Normal"/>
        <w:ind w:firstLine="454"/>
        <w:jc w:val="both"/>
        <w:rPr>
          <w:sz w:val="28"/>
          <w:szCs w:val="28"/>
        </w:rPr>
      </w:pPr>
      <w:r>
        <w:rPr>
          <w:sz w:val="28"/>
          <w:szCs w:val="28"/>
        </w:rPr>
        <w:t>Специалисты по кибербезопасности утверждают: трафик мессенджера однозначно проходит через сервер. Обеспечить постоянную связь программы без участия сервера в принципе невозможно.</w:t>
      </w:r>
    </w:p>
    <w:p>
      <w:pPr>
        <w:pStyle w:val="Normal"/>
        <w:ind w:firstLine="454"/>
        <w:jc w:val="both"/>
        <w:rPr>
          <w:sz w:val="28"/>
          <w:szCs w:val="28"/>
        </w:rPr>
      </w:pPr>
      <w:r>
        <w:rPr>
          <w:sz w:val="28"/>
          <w:szCs w:val="28"/>
        </w:rPr>
        <w:t>Можно с уверенностью утверждать, что алгоритм Диффи ‒ Хеллмана в «Телеграме» ослаблен намеренно. Он лишь выполняет функции генератора псевдослучайных чисел. Причем числа не генерируются на устройстве пользователя – программа запрашивает их с сервера. И только разработчики знают, каким образом они генерируются на сервере.</w:t>
      </w:r>
    </w:p>
    <w:p>
      <w:pPr>
        <w:pStyle w:val="Normal"/>
        <w:ind w:firstLine="454"/>
        <w:jc w:val="both"/>
        <w:rPr/>
      </w:pPr>
      <w:r>
        <w:rPr>
          <w:sz w:val="28"/>
          <w:szCs w:val="28"/>
        </w:rPr>
        <w:t>Нельзя не отметить тот факт, что учетные записи клиентов в «Телеграме» привязаны к номерам телефонов. О какой анонимности и безопасности может идти речь?</w:t>
      </w:r>
    </w:p>
    <w:p>
      <w:pPr>
        <w:pStyle w:val="Normal"/>
        <w:ind w:firstLine="454"/>
        <w:jc w:val="both"/>
        <w:rPr>
          <w:sz w:val="28"/>
          <w:szCs w:val="28"/>
        </w:rPr>
      </w:pPr>
      <w:r>
        <w:rPr>
          <w:sz w:val="28"/>
          <w:szCs w:val="28"/>
        </w:rPr>
        <w:t xml:space="preserve">Серьезная брешь в защите ‒ коды подтверждения в виде </w:t>
      </w:r>
      <w:r>
        <w:rPr>
          <w:sz w:val="28"/>
          <w:szCs w:val="28"/>
          <w:lang w:val="en-US"/>
        </w:rPr>
        <w:t>SMS</w:t>
      </w:r>
      <w:r>
        <w:rPr>
          <w:sz w:val="28"/>
          <w:szCs w:val="28"/>
        </w:rPr>
        <w:t xml:space="preserve">. Протокол сотовой связи устроен таким образом, что злоумышленники могут с легкостью перехватывать и подменять их. Используя перехваченный код, можно просто получить доступ к личной переписке и переписке в групповом чате. Злоумышленнику даже не придется взламывать MTProto. Сервер самостоятельно сменит ключ и расшифрует доставленные сообщения.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ывод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Практика показывает, что даже широко известные мессенджеры, использующие современные технологии шифровки данных, не способны обеспечить полную анонимность. Программа тем или иным способом собирает информацию о пользователях. Таким образом разработчики зарабатывают на жизнь, что вполне объяснимо: приложение распространяется бесплатно. Сбор данных и показ рекламы – единственная возможность монетизации. </w:t>
      </w:r>
    </w:p>
    <w:p>
      <w:pPr>
        <w:pStyle w:val="Normal"/>
        <w:ind w:firstLine="454"/>
        <w:jc w:val="both"/>
        <w:rPr>
          <w:sz w:val="28"/>
          <w:szCs w:val="28"/>
        </w:rPr>
      </w:pPr>
      <w:r>
        <w:rPr>
          <w:sz w:val="28"/>
          <w:szCs w:val="28"/>
        </w:rPr>
        <w:t>Сделать сервис платным невозможно, т. к. в целях привлечения финансирования владельцами капитала программа должна показывать высокие темпы прироста целевой аудитории. Этого достичь невозможно, если сервис будет платным.</w:t>
      </w:r>
    </w:p>
    <w:p>
      <w:pPr>
        <w:pStyle w:val="Normal"/>
        <w:ind w:firstLine="454"/>
        <w:jc w:val="both"/>
        <w:rPr>
          <w:sz w:val="28"/>
          <w:szCs w:val="28"/>
        </w:rPr>
      </w:pPr>
      <w:r>
        <w:rPr>
          <w:sz w:val="28"/>
          <w:szCs w:val="28"/>
        </w:rPr>
        <w:t>Напрашивается вывод: стопроцентную гарантию безопасности не может дать ни один мессенджер. Пользователи могут обезопасить себя самостоятельно. Достаточно не вести приватных бесед в чатах, не передавать информацию, которая может быть использована посторонними лицами. Личные встречи в чистом поле без свидетелей – пока лишь единственный работающий способ обезопасить себя от утечки информаци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ut2visible">
    <w:name w:val="cut2__visible"/>
    <w:qFormat/>
    <w:rPr/>
  </w:style>
  <w:style w:type="character" w:styleId="Cut2invisible">
    <w:name w:val="cut2__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35:00Z</dcterms:created>
  <dc:creator>1</dc:creator>
  <dc:description/>
  <cp:keywords/>
  <dc:language>en-US</dc:language>
  <cp:lastModifiedBy>Мышь</cp:lastModifiedBy>
  <dcterms:modified xsi:type="dcterms:W3CDTF">2021-02-15T19:26:00Z</dcterms:modified>
  <cp:revision>134</cp:revision>
  <dc:subject/>
  <dc:title/>
</cp:coreProperties>
</file>