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ТЗ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и, отмеченные как – </w:t>
      </w:r>
      <w:r>
        <w:rPr>
          <w:rFonts w:cs="Times New Roman" w:ascii="Times New Roman" w:hAnsi="Times New Roman"/>
          <w:b/>
          <w:sz w:val="24"/>
          <w:szCs w:val="24"/>
        </w:rPr>
        <w:t>перелинковка</w:t>
      </w:r>
      <w:r>
        <w:rPr>
          <w:rFonts w:cs="Times New Roman" w:ascii="Times New Roman" w:hAnsi="Times New Roman"/>
          <w:sz w:val="24"/>
          <w:szCs w:val="24"/>
        </w:rPr>
        <w:t xml:space="preserve"> размещаем миниму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-3-го </w:t>
      </w:r>
      <w:r>
        <w:rPr>
          <w:rFonts w:cs="Times New Roman" w:ascii="Times New Roman" w:hAnsi="Times New Roman"/>
          <w:sz w:val="24"/>
          <w:szCs w:val="24"/>
        </w:rPr>
        <w:t>абзац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о не ниже </w:t>
      </w:r>
      <w:r>
        <w:rPr>
          <w:rFonts w:cs="Times New Roman" w:ascii="Times New Roman" w:hAnsi="Times New Roman"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sz w:val="24"/>
          <w:szCs w:val="24"/>
        </w:rPr>
        <w:t>0% объема статьи. Если на 1-й странице более одной фразы (перелинковка) – стараемся размещать в разных абзац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  <w:b/>
          <w:lang w:val="en-US"/>
        </w:rPr>
        <w:t xml:space="preserve">5. </w:t>
      </w:r>
      <w:r>
        <w:rPr>
          <w:rFonts w:cs="Times New Roman"/>
          <w:b/>
        </w:rPr>
        <w:t>Статья</w:t>
      </w:r>
      <w:r>
        <w:rPr>
          <w:rFonts w:cs="Times New Roman"/>
          <w:b/>
          <w:lang w:val="en-US"/>
        </w:rPr>
        <w:t>:</w:t>
      </w:r>
      <w:r>
        <w:rPr>
          <w:rFonts w:cs="Times New Roman"/>
          <w:lang w:val="en-US"/>
        </w:rPr>
        <w:t xml:space="preserve"> New Article 5</w:t>
      </w:r>
    </w:p>
    <w:p>
      <w:pPr>
        <w:pStyle w:val="Normal"/>
        <w:rPr/>
      </w:pPr>
      <w:r>
        <w:rPr>
          <w:rFonts w:cs="Times New Roman"/>
          <w:b/>
          <w:lang w:val="en-US"/>
        </w:rPr>
        <w:t>URL:</w:t>
      </w:r>
      <w:r>
        <w:rPr>
          <w:rFonts w:cs="Times New Roman"/>
          <w:lang w:val="en-US"/>
        </w:rPr>
        <w:t xml:space="preserve"> kasko.vip/news/strahovanie-kvartiryi-pri-ipoteke</w:t>
      </w:r>
    </w:p>
    <w:p>
      <w:pPr>
        <w:pStyle w:val="Normal"/>
        <w:rPr/>
      </w:pPr>
      <w:r>
        <w:rPr>
          <w:rFonts w:cs="Times New Roman"/>
          <w:b/>
        </w:rPr>
        <w:t>Перелинковка</w:t>
      </w:r>
      <w:r>
        <w:rPr>
          <w:rFonts w:cs="Times New Roman"/>
          <w:b/>
          <w:lang w:val="en-US"/>
        </w:rPr>
        <w:t>:</w:t>
      </w:r>
      <w:r>
        <w:rPr>
          <w:rFonts w:cs="Times New Roman"/>
          <w:lang w:val="en-US"/>
        </w:rPr>
        <w:t xml:space="preserve"> kasko.vip/ipotechnoe-strahovanie</w:t>
      </w:r>
    </w:p>
    <w:p>
      <w:pPr>
        <w:pStyle w:val="Normal"/>
        <w:rPr/>
      </w:pPr>
      <w:r>
        <w:rPr>
          <w:rFonts w:cs="Times New Roman"/>
          <w:b/>
        </w:rPr>
        <w:t>Перелинковка</w:t>
      </w:r>
      <w:r>
        <w:rPr>
          <w:rFonts w:cs="Times New Roman"/>
          <w:b/>
          <w:lang w:val="en-US"/>
        </w:rPr>
        <w:t>:</w:t>
      </w:r>
      <w:r>
        <w:rPr>
          <w:rFonts w:cs="Times New Roman"/>
          <w:lang w:val="en-US"/>
        </w:rPr>
        <w:t xml:space="preserve"> kasko.vip/strahovanie-imushhestva</w:t>
      </w:r>
    </w:p>
    <w:p>
      <w:pPr>
        <w:pStyle w:val="Normal"/>
        <w:rPr>
          <w:rFonts w:cs="Times New Roman"/>
          <w:color w:val="0070C0"/>
          <w:sz w:val="32"/>
          <w:szCs w:val="32"/>
          <w:lang w:val="en-US"/>
        </w:rPr>
      </w:pPr>
      <w:r>
        <w:rPr>
          <w:rFonts w:cs="Times New Roman"/>
          <w:color w:val="0070C0"/>
          <w:sz w:val="32"/>
          <w:szCs w:val="32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ипотечное страховани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линковк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  <w:t>страхование частного дом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перелинковка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</w:r>
    </w:p>
    <w:p>
      <w:pPr>
        <w:pStyle w:val="Normal"/>
        <w:rPr>
          <w:rFonts w:cs="Times New Roman"/>
          <w:color w:val="0070C0"/>
          <w:sz w:val="32"/>
          <w:szCs w:val="32"/>
        </w:rPr>
      </w:pPr>
      <w:r>
        <w:rPr>
          <w:rFonts w:cs="Times New Roman"/>
          <w:color w:val="0070C0"/>
          <w:sz w:val="32"/>
          <w:szCs w:val="32"/>
        </w:rPr>
        <w:t>Страхование ипотечной квартиры</w:t>
      </w:r>
    </w:p>
    <w:p>
      <w:pPr>
        <w:pStyle w:val="Normal"/>
        <w:rPr/>
      </w:pPr>
      <w:r>
        <w:rPr>
          <w:rFonts w:cs="Times New Roman"/>
        </w:rPr>
        <w:t xml:space="preserve">Поскольку для большинства российских граждан приобретение квартиры по ипотеке – единственный способ решить проблемы с жильем, оформление ипотечного кредита чаще всего сопровождается по требованию банка одновременным оформлением страхового полиса на жилье и жизнь и здоровье заемщика. </w:t>
      </w:r>
      <w:r>
        <w:rPr>
          <w:rFonts w:cs="Times New Roman"/>
          <w:b/>
        </w:rPr>
        <w:t>Страхование ипотечной квартиры</w:t>
      </w:r>
      <w:r>
        <w:rPr>
          <w:rFonts w:cs="Times New Roman"/>
        </w:rPr>
        <w:t xml:space="preserve"> или дома помогает владельцам защитить себя от наступления различных страховых случаев, возникших в связи с форс-мажорными обстоятельствами.</w:t>
      </w:r>
    </w:p>
    <w:p>
      <w:pPr>
        <w:pStyle w:val="Normal"/>
        <w:rPr/>
      </w:pPr>
      <w:r>
        <w:rPr>
          <w:rFonts w:cs="Times New Roman"/>
        </w:rPr>
        <w:t>Компания KASKO.VIP оформляет полисы в соответствии со всеми требованиями банков ВТБ, СБЕРБАНК и других, предоставляет более выгодные, чем у менеджеров банка, предложения по страхованию. Какие нюансы оформления полиса на дом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ли квартиру, приобретаемые по ипотеке, нужно знать, виды страховых случаев, а также другие важные моменты, читайте подробнее в представленной стать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70C0"/>
          <w:sz w:val="26"/>
          <w:szCs w:val="26"/>
        </w:rPr>
      </w:pPr>
      <w:r>
        <w:rPr>
          <w:rFonts w:cs="Times New Roman"/>
          <w:color w:val="0070C0"/>
          <w:sz w:val="26"/>
          <w:szCs w:val="26"/>
        </w:rPr>
        <w:t>Из чего состоит страхование ипотечной квартиры</w:t>
      </w:r>
    </w:p>
    <w:p>
      <w:pPr>
        <w:pStyle w:val="Normal"/>
        <w:rPr/>
      </w:pPr>
      <w:r>
        <w:rPr>
          <w:rFonts w:cs="Times New Roman"/>
          <w:b/>
        </w:rPr>
        <w:t>Страхование частного дома</w:t>
      </w:r>
      <w:r>
        <w:rPr>
          <w:rFonts w:cs="Times New Roman"/>
        </w:rPr>
        <w:t xml:space="preserve"> или квартиры при оформлении ипотеки во многом обеспечивает безопасность сделки и служит гарантом защиты собственного жилья от страховых рисков. В свою очередь, страховая компания также может взять на себя гарантии перед банком за выплату кредита заемщиком, если он в силу страхового случая не сможет выплачивать взносы за кредит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Преимуществом использования страхового полиса является то, что кредитуемое лицо может в банковском учреждении взять заем на ипотеку по более низкой процентной ставке. Любой банк будет всегда заинтересован в услугах страховой компании и согласится на снижение кредитной процентной ставки, так как это поможет значительно снизить риск невыплаты займа. </w:t>
      </w:r>
    </w:p>
    <w:p>
      <w:pPr>
        <w:pStyle w:val="Normal"/>
        <w:rPr/>
      </w:pPr>
      <w:r>
        <w:rPr>
          <w:rFonts w:cs="Times New Roman"/>
        </w:rPr>
        <w:t xml:space="preserve">Единственное условие со стороны банков – это составление страхового полиса только в том случае, если жилье уже сдано в эксплуатацию или готово к проживанию (если оно вторичное). При этом </w:t>
      </w:r>
      <w:r>
        <w:rPr>
          <w:rFonts w:cs="Times New Roman"/>
          <w:b/>
        </w:rPr>
        <w:t xml:space="preserve">калькулятор страхования ипотечной квартиры </w:t>
      </w:r>
      <w:r>
        <w:rPr>
          <w:rFonts w:cs="Times New Roman"/>
        </w:rPr>
        <w:t>определяет стоимость полиса по реальной оценочной стоимости жилья и рассчитывает ежемесячный взнос, оплачиваемый заемщиком.</w:t>
      </w:r>
    </w:p>
    <w:p>
      <w:pPr>
        <w:pStyle w:val="Normal"/>
        <w:rPr/>
      </w:pPr>
      <w:r>
        <w:rPr>
          <w:rFonts w:cs="Times New Roman"/>
          <w:b/>
        </w:rPr>
        <w:t xml:space="preserve">Страхование ипотечной квартиры после получения права собственности </w:t>
      </w:r>
      <w:r>
        <w:rPr>
          <w:rFonts w:cs="Times New Roman"/>
        </w:rPr>
        <w:t>включает следующие риски: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Пожары и возгорания, в том числе умышленные поджоги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Техногенные катастрофы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Стихийные бедствия (ураганы, землетрясения, наводнения).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Взрывы бытового газ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При наступлении страхового случая, который будет касаться перечисленных рисков, страховая компания поможет компенсировать убытки согласно условиям договора. Одновременное оформление полиса на страхование своего здоровья и жизни станет дополнительным преимуществом для оформления ипотечного кредита и снижения процентной ставки на 1-3 %. То есть два полиса – </w:t>
      </w:r>
      <w:r>
        <w:rPr>
          <w:rFonts w:cs="Times New Roman"/>
          <w:b/>
        </w:rPr>
        <w:t>ипотечного страхования</w:t>
      </w:r>
      <w:r>
        <w:rPr>
          <w:rFonts w:cs="Times New Roman"/>
        </w:rPr>
        <w:t xml:space="preserve"> и страхования жизни и здоровья помогут заемщику чувствовать себя намного увереннее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Указанными страховыми случаями по полису о здоровье будут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получение инвалидности первой или второй группы;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смерть заемщик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о нужно иметь в виду что действие страховки в отношении жилья касается только конструктивных элементов. Ремонт, мебель и технику клиенту нужно будет застраховать самостоятельно уже не рамках ипотечной программы, а в рамках страхования имуществ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Многие банковские учреждения добровольное оформление полиса фактически обязательным и требуют обязательного наличия страховки и ее предоставления в момент оформления ипотеки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Аналогично и при продлении полиса через год. Если условие продления полиса не выполнить, банк может применить определенные санкции. Так, например, </w:t>
      </w:r>
      <w:r>
        <w:rPr>
          <w:rFonts w:cs="Times New Roman"/>
          <w:b/>
        </w:rPr>
        <w:t>страхование ипотечной квартиры в СБЕРБАНК</w:t>
      </w:r>
      <w:r>
        <w:rPr>
          <w:rFonts w:cs="Times New Roman"/>
        </w:rPr>
        <w:t>, не оформленное клиентом своевременно, может караться штрафом или повышением процентной ставки по ипотек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Похожая неустойка учитывается и при отсутствии договора о </w:t>
      </w:r>
      <w:r>
        <w:rPr>
          <w:rFonts w:cs="Times New Roman"/>
          <w:b/>
        </w:rPr>
        <w:t>страховании ипотечной квартиры в ВТБ</w:t>
      </w:r>
      <w:r>
        <w:rPr>
          <w:rFonts w:cs="Times New Roman"/>
        </w:rPr>
        <w:t>. При просроченных платежах по полису, отсутствии его оформления, а также неуведомлении банковского учреждения о реальных причинах задержки выплат денежные средства могут быть автоматически списаны со счета клиента, что может стать для него полной неожиданностью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</w:rPr>
        <w:t>Ценообразование</w:t>
      </w:r>
    </w:p>
    <w:p>
      <w:pPr>
        <w:pStyle w:val="Normal"/>
        <w:rPr/>
      </w:pPr>
      <w:r>
        <w:rPr>
          <w:rFonts w:cs="Times New Roman"/>
          <w:b/>
        </w:rPr>
        <w:t xml:space="preserve">Страхование жилья при ипотеке, </w:t>
      </w:r>
      <w:r>
        <w:rPr>
          <w:rFonts w:cs="Times New Roman"/>
        </w:rPr>
        <w:t>как правило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распространяется на конструктивные элементы жилья: перекрытия, кровля, балконы, мансарды, стены, фундамент, наружная отделка. К примеру, если самолет, дерево или фонарный столб повредит конструкцию дома или конкретной квартиры, страховая компания будет заниматься выплатами, согласно Акту обследования объекта. Страховку клиент получит в сумме, оговоренной договором, в зависимости от степени повреждений, полученных от наступившего страхового событ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Чтобы узнать о том, </w:t>
      </w:r>
      <w:r>
        <w:rPr>
          <w:rFonts w:cs="Times New Roman"/>
          <w:b/>
        </w:rPr>
        <w:t>где дешевле страхование ипотечной квартиры</w:t>
      </w:r>
      <w:r>
        <w:rPr>
          <w:rFonts w:cs="Times New Roman"/>
        </w:rPr>
        <w:t xml:space="preserve"> с одновременным оформлением полиса, стоит обратиться за бесплатной консультацией к эксперту по страхованию KASKO.VIP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ценообразование при оформлении страховки влияют такие факторы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Реальная оценочная стоимость дома (квартиры) первичного и вторичного жилья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умма кредитной задолженности (обычно равна страховой сумме)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Возраст, пол (для страхования жизни и здоровья заемщика).</w:t>
      </w:r>
    </w:p>
    <w:p>
      <w:pPr>
        <w:pStyle w:val="Normal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Состояние здоровья (для страхования жизни и здоровья заемщика)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Для оформления полиса нужны будут документы, подтверждающие право собственности или договор на приобретение жилья, паспорт, технический паспорт жилья, заявление установленной формы, медицинская анкета. Понадобится и военный билет, если </w:t>
      </w:r>
      <w:r>
        <w:rPr>
          <w:rFonts w:cs="Times New Roman"/>
          <w:b/>
        </w:rPr>
        <w:t xml:space="preserve">страховку на квартиру по ипотеке </w:t>
      </w:r>
      <w:r>
        <w:rPr>
          <w:rFonts w:cs="Times New Roman"/>
        </w:rPr>
        <w:t>оформляет военнослужащий. Расчет же стоимости полиса можно произвести на сайте KASKO.VIP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Конкретной цены полиса, одинаковой для всех клиентов, нет ни у одной страховой компании, так как она индивидуальна и во многом зависит от того, какова сумма кредита, возраст заемщика, наличия у него хронических заболеваний. Также имеет значение для тарифа, дом это или квартира, материал стен здания.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color w:val="0070C0"/>
          <w:sz w:val="36"/>
          <w:szCs w:val="36"/>
        </w:rPr>
      </w:pPr>
      <w:r>
        <w:rPr>
          <w:rFonts w:cs="Times New Roman"/>
          <w:color w:val="0070C0"/>
          <w:sz w:val="36"/>
          <w:szCs w:val="36"/>
        </w:rPr>
        <w:t>Что делать при наступлении страхового случа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Если наступил страховому случаю, необходимо как можно быстрее связаться со своим экспертом по страхованию. Если речь идет о страховании жилья, то необходимо будет оформление происшествия в компетентных органах (МЧС, МВД, пожарные). </w:t>
      </w:r>
    </w:p>
    <w:p>
      <w:pPr>
        <w:pStyle w:val="Normal"/>
        <w:rPr/>
      </w:pPr>
      <w:r>
        <w:rPr>
          <w:rFonts w:cs="Times New Roman"/>
        </w:rPr>
        <w:t xml:space="preserve">Если же, не дай Бог, страховой случай наступил в части жизни и здоровья, настоятельно рекомендуется изучить медицинские документы, относящиеся к страховому событию совместно с экспертом или юристами до передачи в страховую компанию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Поэтому </w:t>
      </w:r>
      <w:r>
        <w:rPr>
          <w:rFonts w:cs="Times New Roman"/>
          <w:b/>
        </w:rPr>
        <w:t xml:space="preserve">застраховать ипотечную квартиру </w:t>
      </w:r>
      <w:r>
        <w:rPr>
          <w:rFonts w:cs="Times New Roman"/>
        </w:rPr>
        <w:t>или дом выгодно и с точки зрения страховой защиты, а не только в качестве выполнения обязательства перед банком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братившись за оформлением полиса в KASKO.VIP, можно быть уверенным в том, что в компании предоставят весь спектр необходимых страховых услуг, разъяснят все интересующие моменты и помогут максимально выгодно оформить полис в соответствии со всеми требованиями банка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Всю интересующую информацию можно посмотреть на сайте компании </w:t>
      </w:r>
      <w:r>
        <w:rPr>
          <w:rFonts w:cs="Times New Roman"/>
          <w:b/>
        </w:rPr>
        <w:t>kasko.vip</w:t>
      </w:r>
      <w:r>
        <w:rPr>
          <w:rFonts w:cs="Times New Roman"/>
        </w:rPr>
        <w:t>, где также имеется онлайн-калькулятор для расчета стоимост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оверка уникальности:</w:t>
      </w:r>
    </w:p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6665595" cy="416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416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спользованные источники:</w:t>
      </w:r>
    </w:p>
    <w:p>
      <w:pPr>
        <w:pStyle w:val="Normal"/>
        <w:rPr/>
      </w:pPr>
      <w:hyperlink r:id="rId3">
        <w:r>
          <w:rPr>
            <w:rStyle w:val="InternetLink"/>
          </w:rPr>
          <w:t>https://спроси.дом.рф/ipoteka/kak-sekonomit-na-ipotechnom-strahovanii/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instore.market/wiki/ipoteka/strahovka-kvartiry-pri-ipoteke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ipoteka-expert.com/straxovanie-kvartiry-po-ipoteke/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insure-pro.ru/strahovie-sluchai-i-isklucheniya-ipotechnoe-strahovanie</w:t>
        </w:r>
      </w:hyperlink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s://instore.market/wiki/ipoteka/strahovka-kvartiry-pri-ipoteke/" TargetMode="External"/><Relationship Id="rId5" Type="http://schemas.openxmlformats.org/officeDocument/2006/relationships/hyperlink" Target="http://ipoteka-expert.com/straxovanie-kvartiry-po-ipoteke/" TargetMode="External"/><Relationship Id="rId6" Type="http://schemas.openxmlformats.org/officeDocument/2006/relationships/hyperlink" Target="https://insure-pro.ru/strahovie-sluchai-i-isklucheniya-ipotechnoe-strahova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0:00Z</dcterms:created>
  <dc:creator>Аркадий2</dc:creator>
  <dc:description/>
  <cp:keywords/>
  <dc:language>en-US</dc:language>
  <cp:lastModifiedBy>Мышь</cp:lastModifiedBy>
  <dcterms:modified xsi:type="dcterms:W3CDTF">2021-03-04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