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  <w:bookmarkStart w:id="0" w:name="docs-internal-guid-4aa5086a-7fff-80cf-99"/>
      <w:bookmarkStart w:id="1" w:name="docs-internal-guid-4aa5086a-7fff-80cf-99"/>
      <w:bookmarkEnd w:id="1"/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икто не спорит, что копирайтинг - востребованная, оплачиваемая и независимая профессия, но такая у меня уже есть, и теперь хочу другую, вот почему: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6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7 МОИХ ЧЕСТНЫХ ПРИЧИН ЗАНЯТЬСЯ КОПИРАЙТИНГОМ</w:t>
      </w:r>
    </w:p>
    <w:p>
      <w:pPr>
        <w:pStyle w:val="Textbody1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Я 25 лет занимаюсь одним и тем же делом с одними и теми же людьми. И мне кажется, что мы стали какой-то хорошо выглядящей и приятно пахнущей сектой  свидетелей перемен рынка недвижимости  Санкт-Петербурга.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се новое в моей профессии - это либо забытое старое, или совсем забытое очень старое.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не некуда деть свой первый филологический диплом. Пять лет страданий.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Я ничего не умею, но с упорством, достойным куда лучшего применения, пытаюсь что-то делать по инструкциям из интернета. Из этого никогда ничего не получается, кроме “есть противопоказания, посоветуйтесь с врачом”. Хочу это исправить!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Я отлично объясняю то, о чем не имею никакого представления.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Хочу все знать! Прекрасная возможность читать и писать на незнакомые темы. Образование за чужой счет!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не ничего за это не будет!</w:t>
      </w:r>
    </w:p>
    <w:p>
      <w:pPr>
        <w:pStyle w:val="Textbody1"/>
        <w:spacing w:before="0" w:after="12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6:00Z</dcterms:created>
  <dc:creator>Коломбина </dc:creator>
  <dc:description/>
  <dc:language>en-US</dc:language>
  <cp:lastModifiedBy>word</cp:lastModifiedBy>
  <dcterms:modified xsi:type="dcterms:W3CDTF">2021-05-03T14:46:00Z</dcterms:modified>
  <cp:revision>2</cp:revision>
  <dc:subject/>
  <dc:title/>
</cp:coreProperties>
</file>