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28" w:before="0" w:after="60"/>
        <w:rPr>
          <w:rFonts w:ascii="Arial" w:hAnsi="Arial" w:cs="Arial"/>
          <w:color w:val="000000"/>
          <w:sz w:val="52"/>
        </w:rPr>
      </w:pPr>
      <w:bookmarkStart w:id="0" w:name="docs-internal-guid-1b07cc2d-7fff-ee2b-38"/>
      <w:bookmarkEnd w:id="0"/>
      <w:r>
        <w:rPr>
          <w:rFonts w:cs="Arial" w:ascii="Arial" w:hAnsi="Arial"/>
          <w:color w:val="000000"/>
          <w:sz w:val="52"/>
        </w:rPr>
        <w:t>Как не потерять здоровье и интерес к жизни после сорока?</w:t>
      </w:r>
    </w:p>
    <w:p>
      <w:pPr>
        <w:pStyle w:val="Textbody1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акими бы красотками мы не были, опасный возраст подстерегает всех. Гормональная перестройка  приводит к замедлению метаболизма, меняется гибкость суставов и эластичность мышц, поэтому сохранить себя в форме становится все сложнее. 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ожно в тысячный раз начать самовнушение о том, что компот из сухофруктов прекрасно заменит кофе с эклером и в тысячный раз убедиться, что это не так. И, к сожалению, не каждому бодро бегать по парку в шесть утра нравится больше, чем нежиться в кроватке. Но делать что-то нужно!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о, идеальные формы, и безупречная внешность - это еще не все.  Наиболее привлекательными  и притягательными  для общения, нас делают доброжелательность и жизнерадостность. Эти качества позволяют нам избежать чувства одиночества, и, как следствие проявлений беспокойства и депрессии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ля того, чтобы сохранить свою привлекательность и способность радоваться жизни нужно выбрать вид физической нагрузки, который понравится именно вам. 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иболее приятными, безопасными для здоровья  и повышающими настроение видами физической активности  для женщин после сорока являются: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лавание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илатес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елосипед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анцы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кандинавская ходьба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320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  <w:t>Плавание </w:t>
      </w:r>
    </w:p>
    <w:p>
      <w:pPr>
        <w:pStyle w:val="Textbody1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ложительно влияет на все органы и системы организма.  Нагрузка распределяется на все группы мышц. Снижается нагрузка на сердце и суставы, улучшается кровообращение. Укрепляется нервная система, выделяются эндорфины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исходит закаливание организма. Не травмоопасный вид спорта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328" w:before="0" w:after="320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  <w:t>Пилатес</w:t>
      </w:r>
    </w:p>
    <w:p>
      <w:pPr>
        <w:pStyle w:val="Textbody1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грамма  названа  именем создателя методики -  Джозефа Хуберта Пилатеса. Программа направлена оздоровление позвоночника, развитию эластичности мышц, гибкости суставов. Программа включает в себя неторопливые приятные спокойные занятия, способные  улучшить фигуру и выпрямить осанку. Во время тренировки вы сможете ощутить все мышцы тела.  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328" w:before="0" w:after="320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  <w:t>Велосипед</w:t>
      </w:r>
    </w:p>
    <w:p>
      <w:pPr>
        <w:pStyle w:val="Textbody1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ет кардионагрузку. снижает риск развития  сердечно-сосудистых заболеваний. Прекрасная профилактика варикоза. Велосипедные прогулки являются отличной профилактикой стресса.  При необходимости велосипедную прогулку можно заменить тренировкой на велотренажере.  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320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  <w:t>Танцы</w:t>
      </w:r>
    </w:p>
    <w:p>
      <w:pPr>
        <w:pStyle w:val="Textbody1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красное занятие, также не имеющее возрастных ограничений. Веселое и полезное времяпрепровождение  в компании единомышленников. Танцы улучшают координацию, выпрямляют осанку, формируют фигуру и поднимают настроение. Если у вас нет партнера, танцуйте для себя!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320"/>
        <w:rPr>
          <w:rFonts w:ascii="Arial" w:hAnsi="Arial" w:cs="Arial"/>
          <w:color w:val="666666"/>
          <w:sz w:val="30"/>
        </w:rPr>
      </w:pPr>
      <w:r>
        <w:rPr>
          <w:rFonts w:cs="Arial" w:ascii="Arial" w:hAnsi="Arial"/>
          <w:color w:val="666666"/>
          <w:sz w:val="30"/>
        </w:rPr>
        <w:t>Скандинавская ходьба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ятное, тонизирующее занятия. Во время прогулок  используются  специальные палки  которые позволяет включить в процесс тренировки практически все мышцы тела и увеличить скорость сжигания жира.  </w:t>
      </w:r>
    </w:p>
    <w:p>
      <w:pPr>
        <w:pStyle w:val="Textbody1"/>
        <w:rPr/>
      </w:pPr>
      <w:r>
        <w:rPr/>
        <w:br/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верьте, полезная еда - не всегда пресная бесцветная гадость, а физическая нагрузка - не всегда мучение в спортзале! Полюбите себя, и будьте здоровы!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3:00Z</dcterms:created>
  <dc:creator>Коломбина </dc:creator>
  <dc:description/>
  <dc:language>en-US</dc:language>
  <cp:lastModifiedBy>word</cp:lastModifiedBy>
  <dcterms:modified xsi:type="dcterms:W3CDTF">2021-05-03T14:43:00Z</dcterms:modified>
  <cp:revision>2</cp:revision>
  <dc:subject/>
  <dc:title/>
</cp:coreProperties>
</file>