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328" w:before="0" w:after="60"/>
        <w:rPr>
          <w:rFonts w:ascii="Arial" w:hAnsi="Arial" w:cs="Arial"/>
          <w:color w:val="000000"/>
          <w:sz w:val="52"/>
        </w:rPr>
      </w:pPr>
      <w:bookmarkStart w:id="0" w:name="docs-internal-guid-dc1096f6-7fff-06f9-a2"/>
      <w:bookmarkEnd w:id="0"/>
      <w:r>
        <w:rPr>
          <w:rFonts w:cs="Arial" w:ascii="Arial" w:hAnsi="Arial"/>
          <w:color w:val="000000"/>
          <w:sz w:val="52"/>
        </w:rPr>
        <w:t>Как выбрать кровать, не навредив себе и кошельку 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Если вы решили купить кровать, то первым, что приходит в голову-это ее размер, цена и дизайн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ля кроватей стандартными размерами считаются: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numPr>
          <w:ilvl w:val="0"/>
          <w:numId w:val="2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дноспальные от 70 до 120 см;</w:t>
      </w:r>
    </w:p>
    <w:p>
      <w:pPr>
        <w:pStyle w:val="Textbody1"/>
        <w:numPr>
          <w:ilvl w:val="0"/>
          <w:numId w:val="2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лутороспальные от 120 до 160 см;</w:t>
      </w:r>
    </w:p>
    <w:p>
      <w:pPr>
        <w:pStyle w:val="Textbody1"/>
        <w:numPr>
          <w:ilvl w:val="0"/>
          <w:numId w:val="2"/>
        </w:numPr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вуспальные от 140 до 200 см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акая разница в стандартах зависит от страны-производителя, так в Европе размер односпальной кровати — 90-100 см, в Великобритании типичный размер двуспальной кровати — 150 см, а в Австралии кровать, шириной в 160 см может считаться односпальной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Но, к сожалению, размер и дизайн кровати, не единственные требования для приобретения, так как для большинства из нас определяющей является ее цена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ежде, чем идти в магазин попробуем разобраться в тонкостях, влияющих на стоимость мебели, и делающий ее выбор сложным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Главный фактор, влияющий на цену — материал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Для мебели крайне важна экологическая безопасность. Кровать, из дешевого материала может нанести вред вашему здоровью, а тем более, здоровью детей, так как смолы, использованные для его изготовления испаряют вредный для человека формальдегид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очность материала - также часть безопасности, и поэтому ее нужно учитывать не только исходя из того, кто будет спать на кровати, но и при выборе самой конструкции. От прочности основы зависит надежность крепежа, устойчивость всех элементов и длительность эксплуатации.</w:t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Более дорогие кровати из фанеры, шпона или дерева, не только прочные и удобные, но и красивые, что тоже важно для современного дома. Их качество и долговечность позволит вам сэкономить на постоянной замене мебели на новую.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о степени безопасности, прочности и эстетике мебельные материалы можно распределить таким образом: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Дсп (древесно-стружечная плита) 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Мдф (древесно-волокнистая плита) 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Фанера: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Мебельный щит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Шпон</w:t>
      </w:r>
    </w:p>
    <w:p>
      <w:pPr>
        <w:pStyle w:val="Textbody1"/>
        <w:numPr>
          <w:ilvl w:val="0"/>
          <w:numId w:val="1"/>
        </w:numPr>
        <w:spacing w:lineRule="auto" w:line="328" w:before="0" w:after="0"/>
        <w:rPr>
          <w:color w:val="000000"/>
        </w:rPr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Дерево</w:t>
      </w:r>
    </w:p>
    <w:p>
      <w:pPr>
        <w:pStyle w:val="Textbody1"/>
        <w:rPr>
          <w:color w:val="000000"/>
        </w:rPr>
      </w:pPr>
      <w:r>
        <w:rPr>
          <w:color w:val="000000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В отдельную группу можно выделить металлические кровати и кровати, с металлическими элементами. Такая мебель не уступает по прочности деревянным, но стоит значительно дешевле. Кроме того, с эстетической точки зрения, может послужить акцентом в дизайне вашей спальни.  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При покупке кровати не забудьте учесть стоимость матраса, если его придется покупать отдельно. Обратите внимание, при покупке  мягких кроватей, матрас   приобретать не нужно.     </w:t>
      </w:r>
    </w:p>
    <w:p>
      <w:pPr>
        <w:pStyle w:val="Textbody1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7:00Z</dcterms:created>
  <dc:creator>Коломбина </dc:creator>
  <dc:description/>
  <dc:language>en-US</dc:language>
  <cp:lastModifiedBy>word</cp:lastModifiedBy>
  <dcterms:modified xsi:type="dcterms:W3CDTF">2021-05-03T14:47:00Z</dcterms:modified>
  <cp:revision>2</cp:revision>
  <dc:subject/>
  <dc:title/>
</cp:coreProperties>
</file>