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bookmarkStart w:id="0" w:name="docs-internal-guid-8227c812-7fff-20d5-fd"/>
      <w:bookmarkStart w:id="1" w:name="docs-internal-guid-8227c812-7fff-20d5-fd"/>
      <w:bookmarkEnd w:id="1"/>
    </w:p>
    <w:p>
      <w:pPr>
        <w:pStyle w:val="Textbody1"/>
        <w:spacing w:lineRule="auto" w:line="328" w:before="0" w:after="6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Пять причин купить кровать у нас!</w:t>
      </w:r>
    </w:p>
    <w:p>
      <w:pPr>
        <w:pStyle w:val="Textbody1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оставка от двух часов, при наличии в магазине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купка в рассрочку до трех платежей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Акция “купить дешевле”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кидки на матрасы 20%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Беспроцентный кредит первые три месяца. Деревянные кровати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нашем сайте представлены кровати следующих категорий :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Деревянные кровати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Мягкие кровати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Двухъярусные кровати.</w:t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             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Детские кровати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Кровати из металла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Кровати из МДФ\ДСП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328" w:before="360" w:after="120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  <w:t>Деревянные кровати.</w:t>
      </w:r>
    </w:p>
    <w:p>
      <w:pPr>
        <w:pStyle w:val="Textbody1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тоимость деревянных кроватей в нашем магазине от 2108 до 17156 гривен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азмеры: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двуспальные с шириной спального места от 160 см до 2000;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полутороспальные с шириной спального места от 120см до 140;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односпальные с шириной спального места от 80 см до 120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азмер кровати можно выбрать на заказ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ерево — самый экологичный и долговечный материал, высокая стоимость мебели из массива окупается ее договечностью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нашем магазине представлены кровати из ольхи, бука, ясеня, сосны, дуба и шпонированной древесины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аждый сорт древесины, имеет свои особенности:</w:t>
      </w:r>
    </w:p>
    <w:p>
      <w:pPr>
        <w:pStyle w:val="Textbody1"/>
        <w:spacing w:lineRule="auto" w:line="328" w:before="0" w:after="0"/>
        <w:rPr/>
      </w:pPr>
      <w:r>
        <w:rPr>
          <w:rFonts w:cs="Arial" w:ascii="Arial" w:hAnsi="Arial"/>
          <w:b/>
          <w:color w:val="000000"/>
          <w:sz w:val="22"/>
        </w:rPr>
        <w:t>Ольха</w:t>
      </w:r>
      <w:r>
        <w:rPr>
          <w:rFonts w:cs="Arial" w:ascii="Arial" w:hAnsi="Arial"/>
          <w:color w:val="000000"/>
          <w:sz w:val="22"/>
        </w:rPr>
        <w:t>. Самый недорогой материал, цены на кровати из ольхи в нашем магазине начинаются от 2018 гривен. Несмотря невысокую стоимость не уступает по прочности буку, сосне и березе. Не впитывает запах. Самый гипоаллергенный сорт древесины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28" w:before="0" w:after="0"/>
        <w:rPr/>
      </w:pPr>
      <w:r>
        <w:rPr>
          <w:rFonts w:cs="Arial" w:ascii="Arial" w:hAnsi="Arial"/>
          <w:b/>
          <w:color w:val="000000"/>
          <w:sz w:val="22"/>
        </w:rPr>
        <w:t>Бук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Прочный, в то же время гибкий и упругий сорт древесины. Надежно фиксирует крепеж, делает конструкцию жесткой. Ламели из бука за счет упругости дают дополнительный ортопедический эффект, амортизируют, и предотвращают износ матраса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28" w:before="0" w:after="0"/>
        <w:rPr/>
      </w:pPr>
      <w:r>
        <w:rPr>
          <w:rFonts w:cs="Arial" w:ascii="Arial" w:hAnsi="Arial"/>
          <w:b/>
          <w:color w:val="000000"/>
          <w:sz w:val="22"/>
        </w:rPr>
        <w:t xml:space="preserve">Ясень. </w:t>
      </w:r>
      <w:r>
        <w:rPr>
          <w:rFonts w:cs="Arial" w:ascii="Arial" w:hAnsi="Arial"/>
          <w:color w:val="000000"/>
          <w:sz w:val="22"/>
        </w:rPr>
        <w:t>Материал средней ценовой категории, прочный, не впитывает токсины. За материалом легко ухаживать, гладкая текстура, не требует полироли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28" w:before="0" w:after="0"/>
        <w:rPr/>
      </w:pPr>
      <w:r>
        <w:rPr>
          <w:rFonts w:cs="Arial" w:ascii="Arial" w:hAnsi="Arial"/>
          <w:b/>
          <w:color w:val="000000"/>
          <w:sz w:val="22"/>
        </w:rPr>
        <w:t>Сосна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теплый материал выделяет антиаллергенные летучие вещества фитонциды, делает воздух чище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28" w:before="0" w:after="0"/>
        <w:rPr/>
      </w:pPr>
      <w:r>
        <w:rPr>
          <w:rFonts w:cs="Arial" w:ascii="Arial" w:hAnsi="Arial"/>
          <w:b/>
          <w:color w:val="000000"/>
          <w:sz w:val="22"/>
        </w:rPr>
        <w:t>Дуб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Дорогой красивый материал, самый долговечный. Придает статус вашей покупке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28" w:before="0" w:after="0"/>
        <w:rPr/>
      </w:pPr>
      <w:r>
        <w:rPr>
          <w:rFonts w:cs="Arial" w:ascii="Arial" w:hAnsi="Arial"/>
          <w:b/>
          <w:color w:val="000000"/>
          <w:sz w:val="22"/>
        </w:rPr>
        <w:t>Шпонированная древесина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Несет, в основном, эстетическую функцию. Придает изделиям из недорогих материалов более изысканный вид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роме того, среди деревянных кроватей в нашем магазине есть модели с фрагментами ручной ковки, художественным элементом, делающим вашу кровать уникальной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328" w:before="360" w:after="120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  <w:t>Мягкие кровати.</w:t>
      </w:r>
    </w:p>
    <w:p>
      <w:pPr>
        <w:pStyle w:val="Textbody1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ягкие кровати представлены в одном размере, с шириной спального места от 160 см, за исключением двух моделей «Аттика» и «Валенсия», размеры которых, можно выбрать на заказ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Цена мягких кроватей от 3600 до 5350 гривен. Это чуть дороже, но приобретая мягкую кровать вы экономите на покупке матраса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328" w:before="360" w:after="120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  <w:t>Двухъярусные кровати.</w:t>
      </w:r>
    </w:p>
    <w:p>
      <w:pPr>
        <w:pStyle w:val="Textbody1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Главное при выборе двухярусной кровати - ее прочность и безопасность. Наиболее прочные — металлические кровати и кровати из твердых пород дерева, таких как бук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азмеры кроватей : Ширина спального места от 80 см до 90 см;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ысота от 160 до182 см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Есть модели с подкатныими ящиками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Цена двухъярусных кроватей на нашем сайте от 3256 до 6482 гривен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328" w:before="360" w:after="120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  <w:t>Детские кровати.</w:t>
      </w:r>
    </w:p>
    <w:p>
      <w:pPr>
        <w:pStyle w:val="Textbody1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категории детские кровати в нашем магазине представлены деревянные, мягкие кровати и кровати из ДСП. Ширина спального места от 80 см до 90 см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Функционально они могут быть как с огороженным спальным местом, что делает кровать более безопасной,так и не огороженным. В некоторых моделях есть подкатные ящики, наличие которых позволяет сэкономить место в детской, быстро убрать ненужные вещи и содержать в порядке спальню вашего малыша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акже в нашем магазине есть мягкие кровати, с оригинальным дизайном, позволяющим ребенку почувствовать себя сказочным героем. Цены на детские кровати от 2179 до 5685 гривен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328" w:before="360" w:after="120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  <w:t>Кровати из металла.</w:t>
      </w:r>
    </w:p>
    <w:p>
      <w:pPr>
        <w:pStyle w:val="Textbody1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еимущества металлических кроватей - их  прочность, красота, оригинальность, и, главное - цена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еталлическая кровать, при невысокой цене, станет оригинальным акцентом в вашем интерьере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нашем магазине стоимость кроватей из металла составляет от 1529 до 3421 гривен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азмеры кроватей: двуспальные с шириной спального места от 140 см до 180 см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328" w:before="360" w:after="120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  <w:t>Кровати мдф/дсп.</w:t>
      </w:r>
    </w:p>
    <w:p>
      <w:pPr>
        <w:pStyle w:val="Textbody1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собенностью материала является его практичность - стойкость к температурным перепадам и влажности, гладкая поверхность, менее подверженная механическим повреждениям. Не менее важно — разнообразие дизайна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Цена кроватей из мдф в нашем магазине от 1995 до 8753 гривен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азмеры: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вуспальные с шириной спального места от 160 см до 2000;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полутороспальные с шириной спального места от 120см до 140;</w:t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rFonts w:cs="Arial" w:ascii="Arial" w:hAnsi="Arial"/>
          <w:color w:val="000000"/>
          <w:sz w:val="22"/>
        </w:rPr>
        <w:t>односпальные с шириной спального места от 80 см до 120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азмер кровати можно выбрать на заказ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328" w:before="360" w:after="120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  <w:t>Как выбрать кровать?</w:t>
      </w:r>
    </w:p>
    <w:p>
      <w:pPr>
        <w:pStyle w:val="Textbody1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    </w:t>
      </w:r>
      <w:r>
        <w:rPr>
          <w:rFonts w:cs="Arial" w:ascii="Arial" w:hAnsi="Arial"/>
          <w:color w:val="000000"/>
          <w:sz w:val="22"/>
        </w:rPr>
        <w:t>Как правило, прежде всего мы обращаем внимание на цену, а цена зависит от материала кровати.</w:t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    </w:t>
      </w:r>
      <w:r>
        <w:rPr>
          <w:rFonts w:cs="Arial" w:ascii="Arial" w:hAnsi="Arial"/>
          <w:color w:val="000000"/>
          <w:sz w:val="22"/>
        </w:rPr>
        <w:t>Для выбора материала нужно учитывать для кого эта кровать и в каком помещении она будет находиться. Например, для загородном нерегулярно отапливаемого дома лучше выбрать мебель из мдф/дс, так как он стоек к температурным перепадам.</w:t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     </w:t>
      </w:r>
      <w:r>
        <w:rPr>
          <w:rFonts w:cs="Arial" w:ascii="Arial" w:hAnsi="Arial"/>
          <w:color w:val="000000"/>
          <w:sz w:val="22"/>
        </w:rPr>
        <w:t>Для детей, пожилых людей и людей, страдающих аллергией подойдут кровати из экологичных материалов, ольхи, ясеня, сосны.</w:t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     </w:t>
      </w:r>
      <w:r>
        <w:rPr>
          <w:rFonts w:cs="Arial" w:ascii="Arial" w:hAnsi="Arial"/>
          <w:color w:val="000000"/>
          <w:sz w:val="22"/>
        </w:rPr>
        <w:t>Прочность материала - также часть безопасности, и поэтому ее нужно учитывать при выборе конструкции. От прочности основы зависит надежность крепежа, устойчивость всех элементов и длительность эксплуатации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ровати из дерева или металла, наиболее безопасны и практичны. Они не только прочные и удобные, но и красивые, что тоже важно для современного дома. Их качество и долговечность позволит вам сэкономить на постоянной замене мебели на новую.</w:t>
      </w:r>
    </w:p>
    <w:p>
      <w:pPr>
        <w:pStyle w:val="Textbody1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7:00Z</dcterms:created>
  <dc:creator>Коломбина </dc:creator>
  <dc:description/>
  <dc:language>en-US</dc:language>
  <cp:lastModifiedBy>word2</cp:lastModifiedBy>
  <dcterms:modified xsi:type="dcterms:W3CDTF">2021-05-03T14:47:00Z</dcterms:modified>
  <cp:revision>2</cp:revision>
  <dc:subject/>
  <dc:title/>
</cp:coreProperties>
</file>