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28" w:before="0" w:after="60"/>
        <w:rPr>
          <w:rFonts w:ascii="Arial" w:hAnsi="Arial" w:cs="Arial"/>
          <w:color w:val="000000"/>
          <w:sz w:val="52"/>
        </w:rPr>
      </w:pPr>
      <w:bookmarkStart w:id="0" w:name="docs-internal-guid-eab48404-7fff-3d43-84"/>
      <w:bookmarkEnd w:id="0"/>
      <w:r>
        <w:rPr>
          <w:rFonts w:cs="Arial" w:ascii="Arial" w:hAnsi="Arial"/>
          <w:color w:val="000000"/>
          <w:sz w:val="52"/>
        </w:rPr>
        <w:t>Чем копирайтинг отличается от рерайтинга?</w:t>
      </w:r>
    </w:p>
    <w:p>
      <w:pPr>
        <w:pStyle w:val="Textbody1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Копирайтинг и рерайтинг — все это способы создания текстов. В любом случае основными целями этой работы являются максимальная польза и уникальность материала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зница этих способов заключается как в количестве использованных источников информации так и в творческом подходе. Если при рерайтинге за основу берется один текст, то копирайтер в работе исследует разные источники, делает из них собственные выводы, и создает совершенно новое, уникальное авторское произведение. В некоторых случаях, специалист может вообще не обращаться к посторонней информации, используя свой собственный опыт и видение темы. Однако, сбор материала делает статью на сайте более информативной и полезной для читателя. 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ерайтинг — это, скорее изложение, интерпретация, уже готового текста разными способами, от простого переписывания «своими словами», до почти неузнаваемой редакции (глубокий рерайтинг), сохраняющей только основной смысл. Рерайтинг- более легкий способ заработка для новичков, довольно востребованный на онлайн биржах. Однако, такие статьи дешевле, и не дают возможности высокого заработка. 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Работа копирайтера ценится значительно выше. Кроме того, часто заказчику нужен не столько качественно изложенный пересказ, сколько полностью новый, эксклюзивный текст, который украсит сайт, и стоит он, конечно, дороже. Иными словами, выбор профессии всегда остается за вами, попробуйте оценить свой потенциал, и начинайте!</w:t>
      </w:r>
    </w:p>
    <w:p>
      <w:pPr>
        <w:pStyle w:val="Textbody1"/>
        <w:spacing w:before="0" w:after="12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08:00Z</dcterms:created>
  <dc:creator>Коломбина </dc:creator>
  <dc:description/>
  <dc:language>en-US</dc:language>
  <cp:lastModifiedBy>word</cp:lastModifiedBy>
  <dcterms:modified xsi:type="dcterms:W3CDTF">2021-05-03T15:08:00Z</dcterms:modified>
  <cp:revision>2</cp:revision>
  <dc:subject/>
  <dc:title/>
</cp:coreProperties>
</file>