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427" w:before="0" w:after="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  <w:shd w:fill="auto" w:val="clear"/>
        </w:rPr>
      </w:pPr>
      <w:bookmarkStart w:id="0" w:name="docs-internal-guid-a6a56fbd-7fff-e12a-6c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  <w:shd w:fill="auto" w:val="clear"/>
        </w:rPr>
        <w:t>5 мифов, которые мешают стройнеть, и портят настроение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Желание быть стройной и красивой преследует почти каждую из нас, с момента, когда мы впервые осознали себя женщиной, то есть лет с пяти) 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Занятость на работе и забота о семье занимает почти все наше время, не оставляя возможности заниматься собой. Часто препятствием на пути к стройности становится недостаток средств для покупки продуктов, составляющих сбалансированный здоровый рацион. Но иногда это просто недостаток решимости сделать первый шаг. 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Страх неудачи связан с распространенным мнением, что здоровый образ жизни сопряжен с серьезными трудностями, постоянным чувством голода, невкусной едой и общим психологическим дискомфортом.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Это заблуждение основано на самых распространенных мифах о правильном питании, которые знакомы нам всем: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нельзя есть после 18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чем меньше ешь, тем лучш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обезжиренные продукты полезны для потери вес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перекус должен состоять из фрукт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427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свежие овощи полезнее замороженных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Критическое отношение к этим заблуждениям позволит отнестись к любой программе снижения веса более осознанно и облегчит достижение желаемого результата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427" w:before="0" w:after="32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  <w:t>Нельзя есть после 18.00 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Наиболее распространенное утверждение, не имеющее под собой научной основы.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Сложности исполнения этого условия может часто мешает настроиться на новый, здоровый образ жизни. Работающая женщина, как правило, в это время не имеет возможности полноценно и правильно поужинать.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Для того, чтобы переварить ужин, и избежать интоксикации организма во время сна достаточно трех часов. Поэтому последний прием пищи можно планировать за три часа до отхода ко сну. 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Такое ограничение дает возможность учесть биоритмы человека, его привычки и внешние обстоятельства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427" w:before="0" w:after="32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  <w:t>Чем меньше ешь, тем лучше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Опасное заблуждение, создающее физический и психологический дискомфорт. 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Постоянное чувство голода ведет к срывам диеты, желанию бросить начатое, разочарованию в себе. С точки зрения эффективности, приводит к противоположному результату. При недостатке пищи метаболизм замедляется, организм экономит ресурсы, и снижения веса не происходит. 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При грамотном составлении рациона, во время диеты человек голодать не должен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427" w:before="0" w:after="32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  <w:t>Обезжиренные продукты полезны для потери веса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Это не так. Отсутствие жира в продуктах, как правило, компенсируется различными эмульгаторами, загустителями или подсластителями. Все они повышают калорийность продукта, приближая ее к калорийности не обезжиренных аналогов. 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При полном отсутствии жира в рационе может страдать гормональная система организма. Снижается выработка гормонов надпочечников, противостоящих стрессу. Наступает состояние подавленности. Возникает тяга к сладкому, как к кратчайшему способу получить удовольствие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427" w:before="0" w:after="32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  <w:t>Перекус должен состоять из фруктов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Сладкие, и низкокалорийные фрукты полезны. Но, к сожалению, их употребление в качестве перекуса опасно тем, что они способны сильно повысить аппетит, провоцируя перепад сахара в крови. Такой перекус теряет смысл, доставляя дополнительное неудобство при соблюдении диеты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427" w:before="0" w:after="320"/>
        <w:ind w:left="707" w:right="0" w:hanging="283"/>
        <w:rPr/>
      </w:pPr>
      <w:r>
        <w:rPr>
          <w:caps w:val="false"/>
          <w:smallCaps w:val="false"/>
          <w:strike w:val="false"/>
          <w:dstrike w:val="false"/>
          <w:color w:val="666666"/>
          <w:u w:val="none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666666"/>
          <w:sz w:val="28"/>
          <w:u w:val="none"/>
          <w:shd w:fill="auto" w:val="clear"/>
        </w:rPr>
        <w:t>Свежие овощи полезнее замороженных </w:t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Современные технологии заморозки позволяют сохранить все питательные вещества. Важно, что для заморозки используют сезонные, наиболее насыщенные по составу овощи и фрукты. Свежие овощи, которые мы покупаем круглый год подвержены длительному хранению, отчего теряют свои полезные свойства. Знание этого позволит сэкономить деньги, и сделает диетический рацион более разнообразным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Это далеко не все мифы о здоровом питании, которые встречаются в интернете. Часто программы снижения веса противоречат друг другу, но при выборе любой из них важно подходить к ним разумно. 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Не навредите себе, сохраните здоровье, бодрость и хорошее настроение, и ваш путь стройности будет легким и приятным! 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16:04Z</dcterms:created>
  <dc:creator>Коломбина </dc:creator>
  <dc:description/>
  <dc:language>en-US</dc:language>
  <cp:lastModifiedBy>Коломбина </cp:lastModifiedBy>
  <dcterms:modified xsi:type="dcterms:W3CDTF">2021-05-03T16:16:45Z</dcterms:modified>
  <cp:revision>1</cp:revision>
  <dc:subject/>
  <dc:title/>
</cp:coreProperties>
</file>