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, который радует, зависит от решения, которое к нему направляет.</w:t>
      </w:r>
    </w:p>
    <w:p>
      <w:pPr>
        <w:pStyle w:val="Normal"/>
        <w:rPr/>
      </w:pPr>
      <w:r>
        <w:rPr>
          <w:b/>
        </w:rPr>
        <w:br/>
      </w:r>
      <w:r>
        <w:rPr>
          <w:b/>
          <w:sz w:val="36"/>
          <w:szCs w:val="36"/>
        </w:rPr>
        <w:t>5 способов принять его правильно.</w:t>
      </w:r>
      <w:r>
        <w:rPr/>
        <w:br/>
        <w:br/>
      </w:r>
      <w:r>
        <w:rPr>
          <w:b/>
        </w:rPr>
        <w:t>1. Успокоить ум.</w:t>
      </w:r>
    </w:p>
    <w:p>
      <w:pPr>
        <w:pStyle w:val="Normal"/>
        <w:rPr/>
      </w:pPr>
      <w:r>
        <w:rPr/>
        <w:br/>
        <w:t xml:space="preserve">Откуда у вас ощущение беспокойства внутри? Чаще всего, это просто накручено внутренним диалогом: «а если бы я вот тут иначе сказал», « что будет, если…» и т.д. Пользы от этого нет никакой. </w:t>
      </w:r>
    </w:p>
    <w:p>
      <w:pPr>
        <w:pStyle w:val="Normal"/>
        <w:rPr/>
      </w:pPr>
      <w:r>
        <w:rPr/>
        <w:br/>
        <w:t>Давайте успокоим наш ум через дыхание.</w:t>
        <w:br/>
        <w:t xml:space="preserve">Сядьте на стул, спина прямая, плечи расправлены. Внимание внутрь себя. </w:t>
        <w:br/>
        <w:t>Какие ощущения вызывают мысли о предстоящем решении? Страх, растерянность, волнение, какое-то сжатие или что-то еще?..</w:t>
      </w:r>
    </w:p>
    <w:p>
      <w:pPr>
        <w:pStyle w:val="Normal"/>
        <w:rPr/>
      </w:pPr>
      <w:r>
        <w:rPr/>
        <w:br/>
        <w:t>Это может чувствоваться  как в самом теле, так и на уровне эмоций.</w:t>
      </w:r>
    </w:p>
    <w:p>
      <w:pPr>
        <w:pStyle w:val="Normal"/>
        <w:rPr/>
      </w:pPr>
      <w:r>
        <w:rPr/>
        <w:t>Поработайте с этим «местом», выдыхая весь негатив, все неприятные ощущения через рот. И наполняя через вдох – радостью, светом, теплотой, любовью.</w:t>
        <w:br/>
        <w:br/>
        <w:t>Делайте это упражнение до полного наполнения позитивом.</w:t>
        <w:br/>
        <w:br/>
      </w:r>
      <w:r>
        <w:rPr>
          <w:b/>
        </w:rPr>
        <w:t>2. Кроличья нора.</w:t>
      </w:r>
    </w:p>
    <w:p>
      <w:pPr>
        <w:pStyle w:val="Normal"/>
        <w:rPr/>
      </w:pPr>
      <w:r>
        <w:rPr/>
        <w:br/>
        <w:t xml:space="preserve">Отпустите свою фантазию, путь она убежит в то время, когда вы уже получили желаемое. </w:t>
        <w:br/>
        <w:t>Вот прямо нырните Алисой в это неизведанное. В ту реальность, где всё уже случилось.</w:t>
      </w:r>
    </w:p>
    <w:p>
      <w:pPr>
        <w:pStyle w:val="Normal"/>
        <w:rPr/>
      </w:pPr>
      <w:r>
        <w:rPr/>
        <w:t xml:space="preserve">Побудьте там. Присмотритесь к подробностям вашей «новой жизн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ьте детали: какое у вас настроение, что вы говорите, какие вокруг запахи, люди, светит ли солнце, что вы хотите сделать дальше, что вам нравится, чего не хватает.</w:t>
      </w:r>
    </w:p>
    <w:p>
      <w:pPr>
        <w:pStyle w:val="Normal"/>
        <w:rPr/>
      </w:pPr>
      <w:r>
        <w:rPr/>
        <w:br/>
        <w:t>Тот ли это результат, которого вы действительно хотите достичь или все-таки он «мимо цели» и в эту нору больше нырять не стоит?</w:t>
        <w:br/>
        <w:br/>
      </w:r>
      <w:r>
        <w:rPr>
          <w:b/>
        </w:rPr>
        <w:t>3. Внутренний маяк.</w:t>
      </w:r>
      <w:r>
        <w:rPr/>
        <w:br/>
        <w:br/>
        <w:t>Он у каждого есть. Это интуиция. То особое наше чувство, которое не так просто отследить в себе и научиться его слышать. Но ведь так хочется, правда?</w:t>
        <w:br/>
        <w:t>Давайте тренироваться видеть этот внутренний свет истины.</w:t>
        <w:br/>
        <w:br/>
        <w:t>Вспомним о решении/ человеке/ событии и направим внимание на ощущения в этот момент.</w:t>
        <w:br/>
        <w:t>Например, очень часто при мыслях о матери у женщин может прийти ощущение сжатия внизу живота, обиды, слезы. При вспоминании о родной душе нас будут наполнять теплота, радость, благодарность за то, что этот человек есть.</w:t>
      </w:r>
    </w:p>
    <w:p>
      <w:pPr>
        <w:pStyle w:val="Normal"/>
        <w:rPr/>
      </w:pPr>
      <w:r>
        <w:rPr/>
        <w:br/>
        <w:t>Так же и с мечтой/ решением. Положительная реакция может подсказывать о том, что выбрано верное направление.</w:t>
        <w:br/>
        <w:t>Негативная, -  что здесь предстоит много работы или на самом деле нам нужно что-то другое.</w:t>
        <w:br/>
        <w:br/>
        <w:t xml:space="preserve">Интуиция может проявляться и через внешние знаки, которые вокруг нас. </w:t>
      </w:r>
    </w:p>
    <w:p>
      <w:pPr>
        <w:pStyle w:val="Normal"/>
        <w:rPr/>
      </w:pPr>
      <w:r>
        <w:rPr/>
        <w:t>Тут важно научиться различать именно Её знаки от наших надуманных интерпретаций.</w:t>
        <w:br/>
        <w:t>Обычно она говорит с нами как бы до слов. Ощущениями, толчками, озарениями, даже болью в теле.</w:t>
        <w:br/>
      </w:r>
      <w:r>
        <w:rPr>
          <w:b/>
        </w:rPr>
        <w:br/>
        <w:t>4. Кто рядом?</w:t>
      </w:r>
      <w:r>
        <w:rPr/>
        <w:br/>
        <w:br/>
        <w:t>Не все решения касаются только нас одних. Часто в этом «замешаны» и другие люди: близкие, родные или друзья.</w:t>
      </w:r>
    </w:p>
    <w:p>
      <w:pPr>
        <w:pStyle w:val="Normal"/>
        <w:rPr/>
      </w:pPr>
      <w:r>
        <w:rPr/>
        <w:t>Например, решение переехать или купить другой дом затрагивает всех членов семьи. Поэтому позаботьтесь о них, позвольте им тоже быть участниками, у которых есть право голоса и свое мнение.</w:t>
      </w:r>
    </w:p>
    <w:p>
      <w:pPr>
        <w:pStyle w:val="Normal"/>
        <w:rPr/>
      </w:pPr>
      <w:r>
        <w:rPr/>
        <w:br/>
        <w:t xml:space="preserve">Лучше объединиться и прийти к единому соглашению, которое будет комфортно всем. </w:t>
        <w:br/>
        <w:t>Опять же, они могут стать не просто участниками принятия решения, но и помощниками в его достижении. Вместе идти веселее и легче, согласны?</w:t>
      </w:r>
    </w:p>
    <w:p>
      <w:pPr>
        <w:pStyle w:val="Normal"/>
        <w:rPr/>
      </w:pPr>
      <w:r>
        <w:rPr/>
        <w:br/>
        <w:t>Кроме того, их взгляд со стороны может открыть вам что-то новое и важное. То, что вы могли не заметить сами. А чем объективнее подход, тем больше моментов и нюансов можно учесть еще на начальном этапе. Что, конечно, отразится потом и на результате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ыбрать правильный рюкзак.</w:t>
      </w:r>
      <w:r>
        <w:rPr/>
        <w:br/>
        <w:br/>
        <w:t>Цель обозначена, карта составлена, маршрут одобрен. Что с собой брать?</w:t>
        <w:br/>
        <w:t>Если бы мы шли в обычный поход, то брали бы самое необходимое: что нас питает и что защищает.</w:t>
        <w:br/>
        <w:t>Здесь то же самое: берем с собой в дорогу самые лучшие воспоминания, вкусы, радости, победы, ароматы, мотивации. Используем их бережно и в моменты необходимости.</w:t>
        <w:br/>
        <w:br/>
        <w:t>Очень хороший способ поддержать себя, взбодрить в нужный момент это музыкальный якорь. Его нужно подготовить заранее. В момент важного и хорошего события, на пике положительных эмоций вы включаете одну и ту же музыку/ песню.</w:t>
        <w:br/>
        <w:t>Таким образом, ваше подсознание запомнит, «заякорит», что когда звучит именно это, то, значит, всё отлично.</w:t>
        <w:br/>
        <w:br/>
        <w:t>И вот когда вам важно «включить» это «всё отлично», например, перед собеседованием, поездкой, разговором с начальником, достаточно послушать лишь фрагмент.</w:t>
        <w:br/>
        <w:br/>
        <w:t>Или это может быть аромат, визуальный образ.</w:t>
        <w:br/>
        <w:t>Здесь вы сами выбираете тот способ, который вам ближе и поможет именно в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5-13T18:18:00Z</dcterms:modified>
  <cp:revision>1</cp:revision>
  <dc:subject/>
  <dc:title>Результат, который радует, зависит от решения, которое к нему направляет</dc:title>
</cp:coreProperties>
</file>