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ро Мёд, Сало и Пароварку.</w:t>
      </w:r>
      <w:r>
        <w:rPr>
          <w:b/>
          <w:sz w:val="36"/>
          <w:szCs w:val="36"/>
        </w:rPr>
        <w:br/>
      </w:r>
      <w:r>
        <w:rPr>
          <w:b/>
          <w:i/>
          <w:sz w:val="32"/>
          <w:szCs w:val="32"/>
        </w:rPr>
        <w:t>3 Мифа о Правильном Питан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начала давайте договоримся о терминах. Что мы будем с вами подразумевать под правильным питанием.</w:t>
        <w:br/>
        <w:t>ПП это такое питание, которое позволяет человеку иметь здоровое и активное тело без увеличения его масс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о есть не путаем эффект диеты и ПП. Они могут пересекаться, но всё-таки это не одно и то же.</w:t>
        <w:br/>
        <w:br/>
        <w:t>Диета имеет целью именно сбросить килограммы. И не всегда ее рацион одобряется сторонниками ПП. Например, использование сахарозаменителей/ красителей и ароматизаторов.</w:t>
        <w:br/>
        <w:br/>
        <w:t xml:space="preserve">Вот и мы сейчас начнем со сладког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ё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-то я спорила с подругой, которая обучилась на диетолога в Германии, по поводу пользы мёда. Меня очень огорчил тот момент, что он им преподносился чуть ли не как вредный. Её израильский знакомый диетолог придерживался той же точки зрения.</w:t>
        <w:br/>
        <w:br/>
        <w:t>Понятное дело, что любой продукт может быть полезен в меру и вреден в превышении своем. Так можно сказать, наверное, про всё, что мы едим.</w:t>
        <w:br/>
        <w:t>Вот за мёд было обидно, что оба эти товарища видели в нём врага при любом количестве потребления.</w:t>
        <w:br/>
        <w:br/>
        <w:t>Что мы должны помнить про мёд:</w:t>
        <w:br/>
        <w:t>1. При температуре выше 40 градусов он начинает терять свои полезные свойства.</w:t>
        <w:br/>
        <w:t>2. Если заменять сахар на мёд с целью сэкономить на калориях и сбросить пару кг, то кина здесь не будет, потому что калорийность их примерно одинаковая.</w:t>
        <w:br/>
        <w:t>3. Польза мёда не только как продукта питания известна еще с древних времен (например, в Аюрведе)</w:t>
        <w:br/>
        <w:br/>
        <w:t>Я не знаю, может быть, моя подруга изучала данные про неправильный мёд от неправильных пчёл, но у нас в России он так же ценен и почитаем, как и в древние времена. Что очень радует.</w:t>
        <w:br/>
        <w:br/>
      </w:r>
      <w:r>
        <w:rPr>
          <w:b/>
          <w:sz w:val="32"/>
          <w:szCs w:val="32"/>
        </w:rPr>
        <w:t>Сало.</w:t>
      </w:r>
      <w:r>
        <w:rPr/>
        <w:br/>
        <w:t xml:space="preserve">Как можно есть этот чистый жир? Какое уважающее себя ПП- направление может одобрить этот продукт? </w:t>
        <w:br/>
        <w:t>Может. Некоторые мои знакомые сторонники ПП рекомендуют сало именно в чистом варианте. То есть просто соленое (не копченое) и без мясных прослоек.</w:t>
        <w:br/>
        <w:t>С цельнозерновым хлебом, зеленью, овощами - такой бутерброд (один, а не три на ночь) даст организму много полезных и питательных вещест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тересные факты про сало:</w:t>
        <w:br/>
        <w:t>1. Ускоряет обмен веществ</w:t>
        <w:br/>
        <w:t>2. Активирует синтез коллагена, а это молодость кожи</w:t>
        <w:br/>
        <w:t>3. В нем есть селен (как, кстати, и в чесноке), который называют «минералом долголетия»</w:t>
        <w:br/>
        <w:br/>
      </w:r>
      <w:r>
        <w:rPr>
          <w:b/>
          <w:sz w:val="32"/>
          <w:szCs w:val="32"/>
        </w:rPr>
        <w:t>Пароварка.</w:t>
      </w:r>
      <w:r>
        <w:rPr/>
        <w:br/>
        <w:t>Не знаю, как у вас, но у меня до личного знакомства с ППшниками было твердое убеждение, что они едят только приготовленное на пару, и поэтому невкусное и пресное. А сковорода у них в табу.</w:t>
        <w:br/>
        <w:t>Оказывается, не все так грустно</w:t>
        <w:br/>
        <w:t>Да, от картошки фри, утопающей во время жарки в масле, придется отказаться, но использовать такой способ приготовления очень даже можно.</w:t>
        <w:br/>
        <w:t>Ведь потребление жиров так же важно для нашего организма.</w:t>
        <w:br/>
        <w:t>Рекомендуют жарить на оливковом, сливочном или кокосовом масле, добавляя его совсем чуть-чуть.</w:t>
        <w:br/>
        <w:t>Или можно приобрести гриль/ сковороды, где можно жарить и без мас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>А какие вкусные и сочные шедевры из духовки! А ПП-торты вы видели? А мороженое? А шоколадные конфеты? Да, такие десерты дороже, потому что, как правило, это ручной труд и более дорогие ингредиенты. Но, согласитесь, есть санкционированный кусок торта, с приятным осознанием того, что нигде ничего в кг не отложится, это же прекрас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Определенно, при адекватном подходе, кулинарной фантазии и том огромном выборе, который сейчас есть в обычных магазинах и в интернете, придерживаться правильного питания не только полезно, но и вкусн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ем разнообразнее меню, тем проще воздерживаться от соблазнов.</w:t>
        <w:br/>
        <w:t>Они тоже иногда случаются. И, наверное, такое можно себе позволять, когда ключевое слово «иногда».</w:t>
        <w:br/>
        <w:br/>
        <w:t>Что можно и нельзя на ПП, каждый для себя определяет сам. Его эффект в разы увеличивается, когда есть физические упражнения, свежий воздух и хорошее настроение. И пусть  никакие мифы и предположения не остановят нас на пути к здоровью и радости.</w:t>
        <w:br/>
        <w:br/>
        <w:br/>
        <w:t xml:space="preserve">  </w:t>
        <w:br/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13T23:33:00Z</dcterms:modified>
  <cp:revision>1</cp:revision>
  <dc:subject/>
  <dc:title>Про Мёд, Сало и Пароварку</dc:title>
</cp:coreProperties>
</file>