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ТОР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ЗРОСТАННЯ ПРИБУТКУ </w:t>
      </w:r>
      <w:r>
        <w:rPr>
          <w:rFonts w:cs="Times New Roman" w:ascii="Times New Roman" w:hAnsi="Times New Roman"/>
          <w:b/>
          <w:sz w:val="28"/>
          <w:szCs w:val="28"/>
        </w:rPr>
        <w:t>ПРОМИСЛОВОГО П</w:t>
      </w:r>
      <w:r>
        <w:rPr>
          <w:rFonts w:cs="Times New Roman" w:ascii="Times New Roman" w:hAnsi="Times New Roman"/>
          <w:b/>
          <w:sz w:val="28"/>
          <w:szCs w:val="28"/>
          <w:lang w:val="uk-UA"/>
        </w:rPr>
        <w:t>І</w:t>
      </w:r>
      <w:r>
        <w:rPr>
          <w:rFonts w:cs="Times New Roman" w:ascii="Times New Roman" w:hAnsi="Times New Roman"/>
          <w:b/>
          <w:sz w:val="28"/>
          <w:szCs w:val="28"/>
        </w:rPr>
        <w:t>ДПРИ</w:t>
      </w:r>
      <w:r>
        <w:rPr>
          <w:rFonts w:cs="Times New Roman" w:ascii="Times New Roman" w:hAnsi="Times New Roman"/>
          <w:b/>
          <w:sz w:val="28"/>
          <w:szCs w:val="28"/>
          <w:lang w:val="uk-UA"/>
        </w:rPr>
        <w:t>Є</w:t>
      </w:r>
      <w:r>
        <w:rPr>
          <w:rFonts w:cs="Times New Roman" w:ascii="Times New Roman" w:hAnsi="Times New Roman"/>
          <w:b/>
          <w:sz w:val="28"/>
          <w:szCs w:val="28"/>
        </w:rPr>
        <w:t>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мовах ринкової економіки головною метою діяльності  будь-якого приват</w:t>
        <w:softHyphen/>
        <w:t>ного підприємства є отримання прибутку. Фірма може наголошувати на соціальному ефекті своєї діяльності,  але  в першу чергу вона працює саме за</w:t>
        <w:softHyphen/>
        <w:t>ради отримання прибутку: жоден підприємець не буде вкладати кошти у про</w:t>
        <w:softHyphen/>
        <w:t>ект, який має велике соціальне значення, але є збитковим. Фінансуванням таких проектів займається держава. Комерційні ж підпри</w:t>
        <w:softHyphen/>
        <w:t>ємства досить часто підкреслю</w:t>
        <w:softHyphen/>
        <w:t>ють значущість своєї соціальної діяльнос</w:t>
        <w:softHyphen/>
        <w:t>ті, щоб привабити спожива</w:t>
        <w:softHyphen/>
        <w:t>чів, що матиме своїм наслідком збільшення прибут</w:t>
        <w:softHyphen/>
        <w:t>ку. Власники (якщо вони прий</w:t>
        <w:softHyphen/>
        <w:t>мають безпосередню участь в діяльності підприєм</w:t>
        <w:softHyphen/>
        <w:t>ства) і персонал мають зробити усе  необхідне для забезпечення форму</w:t>
        <w:softHyphen/>
        <w:t>вання прибутку у розмірі, потріб</w:t>
        <w:softHyphen/>
        <w:t>ному для подальшого функціонування і розвитку підприємства і забезпе</w:t>
        <w:softHyphen/>
        <w:t>чення усіх груп інтересів. Визначення факторів, які впливають на розмір прибу</w:t>
        <w:softHyphen/>
        <w:t>тку, розробка заходів щодо його збільшення, ви</w:t>
        <w:softHyphen/>
        <w:t xml:space="preserve">явлення межі такого збільшення і можливої потреби в лімітуванні прибутку є дуже важливими для підприємст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рибутку і фактори, що впливають на нього, на сучасному етапі є об’єктом уваги багатьох вчених. Ці питання досліджували в своїх робо</w:t>
        <w:softHyphen/>
        <w:t>тах Бандурка О., Коробов М., Орлов П., Петрова К., Аранчій В., Іщенко Є., Корі</w:t>
        <w:softHyphen/>
        <w:t>нєв В., Шуляк П., Бланк. І. Дослідження зазначених проблем з різних ракур</w:t>
        <w:softHyphen/>
        <w:t>сів породжує нові питання. Це пов’язано з тим, що підприємство являє со</w:t>
        <w:softHyphen/>
        <w:t>бою відкриту динамічну систему, тобто на прибуток впливають зовнішні і внутріш</w:t>
        <w:softHyphen/>
        <w:t xml:space="preserve">ні фактори. Вчені не </w:t>
      </w:r>
      <w:r>
        <w:rPr>
          <w:rFonts w:cs="Times New Roman" w:ascii="Times New Roman" w:hAnsi="Times New Roman"/>
          <w:sz w:val="28"/>
          <w:szCs w:val="28"/>
        </w:rPr>
        <w:t xml:space="preserve">можуть </w:t>
      </w:r>
      <w:r>
        <w:rPr>
          <w:rFonts w:cs="Times New Roman" w:ascii="Times New Roman" w:hAnsi="Times New Roman"/>
          <w:sz w:val="28"/>
          <w:szCs w:val="28"/>
          <w:lang w:val="uk-UA"/>
        </w:rPr>
        <w:t>належним чином дослідити внутрішні фак</w:t>
        <w:softHyphen/>
        <w:t>тори. Складність і різноманітність останніх приводить деяких вчених до ви</w:t>
        <w:softHyphen/>
        <w:t>сновку про недоцільність використання прибутку як критерію ефективності госпо</w:t>
        <w:softHyphen/>
        <w:t>дарювання. Але ніхто з зазначених вчених не заперечує того, що необхід</w:t>
        <w:softHyphen/>
        <w:t>ність аналізувати прибуток у взаємозв’язку з іншими показниками не зменшує його значення, оскільки викривлення показника прибутку призводить до викрив</w:t>
        <w:softHyphen/>
        <w:t xml:space="preserve">лення загального уявлення про ефективність діяльності фірми.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з важливою роллю прибутку для підприємств в умовах ринко</w:t>
        <w:softHyphen/>
        <w:t>вої економіки потрібен детальний аналіз механізму його формування у взаємозалежності з факторами, що впливають на нього, і дослідження проблеми досягнення балансу між прагненням фірми максимізувати прибуток і необхід</w:t>
        <w:softHyphen/>
        <w:t>ністю його лімітування, породженою впливом держави і конкурентів.</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 за все, необхідно визначити, що ми вкладаємо в поняття «прибу</w:t>
        <w:softHyphen/>
        <w:t>ток». Відповідно до Закону України «Про оподаткування прибутку підпри</w:t>
        <w:softHyphen/>
        <w:t>ємств», під прибутком слід розуміти суму валових доходів підприємства, яка являє собою сукупність доходів від усіх видів діяльності, зменшену на суму вало</w:t>
        <w:softHyphen/>
        <w:t>вих витрат і вартість зносу основних засобів і нематеріальних активів. Таке визначення прибутку не відображає економічного змісту цієї категорії. П(С)БО 3 «Звіт про фінансові результати» визначає прибуток як суму, на яку доходи пере</w:t>
        <w:softHyphen/>
        <w:t xml:space="preserve">вищують витрати, пов’язані з ними. Саме це розуміння прибутку  дає змогу оцінити за його допомогою ефективність господарювання підприємств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а сутність прибутку знаходить своє вираження у функціях, які він виконує. Аранчій В. І. [3, 69] виділяє дві найважливіші функції прибутку: оціночну і стимулюючу. Суть стимулюючої функції полягає в тому, що за рахунок прибутку здійснюється матеріальне стимулю</w:t>
        <w:softHyphen/>
        <w:t>вання працюючих, умови праці робляться більш приємними і безпечними для здоров’я, вдосконалюється виробництво, задовольняються соціально - культур</w:t>
        <w:softHyphen/>
        <w:t>ні потреби. Оціночна функція прибутку полягає в тому, що за допомогою його абсолютного значення можна оцінити якість господарювання підприєм</w:t>
        <w:softHyphen/>
        <w:t>ства. На недоліки цієї функції вказує Іщенко Є.</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90]. Автор наголошує на тому, що менеджери можуть фальсифікувати показник прибутку; різні методи нараху</w:t>
        <w:softHyphen/>
        <w:t>вання амортизації, оцінки запасів і т. п. призводять до викривлення реальної кар</w:t>
        <w:softHyphen/>
        <w:t>тини результативності діяльності підприємст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буток підприємства являє собою позитивний фінансовий результат звичайної діяльності, яка включає операційну діяльність (основну і іншу опера</w:t>
        <w:softHyphen/>
        <w:t xml:space="preserve">ційну), інвестиційну, фінансову і іншу  діяльність, і надзвичайної діяльнос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формування прибутку впливає ряд факторів. Одним з найголовніших факторів є ціна на продукцію (товари, роботи, послуги) фірми. В умовах плано</w:t>
        <w:softHyphen/>
        <w:t>вої економіки ціни встановлювалися державою. Ні виробники, ні споживачі продук</w:t>
        <w:softHyphen/>
        <w:t>ції не могли впливати на рівень цін. В умовах ринку ситуація зовсім інша. Підприємство саме встановлює ціну на свою продукцію. Але це не озна</w:t>
        <w:softHyphen/>
        <w:t xml:space="preserve">чає, що </w:t>
      </w:r>
      <w:r>
        <w:rPr>
          <w:rFonts w:cs="Times New Roman" w:ascii="Times New Roman" w:hAnsi="Times New Roman"/>
          <w:sz w:val="28"/>
          <w:szCs w:val="28"/>
        </w:rPr>
        <w:t>воно</w:t>
      </w:r>
      <w:r>
        <w:rPr>
          <w:rFonts w:cs="Times New Roman" w:ascii="Times New Roman" w:hAnsi="Times New Roman"/>
          <w:sz w:val="28"/>
          <w:szCs w:val="28"/>
          <w:lang w:val="uk-UA"/>
        </w:rPr>
        <w:t xml:space="preserve"> не залежить під час вибору цінової політики від зовніш</w:t>
        <w:softHyphen/>
        <w:t>ніх факторів. Встановлюючи ціну, фірма повинна враховувати рівень попиту на продукцію, ціни на продукцію конкурентів, вплив політичної ситуа</w:t>
        <w:softHyphen/>
        <w:t>ції і ін. Підприємство має встановити ціну, яка буде прийнятною для спожива</w:t>
        <w:softHyphen/>
        <w:t>чів, і в той же час достатньою для покриття витрат, понесених в результаті виробни</w:t>
        <w:softHyphen/>
        <w:t>цтва і реалізації продукції, і отримання прибутку в сумі, необхідній для розвитку і вдосконалення виробництва. За таких умов величезне значення має мінімізація витрат на виробництво продукції при одночасному збереженні її якос</w:t>
        <w:softHyphen/>
        <w:t>ті. Корінєв В.Л. [7, 102] підкреслює, що у випадку,коли ціна є незмінною, навіть незначна зміна розміру витрат суттєво впливає на величину прибутку. Але не завжди скорочення витрат на виробництво свідчить про зростання потенціалу підприємства, яке повинне виражатися у вдосконаленні технології виробни</w:t>
        <w:softHyphen/>
        <w:t>цтва, підвищенні продуктивності праці, зменшенні кількості простоїв. Досить часто підприємство, продукція якого користується попитом, прагнучи збіль</w:t>
        <w:softHyphen/>
        <w:t>шити прибуток в поточному періоді, починає скорочувати витрати за допомо</w:t>
        <w:softHyphen/>
        <w:t>гою методів, які не сприяють подальшому зростанню. Наприклад, фірма почи</w:t>
        <w:softHyphen/>
        <w:t>нає використовувати для виробництва продукції більш дешеві інгредієнти, які мають нижчу якість. Це негативно позначиться на якості продукції. Споживачі не одразу відреагують на погіршення якості продукції зниженням попиту і купува</w:t>
        <w:softHyphen/>
        <w:t>тимуть її за звичкою. В результаті цього на певний проміжок часу до</w:t>
        <w:softHyphen/>
        <w:t>ходи підприємства зростуть, але цей короткостроковий успіх коштує підприєм</w:t>
        <w:softHyphen/>
        <w:t xml:space="preserve">ству репутації. Зрозумівши, що якість продукції змінилася, споживачі почнуть купувати продукцію інших виробників. Прибуток підприємства зменшується. Щоб повернути споживачів, підприємство намагається відновити попередню якість продукції. Але дуже часто розчаровані споживачі продовжують купувати продукт інших виробників, тобто зростання прибутку до попереднього рівня не відбуваєтьс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гнучи скоротити витрати на виробництво продукції, підприємство по</w:t>
        <w:softHyphen/>
        <w:t>винне використовувати методи, які забезпечать йому тривалий успіх. Фірма може вкласти додаткові кошти в дослідження і розробки, які дадуть можливість зменшити витрати на виробництво продукції без зниження її якості. Також підпри</w:t>
        <w:softHyphen/>
        <w:t>ємство може зменшити витрати за допомогою грамотної роботи з постачаль</w:t>
        <w:softHyphen/>
        <w:t>никами. Для кожної фірми дуже важливим є встановлення стабільних зв’язків з постачальниками, які пропонують гнучку систему знижок. Для цього підприємству потрібні кваліфіковані економісти, які можуть сумлінно  й грамот</w:t>
        <w:softHyphen/>
        <w:t>но вести його фінансову роботу. Роль працівників фінансової служби у зростанні прибутку підприємства, особливо прибутку від позавиробничої діяльно</w:t>
        <w:softHyphen/>
        <w:t>сті, підкреслюють у своїй роботі Бандурка О. , Коробов М., Орлов П., Петрова К. [4, 127,133] Відповідальні менеджери мають проводити аналіз дебіторської заборго</w:t>
        <w:softHyphen/>
        <w:t>ваності, вчасно виявляти випадки порушення договірних строків її пога</w:t>
        <w:softHyphen/>
        <w:t>шення, вчасно інформувати керівництво про необхідність вживання щодо порушни</w:t>
        <w:softHyphen/>
        <w:t>ків відповідних заходів, разом з юридичною службою приймати міри щодо надходження доходів від штрафів, неустойок та інших видів санкцій від контрагентів. Також фінансова служба повинна аналізувати причини виник</w:t>
        <w:softHyphen/>
        <w:t>нення тієї кредиторської заборгованості, яка загрожує стабільності підприємст</w:t>
        <w:softHyphen/>
        <w:t>ва, виявляти працівників, з вини яких підприємство змушене сплачувати штраф</w:t>
        <w:softHyphen/>
        <w:t>ні санкції. Дуже велике значення має робота відповідальних менеджерів щодо  ефективного розміщення раніше отриманого прибутку. Якщо основна діяль</w:t>
        <w:softHyphen/>
        <w:t>ність підприємства має позитивний фінансовий результат, а інші види діяльно</w:t>
        <w:softHyphen/>
        <w:t>сті збиткові, і така ситуація спостерігається протягом кількох періодів, то це найчасті</w:t>
        <w:softHyphen/>
        <w:t>ше свідчить про те, що фінансова служба не організована належним чи</w:t>
        <w:softHyphen/>
        <w:t>ном.</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ча кожне підприємство прагне до максимізації прибутку, але дуже час</w:t>
        <w:softHyphen/>
        <w:t>то об’єктивні умови потребують обмежувати його зростання. Шуляк Н. П.</w:t>
      </w:r>
      <w:r>
        <w:rPr>
          <w:rFonts w:cs="Times New Roman" w:ascii="Times New Roman" w:hAnsi="Times New Roman"/>
          <w:sz w:val="28"/>
          <w:szCs w:val="28"/>
          <w:lang w:val="en-US"/>
        </w:rPr>
        <w:t xml:space="preserve"> [8, 44]</w:t>
      </w:r>
      <w:r>
        <w:rPr>
          <w:rFonts w:cs="Times New Roman" w:ascii="Times New Roman" w:hAnsi="Times New Roman"/>
          <w:sz w:val="28"/>
          <w:szCs w:val="28"/>
          <w:lang w:val="uk-UA"/>
        </w:rPr>
        <w:t xml:space="preserve"> виді</w:t>
        <w:softHyphen/>
        <w:t>ляє головні причини цього явища. По-перше, фірми, що займають на ринку монополь</w:t>
        <w:softHyphen/>
        <w:t>не положення, лімітують свій прибуток, щоб уникнути санкцій, які можуть бути застосовані державою. По-друге, підприємство не підвищує ціни, тим самим обмежуючи свій прибуток, щоб не приваблювати нових конкурен</w:t>
        <w:softHyphen/>
        <w:t xml:space="preserve">т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я прибутку найчастіше супроводжується зростанням ризиків. Іноді стрімке зростання прибутковості приховує кризові явища, породжені тим, що підприємство нарощує виробництво за рахунок збільшення зобов’язань. Як показано роботі Бланка І.А.</w:t>
      </w:r>
      <w:r>
        <w:rPr>
          <w:rFonts w:cs="Times New Roman" w:ascii="Times New Roman" w:hAnsi="Times New Roman"/>
          <w:sz w:val="28"/>
          <w:szCs w:val="28"/>
        </w:rPr>
        <w:t xml:space="preserve"> [5,80]</w:t>
      </w:r>
      <w:r>
        <w:rPr>
          <w:rFonts w:cs="Times New Roman" w:ascii="Times New Roman" w:hAnsi="Times New Roman"/>
          <w:sz w:val="28"/>
          <w:szCs w:val="28"/>
          <w:lang w:val="uk-UA"/>
        </w:rPr>
        <w:t>, необхідним є збалансування прибутку й ризику. Проекти з високим ступенем ризику, які обіцяють відповідно високий прибу</w:t>
        <w:softHyphen/>
        <w:t>ток, є дуже привабливими. Але вкладати кошти в такі проекти варто тільки підпри</w:t>
        <w:softHyphen/>
        <w:t>ємствам, які здійснюють розширене відтворення за рахунок власного капі</w:t>
        <w:softHyphen/>
        <w:t>талу і мають достатні резерви для покриття можливих збитків. Також дуже велике значення має робота фінансової служби щодо аналізу рівня ризиковано</w:t>
        <w:softHyphen/>
        <w:t xml:space="preserve">сті проекту, можливості страхування ризиків і співвідношення їх з очікуваним прибуткам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нашу думку, кожному підприємству, яке досить стабільно розвивається і не знаходиться на останньому етапі свого життєвого циклу, вживаючи заходів щодо збільшення прибутку, необхідно обирати ті методи, які гарантують зростан</w:t>
        <w:softHyphen/>
        <w:t>ня прибутковості протягом тривалого проміжку часу. Найпростішим спосо</w:t>
        <w:softHyphen/>
        <w:t>бом збільшити прибуток є підвищення ціни на продукцію, але його не зав</w:t>
        <w:softHyphen/>
        <w:t>жди можливо й доцільно використовувати. Наслідками можуть бути перехід споживачів на продукт конкурента з більш оптимальним співвідношенням ціна-якість або поява нових конкурентів, що також призведе до зменшення попиту на продукцію даного підприємства. Головні джерела збільшення прибутку – у внутрішній організації роботи підприємства. Скорочення витрат досягається шляхом вдосконалення виробничої технології, підвищенні продуктивності праці. Надзвичайно важливим є підбір кваліфікованих кадрів для здійснення фінансової роботи на підприємстві. Підприємство може вкладати величезні кош</w:t>
        <w:softHyphen/>
        <w:t>ти в найсучасніше обладнання, виробничі запаси високої якості, дослі</w:t>
        <w:softHyphen/>
        <w:t>дження, але без кваліфікованих кадрів воно не зможе досягти значного стабіль</w:t>
        <w:softHyphen/>
        <w:t>ного прибут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1"/>
        </w:numPr>
        <w:spacing w:lineRule="auto" w:line="360" w:before="0" w:after="0"/>
        <w:jc w:val="both"/>
        <w:rPr/>
      </w:pPr>
      <w:r>
        <w:rPr>
          <w:rFonts w:cs="Times New Roman" w:ascii="Times New Roman" w:hAnsi="Times New Roman"/>
          <w:sz w:val="28"/>
          <w:szCs w:val="28"/>
        </w:rPr>
        <w:t>Україна</w:t>
      </w:r>
      <w:r>
        <w:rPr>
          <w:rFonts w:cs="Times New Roman" w:ascii="Times New Roman" w:hAnsi="Times New Roman"/>
          <w:sz w:val="28"/>
          <w:szCs w:val="28"/>
          <w:lang w:val="uk-UA"/>
        </w:rPr>
        <w:t xml:space="preserve">. </w:t>
      </w:r>
      <w:r>
        <w:rPr>
          <w:rFonts w:cs="Times New Roman" w:ascii="Times New Roman" w:hAnsi="Times New Roman"/>
          <w:sz w:val="28"/>
          <w:szCs w:val="28"/>
        </w:rPr>
        <w:t>Закон</w:t>
      </w:r>
      <w:r>
        <w:rPr>
          <w:rFonts w:cs="Times New Roman" w:ascii="Times New Roman" w:hAnsi="Times New Roman"/>
          <w:sz w:val="28"/>
          <w:szCs w:val="28"/>
          <w:lang w:val="uk-UA"/>
        </w:rPr>
        <w:t>.</w:t>
      </w:r>
      <w:r>
        <w:rPr>
          <w:rFonts w:cs="Times New Roman" w:ascii="Times New Roman" w:hAnsi="Times New Roman"/>
          <w:sz w:val="28"/>
          <w:szCs w:val="28"/>
        </w:rPr>
        <w:t xml:space="preserve"> Про </w:t>
      </w:r>
      <w:r>
        <w:rPr>
          <w:rFonts w:cs="Times New Roman" w:ascii="Times New Roman" w:hAnsi="Times New Roman"/>
          <w:sz w:val="28"/>
          <w:szCs w:val="28"/>
          <w:lang w:val="uk-UA"/>
        </w:rPr>
        <w:t>оподаткування</w:t>
      </w:r>
      <w:r>
        <w:rPr>
          <w:rFonts w:cs="Times New Roman" w:ascii="Times New Roman" w:hAnsi="Times New Roman"/>
          <w:sz w:val="28"/>
          <w:szCs w:val="28"/>
        </w:rPr>
        <w:t xml:space="preserve"> прибутку </w:t>
      </w:r>
      <w:r>
        <w:rPr>
          <w:rFonts w:cs="Times New Roman" w:ascii="Times New Roman" w:hAnsi="Times New Roman"/>
          <w:sz w:val="28"/>
          <w:szCs w:val="28"/>
          <w:lang w:val="uk-UA"/>
        </w:rPr>
        <w:t>підприємств: Закон № 334/94-вр від 22 травня 1994// Відомості Верховної Ради – 1995.- 22 травня (№ 4). – с. 15-38.</w:t>
      </w:r>
    </w:p>
    <w:p>
      <w:pPr>
        <w:pStyle w:val="Style15"/>
        <w:numPr>
          <w:ilvl w:val="0"/>
          <w:numId w:val="1"/>
        </w:numPr>
        <w:spacing w:lineRule="auto" w:line="360" w:before="0" w:after="0"/>
        <w:contextualSpacing/>
        <w:jc w:val="both"/>
        <w:rPr/>
      </w:pPr>
      <w:r>
        <w:rPr>
          <w:rFonts w:cs="Times New Roman" w:ascii="Times New Roman" w:hAnsi="Times New Roman"/>
          <w:sz w:val="28"/>
          <w:szCs w:val="28"/>
          <w:lang w:val="uk-UA"/>
        </w:rPr>
        <w:t xml:space="preserve">Національні положення (стандарти) бухгалтерського обліку. Нормативна база. Нова редакція – Х.: Курсор, 2007. – 282 с. </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анчій В.І. Фінанси підприємств. Навчальний посібник. – К.: Професіо</w:t>
        <w:softHyphen/>
        <w:t>нал, 2004.- 304 с.</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М. , Коробов М.Я., Орлов П.І., Петрова К.Я. Фінансова діяль</w:t>
        <w:softHyphen/>
        <w:t>ність підприємства. Підручник. – 2-ге видання перероблене і доповнене – К.: Либідь, 2002 – 384 с.</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ланк И.А. </w:t>
      </w:r>
      <w:r>
        <w:rPr>
          <w:rFonts w:cs="Times New Roman" w:ascii="Times New Roman" w:hAnsi="Times New Roman"/>
          <w:sz w:val="28"/>
          <w:szCs w:val="28"/>
        </w:rPr>
        <w:t>Управление прибылью. – К.: Ника-центр, 1998. – 544 с.</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щенко Е. </w:t>
      </w:r>
      <w:r>
        <w:rPr>
          <w:rFonts w:cs="Times New Roman" w:ascii="Times New Roman" w:hAnsi="Times New Roman"/>
          <w:sz w:val="28"/>
          <w:szCs w:val="28"/>
        </w:rPr>
        <w:t>Прибыль</w:t>
      </w:r>
      <w:r>
        <w:rPr>
          <w:rFonts w:cs="Times New Roman" w:ascii="Times New Roman" w:hAnsi="Times New Roman"/>
          <w:sz w:val="28"/>
          <w:szCs w:val="28"/>
          <w:lang w:val="uk-UA"/>
        </w:rPr>
        <w:t xml:space="preserve"> как </w:t>
      </w:r>
      <w:r>
        <w:rPr>
          <w:rFonts w:cs="Times New Roman" w:ascii="Times New Roman" w:hAnsi="Times New Roman"/>
          <w:sz w:val="28"/>
          <w:szCs w:val="28"/>
        </w:rPr>
        <w:t>критерий</w:t>
      </w:r>
      <w:r>
        <w:rPr>
          <w:rFonts w:cs="Times New Roman" w:ascii="Times New Roman" w:hAnsi="Times New Roman"/>
          <w:sz w:val="28"/>
          <w:szCs w:val="28"/>
          <w:lang w:val="uk-UA"/>
        </w:rPr>
        <w:t xml:space="preserve"> эффективности функционирования пред</w:t>
        <w:softHyphen/>
        <w:t>приятия // Економіст. – 2005. - № 8 – с. 90-92.</w:t>
      </w:r>
    </w:p>
    <w:p>
      <w:pPr>
        <w:pStyle w:val="Style15"/>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інєв В.Л. Обґрунтування прибутку підприємства з урахуванням рівня ціни на продукцію //Актуальні проблеми економіки. – 2005. - № 3(45). – с. 97-103.</w:t>
      </w:r>
    </w:p>
    <w:p>
      <w:pPr>
        <w:pStyle w:val="Style15"/>
        <w:numPr>
          <w:ilvl w:val="0"/>
          <w:numId w:val="1"/>
        </w:numPr>
        <w:spacing w:lineRule="auto" w:line="360" w:before="0" w:after="0"/>
        <w:contextualSpacing/>
        <w:jc w:val="both"/>
        <w:rPr/>
      </w:pPr>
      <w:r>
        <w:rPr>
          <w:rFonts w:cs="Times New Roman" w:ascii="Times New Roman" w:hAnsi="Times New Roman"/>
          <w:sz w:val="28"/>
          <w:szCs w:val="28"/>
        </w:rPr>
        <w:t xml:space="preserve">Шуляк П.Н. Ценообразование: учебно-практическое пособие – М.: </w:t>
      </w:r>
      <w:r>
        <w:rPr>
          <w:rFonts w:cs="Times New Roman" w:ascii="Times New Roman" w:hAnsi="Times New Roman"/>
          <w:sz w:val="28"/>
          <w:szCs w:val="28"/>
          <w:lang w:val="uk-UA"/>
        </w:rPr>
        <w:t xml:space="preserve">Дашков </w:t>
      </w:r>
      <w:r>
        <w:rPr>
          <w:rFonts w:cs="Times New Roman" w:ascii="Times New Roman" w:hAnsi="Times New Roman"/>
          <w:sz w:val="28"/>
          <w:szCs w:val="28"/>
        </w:rPr>
        <w:t>и К, 1998. – 11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30:00Z</dcterms:created>
  <dc:creator>Flash-m@N</dc:creator>
  <dc:description/>
  <cp:keywords/>
  <dc:language>en-US</dc:language>
  <cp:lastModifiedBy>Flash</cp:lastModifiedBy>
  <dcterms:modified xsi:type="dcterms:W3CDTF">2010-02-17T10:43:00Z</dcterms:modified>
  <cp:revision>3</cp:revision>
  <dc:subject/>
  <dc:title/>
</cp:coreProperties>
</file>