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. О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– независимая организация, собравшая команду профессионалов, имеющих богатый опыт в строительной и юридической сфере. Благодаря многолетней практике специальных технических исследований, постоянному совершенствованию знаний нам удается решать любые поставленные задачи. Мы обеспечиваем участникам долевого строительства правовую поддержку, защиту интересов и прав в сфере землеустройства, проектирования, оценки. Каждый клиент в любой момент может обратиться с вопросами по профильным темам и получить профессиональную консультативную под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преимуществ нашей компании является безупречная репутация, свидетельствующая о выполнении всех взятых на себя обязательств. Этого удалось добиться благодаря сплоченному коллективу, слаженной работе профессионалов, которые получили свои должности в ходе жесткого отбора. По мере осуществления профессиональной деятельности компания постоянно накапливает уникальный опыт, планомерно растет и развивается, достойно конкурируя с лидерами рынка судебной эксперти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предоставляет своим экспертам полную свободу действий, обеспечивает необходимой материально-технической базой для эффективного выполнения профессиональных обязанностей. Со своей стороны руководство осуществляет контроль над точным исполнением норм учетной политики, всеми рабочими процессами, благодаря чему удается точно в срок получать результаты. Наш слаженный коллектив всегда открыт к сотрудничеству, готов обучаться и делиться своими наработками для достижения общих целей. При этом мы никогда не идем с клиентами и партнерами на компромисс, так как следуем своему основному девизу: объективность и максимальная достоверность каждой эксперт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то что офис компании находится в столице, мы активно сотрудничаем с клиентами как в Москве и Московской области, так и в других российских регионах. Команда профессионалов оказывает широкий комплекс услуг «под ключ» с демократичной оплатой за максимально высокие результаты. Наши юристы готовы в любой момент взять на себя решение всех правовых вопросов, возникающих в ходе работы с заказчиками, экономя время и средства клиен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ые лица и субъекты предпринимательской деятельности, решившие начать сотрудничество с нами, получат массу преимуществ: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изм сотрудников компании подтвержден многолетним опытом, постоянным совершенствованием знаний, многочисленными дипломами, прочими наград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сперты окажут необходимую помощь в процессе </w:t>
      </w:r>
      <w:commentRangeStart w:id="0"/>
      <w:r>
        <w:rPr/>
        <w:t>приемки</w:t>
      </w:r>
      <w:r>
        <w:rPr>
          <w:rStyle w:val="Style14"/>
          <w:vanish w:val="false"/>
        </w:rPr>
      </w:r>
      <w:commentRangeEnd w:id="0"/>
      <w:r>
        <w:commentReference w:id="0"/>
      </w:r>
      <w:r>
        <w:rPr/>
        <w:t xml:space="preserve"> объектов недвижимости от застройщи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анда специалистов честно выполнит поставленные клиентом задачи, в удобное для него время прибудет по указанному адресу для осуществления экспертизы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ытные юристы взыщут неустойку за нарушение сроков передачи объектов недвижимости, за выявленные недостатки в отделке, за причиненный ущерб, за причинение повреждений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иенты могут рассчитывать на круглосуточное информационное сопровождение, консультативную поддержку по любым профильным вопроса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1-03-29T11:39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ено «приемке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7:00Z</dcterms:created>
  <dc:creator>Итан</dc:creator>
  <dc:description/>
  <cp:keywords/>
  <dc:language>en-US</dc:language>
  <cp:lastModifiedBy>Мышь</cp:lastModifiedBy>
  <dcterms:modified xsi:type="dcterms:W3CDTF">2021-03-29T08:39:00Z</dcterms:modified>
  <cp:revision>3</cp:revision>
  <dc:subject/>
  <dc:title/>
</cp:coreProperties>
</file>