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. Строительно-техническ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специализацией нашей компании является строительно-техническая экспертиза. Востребованность наших услуг обусловлена стремительным развитием российского строительного рынка, на котором с регулярной периодичностью появляются новые игроки. Далеко не каждый застройщик в точности соблюдает утвержденные на законодательном уровне нормы и стандарты, из-за чего возникает большое количество вопросов и претензий в ходе приемки строительно-монтажных работ. Чтобы минимизировать риски и получить абсолютную уверенность в безопасности вводимых в эксплуатацию объектов, частные лица и субъекты предпринимательской деятельности заказывают строительно-техническую экспертизу. Наша компания проводит широкий спектр исследований, по результатам которых дает экспертное заключение, которое принимается во внимание как юристами и адвокатами, так и судебными инстан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оведения строительно-технической экспертизы предусматривает определенную последовательность действий:</w:t>
      </w:r>
    </w:p>
    <w:p>
      <w:pPr>
        <w:pStyle w:val="Normal"/>
        <w:numPr>
          <w:ilvl w:val="0"/>
          <w:numId w:val="2"/>
        </w:numPr>
        <w:rPr/>
      </w:pPr>
      <w:r>
        <w:rPr/>
        <w:t>Клиент подает заяв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ается договор, в котором прописываются все нюансы предстоящих работ. </w:t>
      </w:r>
    </w:p>
    <w:p>
      <w:pPr>
        <w:pStyle w:val="Normal"/>
        <w:numPr>
          <w:ilvl w:val="0"/>
          <w:numId w:val="2"/>
        </w:numPr>
        <w:rPr/>
      </w:pPr>
      <w:r>
        <w:rPr/>
        <w:t>Нашим экспертам заказчик передает проектно-сметную документацию, которая необходима для исследований. Также потребуются акты сдачи-приемки объекта, ввода в эксплуатацию, разрешительная документация на строительство, копия технического паспорта.</w:t>
      </w:r>
    </w:p>
    <w:p>
      <w:pPr>
        <w:pStyle w:val="Normal"/>
        <w:numPr>
          <w:ilvl w:val="0"/>
          <w:numId w:val="2"/>
        </w:numPr>
        <w:rPr/>
      </w:pPr>
      <w:r>
        <w:rPr/>
        <w:t>Эксперты будут внимательно изучать все бумаги, после чего прибудут на объект для визуального и инструментального осмотра. В своей работе они задействуют специальное высокотехнологичное оборудование, позволяющее с максимально точностью выявлять какие-либо погрешности.</w:t>
      </w:r>
    </w:p>
    <w:p>
      <w:pPr>
        <w:pStyle w:val="Normal"/>
        <w:numPr>
          <w:ilvl w:val="0"/>
          <w:numId w:val="2"/>
        </w:numPr>
        <w:rPr/>
      </w:pPr>
      <w:r>
        <w:rPr/>
        <w:t>Посредством научно обоснованных методик эксперты выполняют сложные расчеты, обрабатывают полученные данные строительно-технической экспертизы при помощи специального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тся отчет о проделанной работе, который передается заказчику в строго оговор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но-техническая экспертиза проводится довольно быстро. Срок выполнения исследований варьируется в диапазоне от 3 дней до нескольких недель, в зависимости от сложности объекта и объема поставле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видов строительно-технической экспертизы, которую проводит наша компания:</w:t>
      </w:r>
    </w:p>
    <w:p>
      <w:pPr>
        <w:pStyle w:val="Normal"/>
        <w:numPr>
          <w:ilvl w:val="0"/>
          <w:numId w:val="3"/>
        </w:numPr>
        <w:rPr/>
      </w:pPr>
      <w:r>
        <w:rPr/>
        <w:t>Качества выполненных строительно-монтажных работ. Все критерии надежности, которые применяются застройщиками, регулируются со стороны Федерального законодательства соответствующими нормативно-правовыми актами. Компании обязаны в ходе выполнения строительно-монтажных работ в точности соблюдать определенные нормы и стандарты, четко следовать проектной документации, техническим регламентам. При заказе строительно-технической экспертизы в нашей компании клиент получит профессиональное заключение о том, соответствуют ли выполненные работы на объекте установленным в проектной и нормативной документации требованиям. Выводы эксперты будут делать после технического обследования недвижимости, изучения представленных документов. Заказчик в итоге получит на руки заключение, в котором будет вывод экспертов о том, соответствуют или не соответствуют работы по возведению объекта должному качеству.</w:t>
      </w:r>
    </w:p>
    <w:p>
      <w:pPr>
        <w:pStyle w:val="Normal"/>
        <w:numPr>
          <w:ilvl w:val="0"/>
          <w:numId w:val="3"/>
        </w:numPr>
        <w:rPr/>
      </w:pPr>
      <w:r>
        <w:rPr/>
        <w:t>Стоимости и объема выполненных работ. Наша компания быстро и максимально достоверно проводит строительный аудит, благодаря которому выявляются даже мельчайшие неточности в финансовых расчетах. Опытные эксперты внимательно изучают сметы, другие документы, проверяют процесс формирования себестоимости объекта недвижимости. В их полномочия входит исследование соответствия выполненных работ нормам действующего законодательства. Эксперты в ходе строительного аудита проверяют правильность подключения инженерных коммуникаций, оборудования, оценивают качество использованных материалов. Клиенту передается заключение, благодаря которому он сможет оценить реальный объем финансовых вложений.</w:t>
      </w:r>
    </w:p>
    <w:p>
      <w:pPr>
        <w:pStyle w:val="Normal"/>
        <w:numPr>
          <w:ilvl w:val="0"/>
          <w:numId w:val="3"/>
        </w:numPr>
        <w:rPr/>
      </w:pPr>
      <w:r>
        <w:rPr/>
        <w:t>Проектной, сметной документации. Далеко не каждый покупатель недвижимости имеет необходимый багаж знаний для самостоятельного исследования переданных застройщиком бумаг. Чтобы определить</w:t>
      </w:r>
      <w:commentRangeStart w:id="0"/>
      <w:r>
        <w:rPr/>
        <w:t>,</w:t>
      </w:r>
      <w:r>
        <w:rPr>
          <w:rStyle w:val="Style14"/>
          <w:vanish w:val="false"/>
        </w:rPr>
      </w:r>
      <w:commentRangeEnd w:id="0"/>
      <w:r>
        <w:commentReference w:id="0"/>
      </w:r>
      <w:r>
        <w:rPr/>
        <w:t xml:space="preserve"> насколько точные расчеты были выполнены, они обращаются к профессионалам, которые проводят экспертизу. Наши специалисты внимательно исследуют проект, смету на предмет соответствия нормативам и стандартам. В обязательном порядке они оценивают уровень надежности, риски, связанные с разрушением важных конструкц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женерные коммуникации, системы. Эксперты исследуют правильность проведения и подключения вентиляции, газа и водопровода, канализации, отопления, электрических сетей. Цель проверки заключается в выявлении дефектов, несоответствий в проектных решениях, определения уровня надежности инженерных коммуникаций, от которого зависит здоровье и жизнь людей. Эксперты нашей компании не только изучают и анализируют документацию, но и выезжают на объекты и на месте выполняют полный ау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но-техническая экспертиза часто проводится по решению суда, когда между застройщиком и клиентом возникли спорные моменты, разрешить которые не получается без привлечения служителей Фемиды. В ходе таких исследований, проводимых лицами, имеющими специальное образование и опыт в строительной сфере, выявляются все нюансы, позволяющие суду принять решение. В качестве объекта для судебной строительно-технической экспертизы могут выступать не только квартиры и дома, но и гаражи, склады, линейные строения, любые другие сооружения, относящиеся как к жилому, так и к нежилому фонду. Проверка может назначаться решением судебной инстанции, как в ходе разбирательств, так и по инициативе одной из сторон. Для этого необходимо подать ходатайство, в котором следует указать все важные моменты, а также отметить компанию, которой будут поручены исследования. Выбрав нас в качестве экспертов, клиент в течение суток получит на руки специальное письмо для предоставления в суд. В нем будет содержаться информация о конкретных сроках проверки объекта, стоимости оказанных услуг, компетенции сотрудников. К этому письму прилагаются все необходимые копии документов, свидетельствующих о высоком профессионализме экспертной группы. Получив такой пакет бумаг, суд с высокой долей вероятности вынесет положительное решение относительно целесообразности проведения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нашей компании по строительно-технической экспертизе является отдельным видом доказательства в суде. Исследования проводятся в полном соответствии с Федеральным законодательством, определяющим особые требования к порядку выполнения таких рабо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1-03-30T09:00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ставка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1:00Z</dcterms:created>
  <dc:creator>Итан</dc:creator>
  <dc:description/>
  <cp:keywords/>
  <dc:language>en-US</dc:language>
  <cp:lastModifiedBy>Мышь</cp:lastModifiedBy>
  <dcterms:modified xsi:type="dcterms:W3CDTF">2021-03-30T06:03:00Z</dcterms:modified>
  <cp:revision>4</cp:revision>
  <dc:subject/>
  <dc:title/>
</cp:coreProperties>
</file>