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кошка все мурчала</w:t>
      </w:r>
      <w:r>
        <w:rPr>
          <w:rFonts w:cs="Arial Narrow" w:ascii="Arial Narrow" w:hAnsi="Arial Narrow"/>
          <w:sz w:val="32"/>
          <w:szCs w:val="32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мурчала, мурчала… Ее спокойное мурлыканье напоминало море. Мур-мур, мур-мур -  мерно колышется море. Мур-мур, мур-мур – разбиваются о борт волны… Мур-мур, мур-мур – утекают вместе с водой все проблемы, тревоги и волнения. Мур-мур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ина лежала на кровати рядом с кошкой и понемногу успокаивалась. Полчаса назад она довела себя до бешенства глупыми мыслями о своей несостоявшейся жизни. Теперь, когда после слез пришло успокоение и даже какое-то светлое умиротворение, ей стало смешно. Действительно, очень ей нужно решать вопросы о смысле бытия! Будто больше не о чем думать! И даже если и правда что-нибудь не так в ее существовании, в 18 лет есть время все исправить. Хорошо еще, что никто не видел этой дурацкой истерики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обще, мало кто когда видел ее слезы. Она не любила показывать свои слабости. Впрочем, сейчас ей было хорошо и уютно, как редко бывало, а окружающую тишину нарушала только кошка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зкий телефонный звонок прозвучал от этого особенно раздражающе, прервав все, мгновенно улетучившиеся, приятные мысли. Увидев, кто звонит, Полина поморщилась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 Алло, - сухо сказала она в трубку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 Привет, Полинка! – радостно заверещала трубка в ответ, - ну что, ты на дискотеку идешь, мы же договаривались, помнишь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вонила люба, знакомая Полины, упорно набивавшаяся к ней в подруги. Разговаривать с ней, а тем более видеться и идти куда-то, не хотелос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лушай, может, отменим, у меня что-то голова болит и настроение не то,- попыталась отвязаться Полин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 Да перестань, глупости какие! Сегодня у Павлика день рожденья, все будут. А у нее «настроение не то»! Слышать ничего не хочу! Через час зайду за тобой, будь готова, - и, не дожидаясь ответа, Люба повесила трубку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мгновение Полину охватила злость. Что значит, «слышать ничего не хочу»?! Разве она не сама себе хозяйка и обязана идти на день рождения к какому-то там Павлику, которого она, кстати, еще и в глаза не видела! Но, успокоившись, Полина сообразила, что глупо сидеть дома и строить из себя разъяренного дикобраза из-за излишней самоуверенности не только Любы, но и  вообще кого бы то ни было. К тому же самоуверенности у нее и у самой достаточно. Подумав так, она начала быстро собираться. Кошка следила за ней прищуренными зелеными глазам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«Ишь, ведьма, подумала Полина про кошку и, разглядывая себя в зеркало, про себя, - а я очень даже ничего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вина восьмого. Скоро должна придти Люба. Ее Полина не любила, угадывая за внешним блеском и шиком мелочность и льстивость.      А за Любиной красотой и легкомысленным обаянием угадывались лоск салонов  отсутствие характер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ще раз оценивающе оглянув себя в зеркало, Полина увидела  нем довольно симпатичную девушку, невысокую, стройную, с черными, рассыпанными по плечам волосами и вызывающим взглядом больших темно-карих глаз. Джинсы, туфли на каблуках, делающие ноги почти бесконечными, белая майка, выделяющая бархат золотистой кожи, кожаная куртка и минимальный, но, тем не менее, довольно броский макияж – все это создавало образ красивой бунтарки, какой, собственно, Полина и являлась. А мерцающая где-то в глубине зрачков искорка выдавала живой и ясный ум, что тоже не было только обманчивым впечатлением. Стоит добавить, что ум этот порой проявлялся жгучей, злой, острой насмешкой над всеми событиями, предметами  и людьми, пугая и отталкивая окружающих. В остальных же  случаях многие считали Полину «сообразительной», но та как бы прятала от мира свой уровень интеллекта, набрасывая на него дымчатое покрывало отрешенност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6:00Z</dcterms:created>
  <dc:creator>User</dc:creator>
  <dc:description/>
  <cp:keywords/>
  <dc:language>en-US</dc:language>
  <cp:lastModifiedBy>Admin</cp:lastModifiedBy>
  <dcterms:modified xsi:type="dcterms:W3CDTF">2010-02-18T13:36:00Z</dcterms:modified>
  <cp:revision>2</cp:revision>
  <dc:subject/>
  <dc:title/>
</cp:coreProperties>
</file>