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Понимаешь, наш мир устроен, как матрешка. Или, вернее, в виде концентрических кругов. Самый маленький круг – это мир людей. Мир тел, в котором мы живем большую часть своего времени. Сейчас мы находимся на втором уровне. Если в мире тел орудуют тела, то здесь действуют образы. Внизу, чтобы достать кружку, нужно протянуть руку, тут же я представляю кружку на этом месте – и она появляется.</w:t>
      </w:r>
    </w:p>
    <w:p>
      <w:pPr>
        <w:pStyle w:val="Normal"/>
        <w:rPr/>
      </w:pPr>
      <w:r>
        <w:rPr/>
        <w:t>На втором уровне всегда много душ. Сюда выходят те, чьи тела отдыхают, то есть спят. Это не зависит от их способностей. Так как их тела властвуют над  душой, то зачастую они не помнят своих снов,   и сны не влияют на жизнь. Люди могут умереть во сне, а проснуться живыми и здоровыми. У тех же, кто выходит сюда специально, душа властвует над телом, поэтому боль, которую чувствует душа, отразится на материальной оболочке. Тело будет покрываться синяками, получать переломы и может умереть. Правда, душу легко вылечить и даже воскресить, но без посторонней помощи это невозможно.</w:t>
      </w:r>
    </w:p>
    <w:p>
      <w:pPr>
        <w:pStyle w:val="Normal"/>
        <w:rPr/>
      </w:pPr>
      <w:r>
        <w:rPr/>
        <w:t>- Но кому доступно придти сюда в сознании, не спящему?</w:t>
      </w:r>
    </w:p>
    <w:p>
      <w:pPr>
        <w:pStyle w:val="Normal"/>
        <w:rPr/>
      </w:pPr>
      <w:r>
        <w:rPr/>
        <w:t>- В принципе, каждому, но для этого нужно преодолеть границы. С рождения дается определенная сила, на открытие ограниченного количества уровней. Конечно, свои способности можно развивать.</w:t>
      </w:r>
    </w:p>
    <w:p>
      <w:pPr>
        <w:pStyle w:val="Normal"/>
        <w:rPr/>
      </w:pPr>
      <w:r>
        <w:rPr/>
        <w:t>- Глупо как-то. Если все имеют доступ, хотя бы на второй уровень, зачем тогда его блокировать?</w:t>
      </w:r>
    </w:p>
    <w:p>
      <w:pPr>
        <w:pStyle w:val="Normal"/>
        <w:rPr/>
      </w:pPr>
      <w:r>
        <w:rPr/>
        <w:t>- Я же сказал, если нет блокировки – тело переносит то же, что и душа. И если я открою тебе свободный доступ – а я могу это – ты будешь беззащитен и сразу попадешь в лапы не слишком добросовестных душ.</w:t>
      </w:r>
    </w:p>
    <w:p>
      <w:pPr>
        <w:pStyle w:val="Normal"/>
        <w:rPr/>
      </w:pPr>
      <w:r>
        <w:rPr/>
        <w:t>- В смысле?</w:t>
      </w:r>
    </w:p>
    <w:p>
      <w:pPr>
        <w:pStyle w:val="Normal"/>
        <w:rPr/>
      </w:pPr>
      <w:r>
        <w:rPr/>
        <w:t>- Есть души, которым скучно просто так сидеть на втором уровне. Они-то и насылают людям сны, ведь души под влиянием тела не могут защититься. Есть те, кто исполняет желания, а другие шлют кошмары. Вот попадешься таким – и они возьмут не только твою душу, но и тело. Ты думаешь, кто такие вампиры и прочая нечисть? Это те, кто взял контроль над телом, но не смог защититься от других. Вот и таскают их по уровням, заставляют перевоплощаться, клонируют и так далее. Чем выше уровень, тем больше возможностей. Здесь мы просто способны менять реальность, а вверху мы можем контролировать мир тел. Мы можем телом спать, а душой гулять где-нибудь, нас будут видеть в разных местах одновременно; еще выше можно принимать другое обличье, вселяться в другое тело… В общем, много чего.</w:t>
      </w:r>
    </w:p>
    <w:p>
      <w:pPr>
        <w:pStyle w:val="Normal"/>
        <w:rPr/>
      </w:pPr>
      <w:r>
        <w:rPr/>
        <w:t>- А есть те, кто дошел до последнего этажа?</w:t>
      </w:r>
    </w:p>
    <w:p>
      <w:pPr>
        <w:pStyle w:val="Normal"/>
        <w:rPr/>
      </w:pPr>
      <w:r>
        <w:rPr/>
        <w:t>- Их мало. Может, всего двое – Бог и Дьявол.</w:t>
      </w:r>
    </w:p>
    <w:p>
      <w:pPr>
        <w:pStyle w:val="Normal"/>
        <w:rPr/>
      </w:pPr>
      <w:r>
        <w:rPr/>
        <w:t>- Что?!!</w:t>
      </w:r>
    </w:p>
    <w:p>
      <w:pPr>
        <w:pStyle w:val="Normal"/>
        <w:rPr/>
      </w:pPr>
      <w:r>
        <w:rPr/>
        <w:t>- Да, вот так. А ты думал, это существа из других миров?</w:t>
      </w:r>
    </w:p>
    <w:p>
      <w:pPr>
        <w:pStyle w:val="Normal"/>
        <w:rPr/>
      </w:pPr>
      <w:r>
        <w:rPr/>
        <w:t>Им просто от природы было дано много силы. А потом они ее развили.</w:t>
      </w:r>
    </w:p>
    <w:p>
      <w:pPr>
        <w:pStyle w:val="Normal"/>
        <w:rPr/>
      </w:pPr>
      <w:r>
        <w:rPr/>
        <w:t>- Значит, это обычные люди? И они могут ходить среди нас?</w:t>
      </w:r>
    </w:p>
    <w:p>
      <w:pPr>
        <w:pStyle w:val="Normal"/>
        <w:rPr/>
      </w:pPr>
      <w:r>
        <w:rPr/>
        <w:t>- Ну, насчет обычных – я бы поспорил. А тела их, думаю, умерли давно. Они спускаются на землю в чужие тела. Дьявол делает это чаще, чем Бог, и вовсе не для того, чтобы сеять зло. Вопреки общему мнению, Дьявол меньший эгоист, чем Бог. Он спускается, чтобы помогать другим развивать свою силу. А Бог всячески мешает нам подниматься, внушая непосвященным, что подниматься вверх нельзя, потому что это позволено только ему.</w:t>
      </w:r>
    </w:p>
    <w:p>
      <w:pPr>
        <w:pStyle w:val="Normal"/>
        <w:rPr/>
      </w:pPr>
      <w:r>
        <w:rPr/>
        <w:t>- Но как же?... разве религия не служит добру?</w:t>
      </w:r>
    </w:p>
    <w:p>
      <w:pPr>
        <w:pStyle w:val="Normal"/>
        <w:rPr/>
      </w:pPr>
      <w:r>
        <w:rPr/>
        <w:t>- А ты никогда не встречал религиозных фанатиков, которые в своей ненависти к иному превосходят мирных атеистов? Впрочем, обряды людей – служат ли они богу или Дьяволу -  не имеют ничего общего с действительностью.</w:t>
      </w:r>
    </w:p>
    <w:p>
      <w:pPr>
        <w:pStyle w:val="Normal"/>
        <w:rPr/>
      </w:pPr>
      <w:r>
        <w:rPr/>
        <w:t>- А как же понятие загробной жизни?</w:t>
      </w:r>
    </w:p>
    <w:p>
      <w:pPr>
        <w:pStyle w:val="Normal"/>
        <w:rPr/>
      </w:pPr>
      <w:r>
        <w:rPr/>
        <w:t xml:space="preserve">- жизнь после смерти – это поднятие на несколько уровней вверх. Когда тело умирает, некоторые границы разрушаются, ведь освобожденную силу уже ничто не держит. Однако нам дано использовать эту силу при жизни, как Богу и Дьяволу. </w:t>
      </w:r>
    </w:p>
    <w:p>
      <w:pPr>
        <w:pStyle w:val="Normal"/>
        <w:rPr/>
      </w:pPr>
      <w:r>
        <w:rPr/>
        <w:t>- Понятно. Это нужно осмыслить.</w:t>
      </w:r>
    </w:p>
    <w:p>
      <w:pPr>
        <w:pStyle w:val="Normal"/>
        <w:rPr/>
      </w:pPr>
      <w:r>
        <w:rPr/>
        <w:t>- Самое плохое случается, когда  тело умирает, пока в нем нет души. Тогда, если душа быстро не найдет себе хотя временное пристанище, ее выкинет в другой мир, а там все по-другому.</w:t>
      </w:r>
    </w:p>
    <w:p>
      <w:pPr>
        <w:pStyle w:val="Normal"/>
        <w:rPr/>
      </w:pPr>
      <w:r>
        <w:rPr/>
        <w:t>- в какой мир?</w:t>
      </w:r>
    </w:p>
    <w:p>
      <w:pPr>
        <w:pStyle w:val="Normal"/>
        <w:rPr/>
      </w:pPr>
      <w:r>
        <w:rPr/>
        <w:t>-Их много. Как повезет. Но все, что ты знаешь, там потеряет силу. Устройство миров схематически одинаково, а вот наполнение – совершенно непредсказуемо.</w:t>
      </w:r>
    </w:p>
    <w:p>
      <w:pPr>
        <w:pStyle w:val="Normal"/>
        <w:rPr/>
      </w:pPr>
      <w:r>
        <w:rPr/>
        <w:t>- Вот ты говорил, что душа может клонироваться…</w:t>
      </w:r>
    </w:p>
    <w:p>
      <w:pPr>
        <w:pStyle w:val="Normal"/>
        <w:rPr/>
      </w:pPr>
      <w:r>
        <w:rPr/>
        <w:t>- Да. На пятом уровне. Ты можешь  в мире людей пустить свое тело, а сам остаться тут. Можешь создать клонов, которые управляются как роботы на расстоянии. Если тебя убьют, они восстановят душу.</w:t>
      </w:r>
    </w:p>
    <w:p>
      <w:pPr>
        <w:pStyle w:val="Normal"/>
        <w:rPr/>
      </w:pPr>
      <w:r>
        <w:rPr/>
        <w:t>-А тело?</w:t>
      </w:r>
    </w:p>
    <w:p>
      <w:pPr>
        <w:pStyle w:val="Normal"/>
        <w:rPr/>
      </w:pPr>
      <w:r>
        <w:rPr/>
        <w:t>- Тело восстановлению не подлежит,  это ведь лишь механизм, работающий на автопилоте. Когда отдыхает тело – душа живет, когда живет тело – отдыхает душа. Набор наших движений ужасно однообразен, вот тело и запоминает их, а потом живет без души.</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55:00Z</dcterms:created>
  <dc:creator>Admin</dc:creator>
  <dc:description/>
  <cp:keywords/>
  <dc:language>en-US</dc:language>
  <cp:lastModifiedBy>Admin</cp:lastModifiedBy>
  <dcterms:modified xsi:type="dcterms:W3CDTF">2010-02-18T15:55:00Z</dcterms:modified>
  <cp:revision>3</cp:revision>
  <dc:subject/>
  <dc:title/>
</cp:coreProperties>
</file>