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по теме «Ювенальная юстиция в Оренбург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Ювенальная юстиция – это целая система правосудия в отношении несовершеннолетних и с участием несовершеннолетних, которая должна обеспечивать защиту их прав, свобод и законных интересов. Основное  внимание в  таком  процессе  уделяется психологии. Поэтому для ювенального  суда  характерно отсутствие  решеток,  проведение заседания за круглым столом, присутствие психологов и социальных педагогов. Словом,  обеспечивается все возможное  для  того,  чтобы не  напугать  ребенка,  не  озлобить его и тем самым предотвратить рецидив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российском праве, как и в ряде других стран СНГ, нет такого термина, как «ювенальная юстиция», «ювенальный суд». Несовершеннолетних судят те же самые суды, что и взрослых. Есть директивы, что судьи должны специализироваться, что дела несовершеннолетних нужно доверять более опытным из них, но это лишь рекомендации. </w:t>
      </w:r>
    </w:p>
    <w:p>
      <w:pPr>
        <w:pStyle w:val="Normal"/>
        <w:ind w:firstLine="709"/>
        <w:jc w:val="both"/>
        <w:rPr/>
      </w:pPr>
      <w:r>
        <w:rPr/>
        <w:t>Хотя закона о ювенальной юстиции в России пока нет (его уже семь лет рассматривает Государственная Дума), ее технологии (в частности создание суда для несовершеннолетних) реализуются в  Нижегородской, Томской, Брянской, Липецкой, Саратовской, Челябинской областях, Татарстане и других субъектах РФ. Наиболее развитой технологией применения  элементов ювенальной юстиции славится Ростовская область.</w:t>
      </w:r>
    </w:p>
    <w:p>
      <w:pPr>
        <w:pStyle w:val="Normal"/>
        <w:ind w:firstLine="709"/>
        <w:jc w:val="both"/>
        <w:rPr/>
      </w:pPr>
      <w:r>
        <w:rPr/>
        <w:t xml:space="preserve">Понятие  ювенальной  юстиции не ново и для Оренбургской области. Этот механизм уже действует на базе Промышленного районного суда г. Оренбурга. Именно здесь применяется  новый  подход  к  проведению  судебных  заседаний, где  в  качестве  обвиняемого выступает  подросток.  </w:t>
      </w:r>
    </w:p>
    <w:p>
      <w:pPr>
        <w:pStyle w:val="Normal"/>
        <w:ind w:firstLine="709"/>
        <w:jc w:val="both"/>
        <w:rPr/>
      </w:pPr>
      <w:r>
        <w:rPr/>
        <w:t xml:space="preserve">В Оренбуржье накоплен значительный опыт в профилактике правонарушений в подростковой среде и в плане социально-психологического сопровождения детей и молодежи группы «риска». Но все же, количество преступлений, совершаемых несовершеннолетними, постепенно повышалось. Было решено попробовать применить опыт других регионов и начать внедрение элементов ювенальной технологии. </w:t>
      </w:r>
    </w:p>
    <w:p>
      <w:pPr>
        <w:pStyle w:val="Normal"/>
        <w:ind w:firstLine="709"/>
        <w:jc w:val="both"/>
        <w:rPr/>
      </w:pPr>
      <w:r>
        <w:rPr/>
        <w:t xml:space="preserve">Осуществлялось это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Первоначально была создана рабочая группа по организации ювенальной юстиции, в которую вошли представители Оренбургского областного суда, управления судебного департамента, Правительства и Законодательного Собрания области, областной прокуратуры и ГУВД, комиссии по делам несовершеннолетних области, Министерства социального развития, УФСИН, Оренбургского государственного университет, администрации г.Оренбурга, областного Комитета по делам молодежи. </w:t>
      </w:r>
    </w:p>
    <w:p>
      <w:pPr>
        <w:pStyle w:val="Normal"/>
        <w:ind w:firstLine="709"/>
        <w:jc w:val="both"/>
        <w:rPr/>
      </w:pPr>
      <w:r>
        <w:rPr/>
        <w:t>После посещения  рабочей группой Ростовской области (которая, на сегодняшний день имеет наиболее развитую ювенальную систему в стране) с сентября 2007 г. на базе Промышленного районного суда г.Оренбурга стал реализовываться проект по введению ювенальной юстиции:  был выделен зал судебного заседания, где у участников процесса появилась возможность находится за одним столом. В штат суда были введены должности двух помощников судьи с функциями социального педагога, были так же выделены 2 судьи, которые изучили документы, поступившие из Ростовской области, а именно: методические рекомендации Ростовского областного суда, материалы межрегионального научно-практического семинара в г. Ростове-на-Дону «Ювенальная юстиция в условиях совершенствования уголовного судопроизводства в России», обобщения судебной практики Ростовского областного суда</w:t>
      </w:r>
    </w:p>
    <w:p>
      <w:pPr>
        <w:pStyle w:val="Normal"/>
        <w:ind w:firstLine="709"/>
        <w:jc w:val="both"/>
        <w:rPr/>
      </w:pPr>
      <w:r>
        <w:rPr/>
        <w:t>Кроме того, было принято решение о том, что когда в суд поступает уголовное дело с участием несовершеннолетнего и назначается к рассмотрению, помощник судьи с функцией социального работника заводит Карту социально-психологического сопровождения, куда выписывает все данные о личности несовершеннолетнего. Так же к обязанностям помощника судьи  с функциями социального работника отнесли и беседы с подростком, родителями, сбор данных о личности с места учебы, от соседей, проведение с подсудимым психологического тестирования. Эти данные так же заносятся в Карту.</w:t>
      </w:r>
    </w:p>
    <w:p>
      <w:pPr>
        <w:pStyle w:val="Normal"/>
        <w:ind w:firstLine="709"/>
        <w:jc w:val="both"/>
        <w:rPr/>
      </w:pPr>
      <w:r>
        <w:rPr/>
        <w:t xml:space="preserve">К категории дел, рассматриваемых в рамках ювенальной юстиции, относятся дела о лишении родительских прав, об усыновлении, установлении отцовства, об определении времени и места общения с ребенком, дела о защите имущественных и неимущественных прав несовершеннолетних. Судьи, рассматривающие подобную категорию дел имеет подготовку не только в вопросах права, но и в психологии, педагогике, социологии. </w:t>
      </w:r>
    </w:p>
    <w:p>
      <w:pPr>
        <w:pStyle w:val="Normal"/>
        <w:ind w:firstLine="709"/>
        <w:jc w:val="both"/>
        <w:rPr/>
      </w:pPr>
      <w:r>
        <w:rPr/>
        <w:t xml:space="preserve">Первоначальные итоги внедрения технологий ювенальной юстиции в Оренбурге были подведены на Всероссийской конференции «Ювенальная юстиция в РФ», проходившей в г.Москве, 11.06.2008 г. </w:t>
      </w:r>
    </w:p>
    <w:p>
      <w:pPr>
        <w:pStyle w:val="Normal"/>
        <w:ind w:firstLine="709"/>
        <w:jc w:val="both"/>
        <w:rPr/>
      </w:pPr>
      <w:r>
        <w:rPr/>
        <w:t>Всего с сентября 2007 г. по 1 марта 2008 в Промышленном районом суде было рассмотрено 38 дел в отношении несовершеннолетних, из них: 4  лица освобождены от уголовной ответственности с применением принудительных мер воспитательного воздействия, 2 освобождены  от наказания, в отношении 7 лиц дела прекращены за примирением. Осуждено 29 человек, из них к обязательным  и исправительным работам 9, к штрафу 3, к условному лишению свободы 10, к реальному лишению свободы –7.  Вынесено 10 частных постановлений (в основном, в адрес подразделения по делам несовершеннолетних ОВД в связи с низкой профилактической работой). После вынесения приговора  с осужденным проводит беседу помощник судьи с функциями социального  педагога, на осужденного заводится в суде личное дело, помощник предлагает осужденному периодически приходить на беседы, а также обращаться в суд в случае появления каких-либо трудностей.</w:t>
      </w:r>
    </w:p>
    <w:p>
      <w:pPr>
        <w:pStyle w:val="Normal"/>
        <w:ind w:firstLine="709"/>
        <w:jc w:val="both"/>
        <w:rPr/>
      </w:pPr>
      <w:r>
        <w:rPr/>
        <w:t xml:space="preserve">Преимущественно с элементами ювенальной юстиции рассматривались уголовные дела. Но с января 2009 года они распространили и на гражданские дела. Основная цель ювенальной юстиции в рамках гражданского судопроизводства – восстановление прав несовершеннолетних, а так же ограждение ребенка, попавшего в сложную жизненную ситуацию, от неблагоприятного влияния его окружения, путем применения комплекса реабилитационных мер. У судей, рассматривающих гражданские дела в отношении несовершеннолетних, заведены наблюдательные производства на детей, которые нуждаются в дальнейшей психолого-педагогической и социально-медицинской помощи, которую должно оказывать государство. </w:t>
      </w:r>
    </w:p>
    <w:p>
      <w:pPr>
        <w:pStyle w:val="Normal"/>
        <w:ind w:firstLine="709"/>
        <w:jc w:val="both"/>
        <w:rPr/>
      </w:pPr>
      <w:r>
        <w:rPr/>
        <w:t xml:space="preserve">9 сентября 2009 года в Промышленном районном суде состоялась пресс-конференция, посвященная двухлетию со дня, когда  здесь начали  применяться ювенальные технологии. В ее ходе было упомянуто несколько немаловажных фактов, связанных с этим. Так, в 2008  году рецидив преступлений, совершенных несовершеннолетними, охваченными ювенальными технологиями, допустили всего 6 человек. Это 5,8% от общего количества осужденных подростков.  За 8 месяцев 2009 года этот показатель составил около 4%.  </w:t>
      </w:r>
    </w:p>
    <w:p>
      <w:pPr>
        <w:pStyle w:val="Normal"/>
        <w:ind w:firstLine="709"/>
        <w:jc w:val="both"/>
        <w:rPr/>
      </w:pPr>
      <w:r>
        <w:rPr/>
        <w:t>Председатель Промышленного районного суда г. Оренбурга Николай Васильевич Силин, рассказывая об особенностях работы с несовершеннолетними, отметил растущий авторитет ювенального суда, поскольку в Промышленный районный суд стали обращаться родители, дети которых привлечены к уголовной ответственности за совершение преступлений в других административных районах города, с просьбой рассмотреть их дела. Председателю приходится отказывать им в просьбе из-за действия принципа подсудности.</w:t>
      </w:r>
    </w:p>
    <w:p>
      <w:pPr>
        <w:pStyle w:val="Normal"/>
        <w:ind w:firstLine="709"/>
        <w:jc w:val="both"/>
        <w:rPr/>
      </w:pPr>
      <w:r>
        <w:rPr/>
        <w:t>Но, не смотря на все положительные моменты внедрения ювенальных технологий, есть и ряд отрицательных факторов. Так, поскольку ювенальная юстиция подразумевает создание не только и не столько соответствующих судов, сколько систему защиты прав и законных интересов несовершеннолетних, в которую, помимо института ювенальных судов, должны входить:</w:t>
      </w:r>
    </w:p>
    <w:p>
      <w:pPr>
        <w:pStyle w:val="Normal"/>
        <w:ind w:firstLine="709"/>
        <w:jc w:val="both"/>
        <w:rPr/>
      </w:pPr>
      <w:r>
        <w:rPr/>
        <w:t>- ювенальная прокуратура;</w:t>
      </w:r>
    </w:p>
    <w:p>
      <w:pPr>
        <w:pStyle w:val="Normal"/>
        <w:ind w:firstLine="709"/>
        <w:jc w:val="both"/>
        <w:rPr/>
      </w:pPr>
      <w:r>
        <w:rPr/>
        <w:t>- ювенальная адвокатура;</w:t>
      </w:r>
    </w:p>
    <w:p>
      <w:pPr>
        <w:pStyle w:val="Normal"/>
        <w:ind w:firstLine="709"/>
        <w:jc w:val="both"/>
        <w:rPr/>
      </w:pPr>
      <w:r>
        <w:rPr/>
        <w:t>- соответствующие подразделения органов внутренних дел;</w:t>
      </w:r>
    </w:p>
    <w:p>
      <w:pPr>
        <w:pStyle w:val="Normal"/>
        <w:ind w:firstLine="709"/>
        <w:jc w:val="both"/>
        <w:rPr/>
      </w:pPr>
      <w:r>
        <w:rPr/>
        <w:t>- агентства уполномоченных по правам ребёнка;</w:t>
      </w:r>
    </w:p>
    <w:p>
      <w:pPr>
        <w:pStyle w:val="Normal"/>
        <w:ind w:firstLine="709"/>
        <w:jc w:val="both"/>
        <w:rPr/>
      </w:pPr>
      <w:r>
        <w:rPr/>
        <w:t>- инфраструктура социальных учреждений и институт социальных работников.</w:t>
      </w:r>
    </w:p>
    <w:p>
      <w:pPr>
        <w:pStyle w:val="Normal"/>
        <w:ind w:firstLine="709"/>
        <w:jc w:val="both"/>
        <w:rPr/>
      </w:pPr>
      <w:r>
        <w:rPr/>
        <w:t xml:space="preserve">Но для создания таких институтов на сегодняшний день практически ничего не делается. </w:t>
      </w:r>
    </w:p>
    <w:p>
      <w:pPr>
        <w:pStyle w:val="Normal"/>
        <w:ind w:firstLine="709"/>
        <w:jc w:val="both"/>
        <w:rPr/>
      </w:pPr>
      <w:r>
        <w:rPr/>
        <w:t xml:space="preserve">Так, например, с одной стороны, приказом Генерального прокурора № 188 от 26 ноября 2007г. «Об организации прокурорского надзора за исполнением законов о несовершеннолетних и молодежи», прокурорам предписано начиная с досудебного производства по уголовному делу и заканчивая исполнением приговора, требовать от соответствующих органов неукоснительного соблюдения предусмотренных процессуальным законодательством правовых гарантий для несовершеннолетних. </w:t>
      </w:r>
    </w:p>
    <w:p>
      <w:pPr>
        <w:pStyle w:val="Normal"/>
        <w:ind w:firstLine="709"/>
        <w:jc w:val="both"/>
        <w:rPr/>
      </w:pPr>
      <w:r>
        <w:rPr/>
        <w:t xml:space="preserve">Однако обвинение поддерживалось этим ведомством без учета ювенальных технологий, запрашивались чересчур строгие наказания. Не смотря на то, что в настоящее время этот вопрос был решен, участие в процессе по таким делам все равно принимают не конкретные прокуроры, специализирующиеся по делам несовершеннолетних, а те, которым такое дело достанется. </w:t>
      </w:r>
    </w:p>
    <w:p>
      <w:pPr>
        <w:pStyle w:val="Normal"/>
        <w:ind w:firstLine="709"/>
        <w:jc w:val="both"/>
        <w:rPr/>
      </w:pPr>
      <w:r>
        <w:rPr/>
        <w:t>Не создан на сегодняшний день и институт ювенальной адвокатуры. Поскольку преступления совершают в основном дети из неблагополучных и/или неполных семей, вполне понятно, что ни желания, ни средств у родителей таких детей на заключение соглашения с опытным адвокатом нет. Защиту несовершеннолетних в суде осуществляют либо начинающие адвокаты, либо адвокаты, назначенные судом. Поскольку у начинающих отсутствует опыт, а назначенные адвокаты в полную силу бесплатно работать не хотят, пользы от участия таких защитников мало и дети, фактически, остаются без защиты. Случается и так, что самому суду приходится выступать в роли защитника, «забыв» о равноправии сторон.</w:t>
      </w:r>
    </w:p>
    <w:p>
      <w:pPr>
        <w:pStyle w:val="Normal"/>
        <w:ind w:firstLine="709"/>
        <w:jc w:val="both"/>
        <w:rPr/>
      </w:pPr>
      <w:r>
        <w:rPr/>
        <w:t>С учреждениями социальной направленности хотя и налажено сотрудничество и контакт, но они минимальны и держатся больше на просьбах и на убеждениях важности рассмотрения дел с участием специалистов таких учреждений, чем на правовой и финансовой основах. В отсутствии закона и соответствующего договора педагоги, психологи и другие специалисты, в большинстве своем, не хотят участвовать в судебных процессах.</w:t>
      </w:r>
    </w:p>
    <w:p>
      <w:pPr>
        <w:pStyle w:val="Normal"/>
        <w:ind w:firstLine="709"/>
        <w:jc w:val="both"/>
        <w:rPr/>
      </w:pPr>
      <w:r>
        <w:rPr/>
        <w:t>Так же следует упомянуть и об ослаблении работы инспекции по делам несовершеннолетних. Зачастую получается так, что о преступлениях подростков они узнают не по своей линии, а из сообщений судов. Естественно, что при таких условиях ни о какой эффективной профилактики правонарушений и ни о каких ювенальных технологиях не может идти и речи.</w:t>
      </w:r>
    </w:p>
    <w:p>
      <w:pPr>
        <w:pStyle w:val="Normal"/>
        <w:ind w:firstLine="709"/>
        <w:jc w:val="both"/>
        <w:rPr/>
      </w:pPr>
      <w:r>
        <w:rPr/>
        <w:t xml:space="preserve">Основная задача, которую ставит перед собой суд, рассматривая дела, по которым в качестве обвиняемого выступает несовершеннолетний, –  найти  контакт  с  ребенком,  выяснять причину  совершения преступления.  Несмотря на  характер  деяний несовершеннолетних,  они все равно еще дети, со своими амбициями и желаниями, поэтому  и  работать  с  ними нужно  в  крайней  степени аккуратно  и  качественно,  в первую  очередь,  оказывая психологическую  помощь. </w:t>
      </w:r>
    </w:p>
    <w:p>
      <w:pPr>
        <w:pStyle w:val="Normal"/>
        <w:ind w:firstLine="709"/>
        <w:jc w:val="both"/>
        <w:rPr/>
      </w:pPr>
      <w:r>
        <w:rPr/>
        <w:t>Необходимо найти наиболее тактичный подход к  ребенку  и психологически грамотно подготовить его к судебному процессу.</w:t>
      </w:r>
    </w:p>
    <w:p>
      <w:pPr>
        <w:pStyle w:val="Normal"/>
        <w:ind w:firstLine="709"/>
        <w:jc w:val="both"/>
        <w:rPr/>
      </w:pPr>
      <w:r>
        <w:rPr/>
        <w:t xml:space="preserve">В  работе  с  трудными  детьми важно все, даже подготовить  наиболее  полный материал в отношении ребенка для  передачи  в  суд.  Здесь нет  случайностей,  а  только прямая  зависимость  одного от другого. </w:t>
      </w:r>
    </w:p>
    <w:p>
      <w:pPr>
        <w:pStyle w:val="Normal"/>
        <w:ind w:firstLine="709"/>
        <w:jc w:val="both"/>
        <w:rPr/>
      </w:pPr>
      <w:r>
        <w:rPr/>
        <w:t xml:space="preserve">Опыт Промышленного районного суда подтверждает, что в настоящее время, и в современных условиях, развивать ювенальные технологии в судах города и области необходимо, поскольку  хотя бы только потому, что ювенальное правосудие работает даже при включении лишь немногих его элементов. Однако, в отсутствии закона, речь пока должна идти не о ювенальных судах, как таковых, а о специализации судей, создании специальных судебных составов для рассмотрения дел с участием несовершеннолетних, создании ювенальной прокуратуры и адвокатуры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7:00Z</dcterms:created>
  <dc:creator>Строенко</dc:creator>
  <dc:description/>
  <cp:keywords/>
  <dc:language>en-US</dc:language>
  <cp:lastModifiedBy>Сотрудник</cp:lastModifiedBy>
  <dcterms:modified xsi:type="dcterms:W3CDTF">2009-12-08T04:09:00Z</dcterms:modified>
  <cp:revision>10</cp:revision>
  <dc:subject/>
  <dc:title/>
</cp:coreProperties>
</file>