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снову глобальной платформы, на которой тысячи пользователей составляют развлекательный контент и обмениваются информацией на всевозможные темы, легла система блокчейна и криптовалют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платформе kok play всегда найдется интересная игра, подходящее развлечение, кулинарный совет, новости о криптовалютах и многое другое. Главная особенность ‒ действующий магазин, в котором можно приобрести любой выставленный товар и заказать доставку в регион, на который распространяются услуги поставки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платформе действуют бумажники ‒ электронные кошельки для обмена биткойнами. На основе криптовалюты создана система накрутки актива по мере обновления ставок и пополнения баланс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обавленный на платформу бот с функцией автоворонки облегчит продвижение. С его помощью пользователи строят команды, привлекают новых клиентов, при этом зарабатывая дополнительные 100% от суммы, полученной привлеченным партнером в реферальной системе. Начисляемый процент депозита за вложенные в программу средства составляет от 3 до 7 процентов каждый месяц. Эти возможности бота помогут в формировании пассивного дохода со ставок и процента от партнерских доход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5:00Z</dcterms:created>
  <dc:creator>Мышь</dc:creator>
  <dc:description/>
  <dc:language>en-US</dc:language>
  <cp:lastModifiedBy>Мышь</cp:lastModifiedBy>
  <dcterms:modified xsi:type="dcterms:W3CDTF">2021-04-14T15:17:00Z</dcterms:modified>
  <cp:revision>2</cp:revision>
  <dc:subject/>
  <dc:title/>
</cp:coreProperties>
</file>