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ключение Даши в королевстве грязн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одном большом городе, на широкой преширокой улице, в высоком, красивом доме, на пятом этаже – жила девочка Даша. Была наша Даша обыкновенной девочкой. Только вот больше всего на свете не любили наша Даша – умываться и расчесываться. Мыло ей всегда глазки щипает. Вода то сильно горячая, то сильно холодная. Гребешок то голову царапает, то волосики дергает больно. </w:t>
      </w:r>
    </w:p>
    <w:p>
      <w:pPr>
        <w:pStyle w:val="Normal"/>
        <w:ind w:firstLine="900"/>
        <w:jc w:val="both"/>
        <w:rPr/>
      </w:pPr>
      <w:r>
        <w:rPr/>
        <w:t>И ни бабушка Фима, ни мама Татьяна, ни папа Василий, ни даже кот Тимка – не могли понять, откуда взялась у их Даши эта плохая привычка. Особенно недоумевал Тимка – он ведь по 5 раз на день умывается, чистит свою пушистую шубку, вылизывает свой длинный хвостик. И сколько раз он говорил Даше на своем котячьем языке – умываться, умываться, умываться. Но Даша слышала только – мяууу, мяууу, мяуу…</w:t>
      </w:r>
    </w:p>
    <w:p>
      <w:pPr>
        <w:pStyle w:val="Normal"/>
        <w:ind w:firstLine="900"/>
        <w:jc w:val="both"/>
        <w:rPr/>
      </w:pPr>
      <w:r>
        <w:rPr/>
        <w:t xml:space="preserve">Однажды, когда наша Дашуля-грязнуля игралась во дворе, налетел ураган. Солнышко скрылось за тучами, небо потемнело,– и какая-то неведомая сила подняла Дашу и понесла. </w:t>
      </w:r>
    </w:p>
    <w:p>
      <w:pPr>
        <w:pStyle w:val="Normal"/>
        <w:ind w:firstLine="900"/>
        <w:jc w:val="both"/>
        <w:rPr/>
      </w:pPr>
      <w:r>
        <w:rPr/>
        <w:t>Очнулась Даша в огромной, преогромной комнате. Вокруг было множество, каких-то людей. Все они хлопали, пропуская Дашу вперед – туда, где на величественном троне восседал кроль.</w:t>
      </w:r>
    </w:p>
    <w:p>
      <w:pPr>
        <w:pStyle w:val="Normal"/>
        <w:ind w:firstLine="900"/>
        <w:jc w:val="both"/>
        <w:rPr/>
      </w:pPr>
      <w:r>
        <w:rPr/>
        <w:t xml:space="preserve">- Здравствуй Даша! – прогремел громкий голос короля, - Я рад приветствовать тебя в моем королевстве грязнуль. </w:t>
      </w:r>
    </w:p>
    <w:p>
      <w:pPr>
        <w:pStyle w:val="Normal"/>
        <w:ind w:firstLine="900"/>
        <w:jc w:val="both"/>
        <w:rPr/>
      </w:pPr>
      <w:r>
        <w:rPr/>
        <w:t>Даша от удивления только и промычала:</w:t>
      </w:r>
    </w:p>
    <w:p>
      <w:pPr>
        <w:pStyle w:val="Normal"/>
        <w:ind w:firstLine="900"/>
        <w:jc w:val="both"/>
        <w:rPr/>
      </w:pPr>
      <w:r>
        <w:rPr/>
        <w:t>Здрас…., последние буквы у нее застряли в горле. Нет, Даша не испугалась этого громкого голоса, ей стало интересно -  как она сюда попала и самое главное, зачем.</w:t>
      </w:r>
    </w:p>
    <w:p>
      <w:pPr>
        <w:pStyle w:val="Normal"/>
        <w:ind w:firstLine="900"/>
        <w:jc w:val="both"/>
        <w:rPr/>
      </w:pPr>
      <w:r>
        <w:rPr/>
        <w:t>- Мы проводили конкурс среди девочек, и ты победила в нем. Ты по праву достойна называться КОРОЛЕВОЙ ГРЯЗНУЛЬ – огласил король.</w:t>
      </w:r>
    </w:p>
    <w:p>
      <w:pPr>
        <w:pStyle w:val="Normal"/>
        <w:ind w:firstLine="900"/>
        <w:jc w:val="both"/>
        <w:rPr/>
      </w:pPr>
      <w:r>
        <w:rPr/>
        <w:t>Даша, вспомнила, как однажды она смотрела мультик, де девочку выбрали королевой балла. Той девочке подарили много подарков, на голову надели корону из золота и драгоценных камней – все восхищались ей и хотели с ней дружить. И теперь эта вся радость ждет ее.</w:t>
      </w:r>
    </w:p>
    <w:p>
      <w:pPr>
        <w:pStyle w:val="Normal"/>
        <w:ind w:firstLine="900"/>
        <w:jc w:val="both"/>
        <w:rPr/>
      </w:pPr>
      <w:r>
        <w:rPr/>
        <w:t>- Эй слуги, - крикнул король, - проводите нашу королеву, и покажите ей что она должна делать.</w:t>
      </w:r>
    </w:p>
    <w:p>
      <w:pPr>
        <w:pStyle w:val="Normal"/>
        <w:ind w:firstLine="900"/>
        <w:jc w:val="both"/>
        <w:rPr/>
      </w:pPr>
      <w:r>
        <w:rPr/>
        <w:t>Даша с гордостью проследовала за слугами. Но вместо больших и светлых комнат – Дашу привели в грязный подвал. И объявили ей – что она как королева грязнуль, должна жить здесь в темном подвале, спать на старой ржавой кровати, носить грязные лохмотья, есть то, что остается от других. И за все за это – ее никто  и никогда не будет заставлять не только умываться, но даже расчесываться и чистить зубы.</w:t>
      </w:r>
    </w:p>
    <w:p>
      <w:pPr>
        <w:pStyle w:val="Normal"/>
        <w:ind w:firstLine="900"/>
        <w:jc w:val="both"/>
        <w:rPr/>
      </w:pPr>
      <w:r>
        <w:rPr/>
        <w:t>Даша представила, как она будет здесь жить – в грязи, среди этого лохмотья и мусора и ей стало страшно.</w:t>
      </w:r>
    </w:p>
    <w:p>
      <w:pPr>
        <w:pStyle w:val="Normal"/>
        <w:ind w:firstLine="900"/>
        <w:jc w:val="both"/>
        <w:rPr/>
      </w:pPr>
      <w:r>
        <w:rPr/>
        <w:t>- Я не хочу так жить, я не хочу здесь жить, я хочу домой -  к маме и папе, к бабушке и Тимке.  Я полюблю водичку и мыло душистое. Я не расстанусь со своим гребешком и зубной щеткой. Я буду всегда чистой и аккуратной…</w:t>
      </w:r>
    </w:p>
    <w:p>
      <w:pPr>
        <w:pStyle w:val="Normal"/>
        <w:ind w:firstLine="900"/>
        <w:jc w:val="both"/>
        <w:rPr/>
      </w:pPr>
      <w:r>
        <w:rPr/>
        <w:t>Как только Даша произнесла эти последние слова – прозвенел будильник и она проснулась. Рядом мурлыкал как всегда Тимка – и почему то Даша его сразу поняла. Поняла, что он не просто мурлычет,  а на своем котячьем языке говорит:</w:t>
      </w:r>
    </w:p>
    <w:p>
      <w:pPr>
        <w:pStyle w:val="Normal"/>
        <w:ind w:firstLine="900"/>
        <w:jc w:val="both"/>
        <w:rPr/>
      </w:pPr>
      <w:r>
        <w:rPr/>
        <w:t xml:space="preserve"> – </w:t>
      </w:r>
      <w:r>
        <w:rPr/>
        <w:t>Умываться, умываться, умываться….</w:t>
      </w:r>
    </w:p>
    <w:p>
      <w:pPr>
        <w:pStyle w:val="Normal"/>
        <w:ind w:firstLine="900"/>
        <w:jc w:val="both"/>
        <w:rPr/>
      </w:pPr>
      <w:r>
        <w:rPr/>
        <w:t>Даша вскочила с кроватки. Быстро заправила ее. Хоть это, в первый раз, у нее получилось не очень красиво как у бабушки – но зато, это сделала она САМА. И прошмыгнула в ванную. Там она влезла на табуретку – и хорошенько умылась с мылом, вымыла руки, почистила зубки и причесалась. Вернулась в свою комнату, сняла пижамку и одела платьице. И в этот самый момент в комнату вошла бабушка Фима:</w:t>
      </w:r>
    </w:p>
    <w:p>
      <w:pPr>
        <w:pStyle w:val="Normal"/>
        <w:ind w:firstLine="900"/>
        <w:jc w:val="both"/>
        <w:rPr/>
      </w:pPr>
      <w:r>
        <w:rPr/>
        <w:t>- Ой, батюшки, что это нам внучку подменили – хлопнула в ладоши бабушка.</w:t>
      </w:r>
    </w:p>
    <w:p>
      <w:pPr>
        <w:pStyle w:val="Normal"/>
        <w:ind w:firstLine="900"/>
        <w:jc w:val="both"/>
        <w:rPr/>
      </w:pPr>
      <w:r>
        <w:rPr/>
        <w:t>- Нет бабулечка, это я ваша Даша – прости меня, что я была у тебя такой грязнулей, - сказала Даша, обняв бабушку за шею, - я теперь всегда буду чистюлей, буду любить водичку и мыло, буду убирать свои игрушки, буду помогать тебе во всем.</w:t>
      </w:r>
    </w:p>
    <w:p>
      <w:pPr>
        <w:pStyle w:val="Normal"/>
        <w:ind w:firstLine="900"/>
        <w:jc w:val="both"/>
        <w:rPr/>
      </w:pPr>
      <w:r>
        <w:rPr/>
        <w:t>Бабушка радо улыбалась, обнимая внучку. А Тишка все терся и терся, то у ног Даши то у ног бабушки – и все мурлыкал, то ли от радости, то ли от того, что хотел выпросить вкусный кусочек колбаски себе на завтр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9:00Z</dcterms:created>
  <dc:creator>Давыденко</dc:creator>
  <dc:description/>
  <cp:keywords/>
  <dc:language>en-US</dc:language>
  <cp:lastModifiedBy>Давыденко</cp:lastModifiedBy>
  <dcterms:modified xsi:type="dcterms:W3CDTF">2010-02-22T11:10:00Z</dcterms:modified>
  <cp:revision>3</cp:revision>
  <dc:subject/>
  <dc:title>Приключение Даши в стране грязнуль</dc:title>
</cp:coreProperties>
</file>