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t>Автомовой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Жила была девочка Настя. Ничем особенным она не отличалась среди своих сверстниц. Также как и они готовилась этой осенью пойти в первый класс. Но пока было лето, она так же как и все частенько пропадала во дворе. Двор у них был дружный предружный. Шутка ли – два девятиэтажных дома на один двор. Так что друзей всегда хватало. А не хватало одного – детской площадки для игр. Игрались они в разные игры -  в классики, в догонялки, в прятки или просто в дочки-матери – но порезвится понастоящему им было негде.</w:t>
      </w:r>
    </w:p>
    <w:p>
      <w:pPr>
        <w:pStyle w:val="Normal"/>
        <w:ind w:firstLine="900"/>
        <w:rPr/>
      </w:pPr>
      <w:r>
        <w:rPr/>
        <w:t>Вот и сегодня Настя игралась в прятки со своими подругами. Водила Оля из 35 квартиры. Пока Оля считала:</w:t>
      </w:r>
    </w:p>
    <w:p>
      <w:pPr>
        <w:pStyle w:val="Normal"/>
        <w:ind w:firstLine="900"/>
        <w:rPr/>
      </w:pPr>
      <w:r>
        <w:rPr/>
        <w:t>-…5, 6, 7, 8…</w:t>
      </w:r>
    </w:p>
    <w:p>
      <w:pPr>
        <w:pStyle w:val="Normal"/>
        <w:ind w:firstLine="900"/>
        <w:rPr/>
      </w:pPr>
      <w:r>
        <w:rPr/>
        <w:t>Настя все думала, куда же ей спрятаться, так что бы Оля ее не нашла. На глаза попалась старая машина «Волга» – она давным-давно никуда не выезжала. У нее то и мотора наверно уже нет. Стояла себе как памятник или украшение двора. Дворник, дядя Витя, всегда ее поливал из шланга -  что бы она всегда блестела и не нарушала порядок и чистоту его двора. Настя попробовала открыть заднюю дверь и та чуть со скрипом поддалась. Обрадовавшись, Настуня, забралась на широкое мягкое сиденье и закрыла дверь.</w:t>
      </w:r>
    </w:p>
    <w:p>
      <w:pPr>
        <w:pStyle w:val="Normal"/>
        <w:ind w:firstLine="900"/>
        <w:rPr/>
      </w:pPr>
      <w:r>
        <w:rPr/>
        <w:t>- Ну теперь Олечка меня точно не найдет, - подумала Настя.</w:t>
      </w:r>
    </w:p>
    <w:p>
      <w:pPr>
        <w:pStyle w:val="Normal"/>
        <w:ind w:firstLine="900"/>
        <w:rPr/>
      </w:pPr>
      <w:r>
        <w:rPr/>
        <w:t xml:space="preserve">Через темные стекла Настя видела как Оля то одну, то другую подругу выискивала из укромных мест. Но ее укрытие было надежным. И Настя начала разглядывать – внутренность машины. Машина вся так и блестела чистотой изнутри. </w:t>
      </w:r>
    </w:p>
    <w:p>
      <w:pPr>
        <w:pStyle w:val="Normal"/>
        <w:ind w:firstLine="900"/>
        <w:rPr/>
      </w:pPr>
      <w:r>
        <w:rPr/>
        <w:t>- Неужели дядя Витя и здесь порядки наводит, - подумала Настя.</w:t>
      </w:r>
    </w:p>
    <w:p>
      <w:pPr>
        <w:pStyle w:val="Normal"/>
        <w:ind w:firstLine="900"/>
        <w:rPr/>
      </w:pPr>
      <w:r>
        <w:rPr/>
        <w:t>На длинной ручке между сидениями, Настя увидела красивый набалдашник. И ей показалось, что он чуть-чуть светится. Настя протянула руку и попыталась протереть, как ей показалось пыль на ручке. Но не успела она дотронуться до ручки -  как все внутри машины засветилось. И вдруг ниоткуда появился маленький усатый человечек. Он был небольшого роста. На нем была кожаная курточка и такие же кожаные штаны. На ногах тяжелые ботинки с маленькими заклепками. На голове кожаная кепка и очки.</w:t>
      </w:r>
    </w:p>
    <w:p>
      <w:pPr>
        <w:pStyle w:val="Normal"/>
        <w:ind w:firstLine="900"/>
        <w:rPr/>
      </w:pPr>
      <w:r>
        <w:rPr/>
        <w:t>- Слушаю и повинуюсь? – прозвучал негромкий, но властный голос незнакомца.</w:t>
      </w:r>
    </w:p>
    <w:p>
      <w:pPr>
        <w:pStyle w:val="Normal"/>
        <w:ind w:firstLine="900"/>
        <w:rPr/>
      </w:pPr>
      <w:r>
        <w:rPr/>
        <w:t>- Я не хотела, я случайно, простите меня, - тихо сказала Настя.</w:t>
      </w:r>
    </w:p>
    <w:p>
      <w:pPr>
        <w:pStyle w:val="Normal"/>
        <w:ind w:firstLine="900"/>
        <w:rPr/>
      </w:pPr>
      <w:r>
        <w:rPr/>
        <w:t>- Я рад, что ты это сделала, спасибо тебе девочка, - проурчал голос человечка.</w:t>
      </w:r>
    </w:p>
    <w:p>
      <w:pPr>
        <w:pStyle w:val="Normal"/>
        <w:ind w:firstLine="900"/>
        <w:rPr/>
      </w:pPr>
      <w:r>
        <w:rPr/>
        <w:t>И маленький человечек рассказал Насте, что его зовут – Моторчик. Что он «автомовой». Что много-много лет назад – его заколдовала старая и злая колдунья по имени Ржавчина. И что до тех пор, пока кто-то не дотронется до волшебного набалдашника – он Моторчик не сможет покинуть эту старую машину. Вот и жил он здесь – скучал, но следил за чистотой и порядком внутри. Но он хотел другого. Он хотел поселиться в новой быстрой машине, которая как молния мчится по шоссе, а не стоит как памятник во дворе.</w:t>
      </w:r>
    </w:p>
    <w:p>
      <w:pPr>
        <w:pStyle w:val="Normal"/>
        <w:ind w:firstLine="900"/>
        <w:rPr/>
      </w:pPr>
      <w:r>
        <w:rPr/>
        <w:t xml:space="preserve">- Какое странное имя у тебя, и что такое «автомовой»? – спросила Настя. </w:t>
      </w:r>
    </w:p>
    <w:p>
      <w:pPr>
        <w:pStyle w:val="Normal"/>
        <w:ind w:firstLine="900"/>
        <w:rPr/>
      </w:pPr>
      <w:r>
        <w:rPr/>
        <w:t>- Ты о «домовых» слышала? – улыбнулся Моторчик.</w:t>
      </w:r>
    </w:p>
    <w:p>
      <w:pPr>
        <w:pStyle w:val="Normal"/>
        <w:ind w:firstLine="900"/>
        <w:rPr/>
      </w:pPr>
      <w:r>
        <w:rPr/>
        <w:t>- Ага, - подтвердила Настя.</w:t>
      </w:r>
    </w:p>
    <w:p>
      <w:pPr>
        <w:pStyle w:val="Normal"/>
        <w:ind w:firstLine="900"/>
        <w:rPr/>
      </w:pPr>
      <w:r>
        <w:rPr/>
        <w:t>- Вот я такой же домовой, но только могу жить в автомобилях. Я маленький волшебник, я защищаю автомобиль от аварий, слежу что бы он был здоров, что бы его никто не обижал.</w:t>
      </w:r>
    </w:p>
    <w:p>
      <w:pPr>
        <w:pStyle w:val="Normal"/>
        <w:ind w:firstLine="900"/>
        <w:rPr/>
      </w:pPr>
      <w:r>
        <w:rPr/>
        <w:t>- Вот здорово, - хлопнула в ладоши Настя.</w:t>
      </w:r>
    </w:p>
    <w:p>
      <w:pPr>
        <w:pStyle w:val="Normal"/>
        <w:ind w:firstLine="900"/>
        <w:rPr/>
      </w:pPr>
      <w:r>
        <w:rPr/>
        <w:t>- А теперь Настенька, самое главное – за то, что ты меня освободила от колдовства, я готов выполнить одно, но самое заветное твое желание, - торжественно произнес Моторчик.</w:t>
      </w:r>
    </w:p>
    <w:p>
      <w:pPr>
        <w:pStyle w:val="Normal"/>
        <w:ind w:firstLine="900"/>
        <w:rPr/>
      </w:pPr>
      <w:r>
        <w:rPr/>
        <w:t>Настенька задумалась:</w:t>
      </w:r>
    </w:p>
    <w:p>
      <w:pPr>
        <w:pStyle w:val="Normal"/>
        <w:ind w:firstLine="900"/>
        <w:rPr/>
      </w:pPr>
      <w:r>
        <w:rPr/>
        <w:t>- Как бы не продешевить, что бы такое задумать? – мысленно сказала она.</w:t>
      </w:r>
    </w:p>
    <w:p>
      <w:pPr>
        <w:pStyle w:val="Normal"/>
        <w:ind w:firstLine="900"/>
        <w:rPr/>
      </w:pPr>
      <w:r>
        <w:rPr/>
        <w:t>- Говори быстрее Настя, я спешу -  мне так не терпится переселиться в новый «дом».</w:t>
      </w:r>
    </w:p>
    <w:p>
      <w:pPr>
        <w:pStyle w:val="Normal"/>
        <w:ind w:firstLine="900"/>
        <w:rPr/>
      </w:pPr>
      <w:r>
        <w:rPr/>
        <w:t xml:space="preserve">- Сделай так, что бы в нашем дворе было много всяких качелей, каруселей. Что бы нам было где играть и веселится, - сказала Настя. </w:t>
      </w:r>
    </w:p>
    <w:p>
      <w:pPr>
        <w:pStyle w:val="Normal"/>
        <w:ind w:firstLine="900"/>
        <w:rPr/>
      </w:pPr>
      <w:r>
        <w:rPr/>
        <w:t>Не успела она это сказать, как раздался щелчок и Моторчик исчез…</w:t>
      </w:r>
    </w:p>
    <w:p>
      <w:pPr>
        <w:pStyle w:val="Normal"/>
        <w:ind w:firstLine="900"/>
        <w:rPr/>
      </w:pPr>
      <w:r>
        <w:rPr/>
        <w:t>От этого щелчка Настя и проснулась. Видать мягкое сидение и уютное убежище усыпили ее. Дверь со скрипом открылась, и в проеме появилось веселое лицо Ольки:</w:t>
      </w:r>
    </w:p>
    <w:p>
      <w:pPr>
        <w:pStyle w:val="Normal"/>
        <w:ind w:firstLine="900"/>
        <w:rPr/>
      </w:pPr>
      <w:r>
        <w:rPr/>
        <w:t>- Настя ну ты и запряталась, я тебя полчаса уже ищу. Вылезай скорее. Там у нас во дворе такое творится.</w:t>
      </w:r>
    </w:p>
    <w:p>
      <w:pPr>
        <w:pStyle w:val="Normal"/>
        <w:ind w:firstLine="900"/>
        <w:rPr/>
      </w:pPr>
      <w:r>
        <w:rPr/>
        <w:t xml:space="preserve">Настя быстро выскочила из машины и побежала вслед за Ольгой. В центре двора толпились дети, все радовались и скакали. Настя даже и не поняла, чему они радуются. Но потом увидела большую машину. С нее, дяди в зеленых комбинезонах, разгружали какие-то металлические трубы разных цветов и форм. Четверо других, с какими-то инструментами, все это скручивали и соединяли в одно целое. </w:t>
      </w:r>
    </w:p>
    <w:p>
      <w:pPr>
        <w:pStyle w:val="Normal"/>
        <w:ind w:firstLine="900"/>
        <w:rPr/>
      </w:pPr>
      <w:r>
        <w:rPr/>
        <w:t>И прямо на глазах, начала вырисовываться  конструкция карусели. Все это, рабочие быстро и ловко устанавливали у них во дворе. Не прошло и часа, как весь двор был заставлен разноцветными скамейками, качелями, каруселями и всякими лазилками. Всем было весело, и все радовались – что, наконец-то, у них во дворе появилась настоящая детская площадка.</w:t>
      </w:r>
    </w:p>
    <w:p>
      <w:pPr>
        <w:pStyle w:val="Normal"/>
        <w:ind w:firstLine="900"/>
        <w:rPr/>
      </w:pPr>
      <w:r>
        <w:rPr/>
        <w:t>Мимо медленно проехал красивый большой джип, и легонько посигналил – то ли от всеобщей радости, толи просто, что бы предупредить детей, что он едет. Но никто не обратил на него внимание. Никто, кроме Насти. Она увидела на заднем стекле Моторчика, который весело улыбался и передавал ей воздушный поцелуй. И ей стало весело и радостно на душе – что все это не приснилось, а было самой настоящей правдой. Только вот поверят ли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1:00Z</dcterms:created>
  <dc:creator>Давыденко</dc:creator>
  <dc:description/>
  <cp:keywords/>
  <dc:language>en-US</dc:language>
  <cp:lastModifiedBy>Давыденко</cp:lastModifiedBy>
  <dcterms:modified xsi:type="dcterms:W3CDTF">2010-02-22T12:35:00Z</dcterms:modified>
  <cp:revision>2</cp:revision>
  <dc:subject/>
  <dc:title>Школа магов – первый класс</dc:title>
</cp:coreProperties>
</file>