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ind w:firstLine="708"/>
        <w:rPr/>
      </w:pPr>
      <w:r>
        <w:rPr/>
        <w:t>Если говорить о новых информационных технологиях, то самыми нашумевшими стали виртуальная реальность и искусственный интеллект. Действительно ли они совершат революцию, как в свое время совершил компьютер, или улетят на волне хайпа в пыльные аналы истории? Сегодня поговорим о витртуальной реальности (VR).</w:t>
      </w:r>
    </w:p>
    <w:p>
      <w:pPr>
        <w:pStyle w:val="Normal"/>
        <w:ind w:firstLine="708"/>
        <w:rPr/>
      </w:pPr>
      <w:r>
        <w:rPr/>
        <w:t>Но сначала определим, что такое виртуальная реальность, выделим основные особенности:</w:t>
      </w:r>
    </w:p>
    <w:p>
      <w:pPr>
        <w:pStyle w:val="Normal"/>
        <w:numPr>
          <w:ilvl w:val="0"/>
          <w:numId w:val="2"/>
        </w:numPr>
        <w:rPr/>
      </w:pPr>
      <w:r>
        <w:rPr/>
        <w:t>VR — некая искусственная среда, созданная при помощи технологий.</w:t>
      </w:r>
    </w:p>
    <w:p>
      <w:pPr>
        <w:pStyle w:val="Normal"/>
        <w:numPr>
          <w:ilvl w:val="0"/>
          <w:numId w:val="2"/>
        </w:numPr>
        <w:rPr/>
      </w:pPr>
      <w:r>
        <w:rPr/>
        <w:t>VR может быть воспринята нашими органами чувств.</w:t>
      </w:r>
    </w:p>
    <w:p>
      <w:pPr>
        <w:pStyle w:val="Normal"/>
        <w:numPr>
          <w:ilvl w:val="0"/>
          <w:numId w:val="2"/>
        </w:numPr>
        <w:rPr>
          <w:lang w:val="en-US"/>
        </w:rPr>
      </w:pPr>
      <w:r>
        <w:rPr/>
        <w:t>VR имитирует как воздействия, так и реакции на них.</w:t>
      </w:r>
    </w:p>
    <w:p>
      <w:pPr>
        <w:pStyle w:val="Normal"/>
        <w:rPr>
          <w:lang w:val="en-US"/>
        </w:rPr>
      </w:pPr>
      <w:r>
        <w:rPr>
          <w:lang w:val="en-US"/>
        </w:rPr>
      </w:r>
    </w:p>
    <w:p>
      <w:pPr>
        <w:pStyle w:val="Normal"/>
        <w:jc w:val="center"/>
        <w:rPr>
          <w:b/>
          <w:b/>
          <w:lang w:val="en-US"/>
        </w:rPr>
      </w:pPr>
      <w:r>
        <w:rPr>
          <w:b/>
        </w:rPr>
        <w:t>Немного занимательной истории</w:t>
      </w:r>
    </w:p>
    <w:p>
      <w:pPr>
        <w:pStyle w:val="Normal"/>
        <w:jc w:val="center"/>
        <w:rPr>
          <w:b/>
          <w:b/>
          <w:lang w:val="en-US"/>
        </w:rPr>
      </w:pPr>
      <w:r>
        <w:rPr>
          <w:b/>
          <w:lang w:val="en-US"/>
        </w:rPr>
      </w:r>
    </w:p>
    <w:p>
      <w:pPr>
        <w:pStyle w:val="Normal"/>
        <w:ind w:firstLine="708"/>
        <w:rPr>
          <w:lang w:val="en-US"/>
        </w:rPr>
      </w:pPr>
      <w:r>
        <w:rPr/>
        <w:t>Еще древние философы и мыслители часто выдвигали идеи о том, что, возможно, мы живем внутри искусственного мира. Но не стоит соотносить эти идеи с современной трактовкой виртуальной реальности, о которой впервые заговорил Майрон Крюгер в конце 60-тых. Хотя уже в 1962-ом году Мортон Хейлиг создал первый «симулятор реальности». «Сенсорама» погружала зрителя в «виртуальность» путем демонстрации коротких фильмов, которые сопровождались запахами, ветром и звуками города. А первый шлем виртуальной реальности был сконструирован еще в 1967-ом году Айвеном Сазерлендом. Конечно, с тех пор многое изменилось, видеосъемку окончательно вытеснила компьютерная графика, и технология преобразилась до неузнаваемости. Но интерес к VR лишь продолжал неуклонно расти. Что же привлекает ученых и кампании тратить множество времени и денег на изучение технологии?</w:t>
      </w:r>
    </w:p>
    <w:p>
      <w:pPr>
        <w:pStyle w:val="Normal"/>
        <w:ind w:firstLine="708"/>
        <w:rPr>
          <w:lang w:val="en-US"/>
        </w:rPr>
      </w:pPr>
      <w:r>
        <w:rPr>
          <w:lang w:val="en-US"/>
        </w:rPr>
      </w:r>
    </w:p>
    <w:p>
      <w:pPr>
        <w:pStyle w:val="Normal"/>
        <w:jc w:val="center"/>
        <w:rPr>
          <w:b/>
          <w:b/>
          <w:lang w:val="en-US"/>
        </w:rPr>
      </w:pPr>
      <w:r>
        <w:rPr>
          <w:b/>
        </w:rPr>
        <w:t>Почему VR так интересна?</w:t>
      </w:r>
    </w:p>
    <w:p>
      <w:pPr>
        <w:pStyle w:val="Normal"/>
        <w:jc w:val="center"/>
        <w:rPr>
          <w:b/>
          <w:b/>
          <w:lang w:val="en-US"/>
        </w:rPr>
      </w:pPr>
      <w:r>
        <w:rPr>
          <w:b/>
          <w:lang w:val="en-US"/>
        </w:rPr>
      </w:r>
    </w:p>
    <w:p>
      <w:pPr>
        <w:pStyle w:val="Normal"/>
        <w:ind w:firstLine="709"/>
        <w:rPr/>
      </w:pPr>
      <w:r>
        <w:rPr/>
        <w:t>Все мы родом из детства, из мира удивительных сказок. И все мы периодически убегаем от нашего мира, порой такого скучного, мрачного и невыносимо тяжелого. Убегаем при помощи алкоголя, видеоигр, книг, фильмов и многих других способов. Как же может быть непопулярной технология, которая способна, пускай еще только в перспективе, создавать миры, по ощущениям неотличимые от нашего, осязаемые, со звуками, вкусами и запахами?</w:t>
      </w:r>
    </w:p>
    <w:p>
      <w:pPr>
        <w:pStyle w:val="Normal"/>
        <w:ind w:firstLine="709"/>
        <w:rPr/>
      </w:pPr>
      <w:r>
        <w:rPr/>
        <w:t>Задумайтесь, какие возможности это открывает! Устроить свидание со знаменитостью или беседу за чашкой кофе с давно почившим писателем или философом? Запросто! Не только погонять вечером в «стрелялку», а стать участником когда-то произошедшего легендарного сражения? Ничего проще, вот вы уже в окопе, вокруг свистят пули и враг наступает! Хотите прогуляться по фантастическим мирам Толкина, Желязны или Мартина? Отлично, мы уже оседлали вашего дракона. Только не дергайте его за рога, он этого не любит. А, может, хотите свидание с Мерлин Монро или Клеопатрой в виртуальном отеле? Возможности виртуальной реальности ограничиваются разве что возможностями нашего воображения. Но пока что еще и возможностями технологий, разумеется. Это как машина «снов на заказ» (и не говорите, что не мечтали о такой). Только это намного лучше, ведь сны это размытые расплывчатые миражи, а здесь «настоящая» реальность, а вернее — неотличимая имитация.</w:t>
      </w:r>
    </w:p>
    <w:p>
      <w:pPr>
        <w:pStyle w:val="Normal"/>
        <w:ind w:firstLine="709"/>
        <w:rPr>
          <w:lang w:val="en-US"/>
        </w:rPr>
      </w:pPr>
      <w:r>
        <w:rPr/>
        <w:t>Кто-то скажет: «Да ладно, хорош фантазировать! Фильм это фильм, игра это игра, а сон это сон! Их не спутаешь с реальным миром!». Но я бы не был так категоричен. А как вы воспринимаете реальный мир? Имеете ли вы некий «рецептор реальности» или «орган восприятия реальности»? Нет! Полагаю, что вы, дорогой читатель, как и каждый из более семи миллиардов двуногих жителей этой планеты, воспринимаете мир при помощи органов восприятия: глаз, ушей, языка, носа, кожи и вестибулярного аппарата. И все эти органы можно легко обмануть, чему есть множество научных экспериментальных подтверждений, но это тема для отдельной статьи. А наш мозг делает выводы на основе данных, полученных от этих органов чувств. И на основе ложных данных можно сделать лишь ложные выводы!</w:t>
      </w:r>
    </w:p>
    <w:p>
      <w:pPr>
        <w:pStyle w:val="Normal"/>
        <w:ind w:firstLine="708"/>
        <w:rPr>
          <w:lang w:val="en-US"/>
        </w:rPr>
      </w:pPr>
      <w:r>
        <w:rPr>
          <w:lang w:val="en-US"/>
        </w:rPr>
      </w:r>
    </w:p>
    <w:p>
      <w:pPr>
        <w:pStyle w:val="Normal"/>
        <w:jc w:val="center"/>
        <w:rPr>
          <w:b/>
          <w:b/>
          <w:lang w:val="en-US"/>
        </w:rPr>
      </w:pPr>
      <w:r>
        <w:rPr>
          <w:b/>
        </w:rPr>
        <w:t>Перспективы VR</w:t>
      </w:r>
    </w:p>
    <w:p>
      <w:pPr>
        <w:pStyle w:val="Normal"/>
        <w:jc w:val="center"/>
        <w:rPr>
          <w:b/>
          <w:b/>
          <w:lang w:val="en-US"/>
        </w:rPr>
      </w:pPr>
      <w:r>
        <w:rPr>
          <w:b/>
          <w:lang w:val="en-US"/>
        </w:rPr>
      </w:r>
    </w:p>
    <w:p>
      <w:pPr>
        <w:pStyle w:val="Normal"/>
        <w:ind w:firstLine="708"/>
        <w:rPr/>
      </w:pPr>
      <w:r>
        <w:rPr/>
        <w:t>Стоит ли огорчаться тому, что современные технологии виртуальной реальности еще далеки от полной имитации реального мира? А, может, порадоваться? Конечно, сказочные миры манят к себе, но в этом и опасность. Не станет ли наш реальный мир казаться более пресным и серым? Не затеряемся ли мы в этих иллюзиях? Не придем ли к обществу, где люди стараются «отмучаться» в реальном мире (еда, уход за телом, заработок денег) чтобы побыстрее надеть на голову заветный шлем и нырнуть в мир грез?</w:t>
      </w:r>
    </w:p>
    <w:p>
      <w:pPr>
        <w:pStyle w:val="Normal"/>
        <w:rPr>
          <w:lang w:val="en-US"/>
        </w:rPr>
      </w:pPr>
      <w:r>
        <w:rPr/>
        <w:t xml:space="preserve">Пока что можем только фантазировать об этом, ведь технологии еще крайне далеки от того, чтобы «захватить» все наши органы чувств и унести нас на крыльях прогресса в сказочную страну. Современные устройства виртуальной реальности как правило громоздкие, неудобные и дорогие. Контента для них еще мало. И они пользуются относительно незначительной популярностью, ведь из-за стремительного развития технологии, VR-гаджеты морально устаревают чуть ли не быстрее, чем попадают на прилавок, а по скольку стоят дорого, то такие покупки являются сомнительным капиталовложением. </w:t>
      </w:r>
    </w:p>
    <w:p>
      <w:pPr>
        <w:pStyle w:val="Normal"/>
        <w:ind w:firstLine="708"/>
        <w:rPr/>
      </w:pPr>
      <w:r>
        <w:rPr/>
        <w:t>Пока мало кому хочется тратить от 500$ на VR-устройство, чтобы в виртуальном мире рубить кубики световыми мечами и общаться с 3D аниме-девочками. Уже не говорю про стоимость мощного компьютера с хорошей видеокартой, котоорый тоже понадобится. Но будущее у этой технологии определенно есть! Более того, однажды она может затмить все другие. Начиная от школьных уроков внутри виртуальной реальности, где вы способны залезть в жерло вулкана или побродить по Марсу, и заканчивая серверами, где в виртуальных отелях будут жить копии сознаний наших умерших родственников, с которыми нам удастся побеседовать в любой момент (привет «Загрузка»).</w:t>
      </w:r>
    </w:p>
    <w:p>
      <w:pPr>
        <w:pStyle w:val="Normal"/>
        <w:ind w:firstLine="708"/>
        <w:rPr/>
      </w:pPr>
      <w:r>
        <w:rPr/>
        <w:t>И вот еще на какую мысль наталкивает виртуальная реальность. Если неоспоримый научный факт, что теоретически возможно создать симуляцию реальности, никак не отличимую от нашего мира, и что человек внутри не будет понимать разницы, то что если мы уже внутри этой симуляции?</w:t>
      </w:r>
    </w:p>
    <w:p>
      <w:pPr>
        <w:pStyle w:val="Normal"/>
        <w:ind w:firstLine="708"/>
        <w:rPr/>
      </w:pPr>
      <w:r>
        <w:rPr/>
        <w:t>Wake up Neo.. The Matrix has you..</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rrow">
    <w:name w:val="arrow"/>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41:00Z</dcterms:created>
  <dc:creator>Użytkownik</dc:creator>
  <dc:description/>
  <cp:keywords/>
  <dc:language>en-US</dc:language>
  <cp:lastModifiedBy>Użytkownik systemu Windows</cp:lastModifiedBy>
  <dcterms:modified xsi:type="dcterms:W3CDTF">2021-06-22T16:49:00Z</dcterms:modified>
  <cp:revision>8</cp:revision>
  <dc:subject/>
  <dc:title/>
</cp:coreProperties>
</file>