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both"/>
        <w:rPr>
          <w:rFonts w:ascii="Arial" w:hAnsi="Arial" w:cs="Arial"/>
          <w:color w:val="000000"/>
          <w:sz w:val="22"/>
          <w:szCs w:val="22"/>
        </w:rPr>
      </w:pPr>
      <w:r>
        <w:rPr>
          <w:rFonts w:cs="Arial" w:ascii="Arial" w:hAnsi="Arial"/>
          <w:color w:val="000000"/>
          <w:sz w:val="22"/>
          <w:szCs w:val="22"/>
        </w:rPr>
        <w:tab/>
        <w:t>Ну что, доброго времени суток. Раз, раз. Напишите, пожалуйста, как меня видно и как меня слышно. Все ли в порядке у нас со звуком, все ли в порядке у нас с видео? Как вы меня видите? Как вы меня слышите?</w:t>
      </w:r>
    </w:p>
    <w:p>
      <w:pPr>
        <w:pStyle w:val="NormalWeb"/>
        <w:spacing w:before="240" w:after="240"/>
        <w:jc w:val="both"/>
        <w:rPr>
          <w:rFonts w:ascii="Arial" w:hAnsi="Arial" w:cs="Arial"/>
          <w:color w:val="000000"/>
          <w:sz w:val="22"/>
          <w:szCs w:val="22"/>
        </w:rPr>
      </w:pPr>
      <w:r>
        <w:rPr>
          <w:rFonts w:cs="Arial" w:ascii="Arial" w:hAnsi="Arial"/>
          <w:color w:val="000000"/>
          <w:sz w:val="22"/>
          <w:szCs w:val="22"/>
        </w:rPr>
        <w:tab/>
        <w:t>Я вас приветствую на нашем открытом мастер-классе, который называется «Как перестать страдать в любых отношениях». Сразу скажу, что сегодня речь будет идти не сколько о мужских и женских отношениях, а больше всего, в первую очередь, об отношениях самим с собой, а также с другими людьми и, в принципе, и с близкими, родными. Потому что тема отношений, она базовая. Если у тебя не складываются отношения ни с самим собой, ни с миром, ни с людьми, то ты, к сожалению, не можешь быть реализованным, счастливым, успешным, потому что все мы живем в социуме и все мы, так или иначе, взаимодействуем, и если у вас конфликты, то вы будете очень сильно страдать в отношениях и вы будете недополучать.</w:t>
      </w:r>
    </w:p>
    <w:p>
      <w:pPr>
        <w:pStyle w:val="NormalWeb"/>
        <w:spacing w:before="240" w:after="240"/>
        <w:jc w:val="both"/>
        <w:rPr>
          <w:rFonts w:ascii="Arial" w:hAnsi="Arial" w:cs="Arial"/>
          <w:color w:val="000000"/>
          <w:sz w:val="22"/>
          <w:szCs w:val="22"/>
        </w:rPr>
      </w:pPr>
      <w:r>
        <w:rPr>
          <w:rFonts w:cs="Arial" w:ascii="Arial" w:hAnsi="Arial"/>
          <w:color w:val="000000"/>
          <w:sz w:val="22"/>
          <w:szCs w:val="22"/>
        </w:rPr>
        <w:tab/>
        <w:t>Напишите, пожалуйста, в чате, во-первых, откуда вы обо мне знаете, где мы познакомились с вами заочно, также как вас зовут, из какого вы города. Ну еще мне также будет интересно узнать, с кем у вас самые сложные отношения, то есть это может быть вы сами, если постоянно самобичевание, самокритика, самоедство; также это могут быть родители, муж,жена, дети, любимый человек или босс на работе. С кем самые сложные у вас отношения, из-за которых вы страдаете.</w:t>
      </w:r>
    </w:p>
    <w:p>
      <w:pPr>
        <w:pStyle w:val="NormalWeb"/>
        <w:spacing w:before="240" w:after="240"/>
        <w:jc w:val="both"/>
        <w:rPr>
          <w:rFonts w:ascii="Arial" w:hAnsi="Arial" w:cs="Arial"/>
          <w:color w:val="000000"/>
          <w:sz w:val="22"/>
          <w:szCs w:val="22"/>
        </w:rPr>
      </w:pPr>
      <w:r>
        <w:rPr>
          <w:rFonts w:cs="Arial" w:ascii="Arial" w:hAnsi="Arial"/>
          <w:color w:val="000000"/>
          <w:sz w:val="22"/>
          <w:szCs w:val="22"/>
        </w:rPr>
        <w:tab/>
        <w:t>Тема отношений всегда трудно дается. На самом деле, я должна сказать, что выйти на новый финансовый уровень порой легче, чем решить какие-то проблемы в отношениях, потому что здесь нужно договариваться и людям, порой, это очень тяжело делать, потому что много того, через чего нужно переступить. И вот как перестать страдать в отношениях и сделать это максимально легко, просто, с удовольствием, и как из любых отношений, не только пользу и выгоду получать, но а также, как из любых отношений получать радость и удовольствие, именно про это мы с вами сегодня говорим. Напишите, пожалуйста, в чате.</w:t>
      </w:r>
    </w:p>
    <w:p>
      <w:pPr>
        <w:pStyle w:val="NormalWeb"/>
        <w:spacing w:before="240" w:after="240"/>
        <w:jc w:val="both"/>
        <w:rPr/>
      </w:pPr>
      <w:r>
        <w:rPr>
          <w:rFonts w:cs="Arial" w:ascii="Arial" w:hAnsi="Arial"/>
          <w:color w:val="000000"/>
          <w:sz w:val="22"/>
          <w:szCs w:val="22"/>
        </w:rPr>
        <w:tab/>
        <w:t xml:space="preserve">Ну что, поехали? Я наверное представлюсь, потому что здесь, наверняка, есть те, которые видит меня впервые. Вообще, почему я имею право говорить, и почему, желательно, было бы меня послушать. Меня зовут Мария Брюс, я психолог, я кандидат наук, и меня называют Мастер Состояния — это тот человек, который умеет управлять своим состоянием. Более 10 лет я занимаюсь темой ограничивающих установок подсознательных программ, детско-родительских отношений, работаю со страхами, с блоками, и успешно помогаю огромному количеству людей. У меня своя авторская методика, как управлять своим состоянием, чтобы менялась реальность, чтобы ты не просто меняла реальность, а еще и получала желаемое. За моими плечами много интересных достижений, о многих вы можете посмотреть в </w:t>
      </w:r>
      <w:r>
        <w:rPr>
          <w:rFonts w:cs="Arial" w:ascii="Arial" w:hAnsi="Arial"/>
          <w:color w:val="000000"/>
          <w:sz w:val="22"/>
          <w:szCs w:val="22"/>
          <w:lang w:val="en-US"/>
        </w:rPr>
        <w:t xml:space="preserve">Instagram, </w:t>
      </w:r>
      <w:r>
        <w:rPr>
          <w:rFonts w:cs="Arial" w:ascii="Arial" w:hAnsi="Arial"/>
          <w:color w:val="000000"/>
          <w:sz w:val="22"/>
          <w:szCs w:val="22"/>
          <w:lang w:val="ru-RU"/>
        </w:rPr>
        <w:t>также здесь на презентации написано. Много онлайн-проектов, большая международная команда, есть проекты интересные со звездами, также из такого личного, много путешествий. Вообще, кстати, начинала я свою деятельность, работая с подростками и мне очень понятна взаимосвязь влияния родительских установок и убеждений на наше дальнейшее будущее, потому что всю цепочку, 3-4 поколения я изучала и исследовала в диссертации и, естественно, на практике, поэтому, есть чем поделиться с вами. Тема отношений — она ключевая, еще раз повторюсь, мы сегодня не о романтичных отношениях говорим, это следствие. Мы сначала научимся строить отношения самими с собой, а также с нашими близкими. Мама, папа — это база, то, с чего все начинается, все мы родом из детства и как многим может показаться странным, я взрослый дядя, взрослая тетя, зачем мне разбираться в отношениях с родителями. Как раз таки, очень часто, именно там сидят корни наших неудач, потому что все базовые сценарии, наше подсознательное, все осознанное, неосознанное, идут из детства. Мама, папа — это такие учителя, самые главные и самые первые, которые очень сильно влияют на нас. По роду также очень много сценариев переходит нам, которые мы, опять же, осознанно, неосознанно исполняем, и мы удивляемся, почему в нашей жизни с нами вот так несправедливо поступают,почему нас обесценивают, обижают. И когда ты начинаешь ковыряться в себе, исследовать себя, то ты понимаешь, что, в общем-то, это все твои внутренние настройки, а мир лишь только зеркало.</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Ничто в мире не происходит случайно, и это факт. И я должна сказать, что на моих мастер-классах случайных людей не бывает. Если вы уже здесь, если вы сюда каким-то образом попали, то, поверьте, это не случайно. Я вас очень рекомендую, запланировать чуть больше часа, потому что помимо теории, мы с вами еще сделаем одну очень мощную сильную практику и вы уже сегодня сможете проработать какие-то отношения с одним человеком, вы сможете уже выйти, возможно, на новый уровень или получить ответ на вопрос, который вы давно ищите и разрешить, возможно, очень давний конфликт или какое-то напряжение в отношениях. Поэтому дождись конца, сразу скажу, что в конце будет от мощная и сильная практика. Есть еще один такой момент, как правило, на мои мастер-классы приходят не только не случайно, но еще и достаточно подготовленные люди, которые что-то читали, что-то смотрели, что-то изучали, и иногда это может мешать, как это ни странно звучит. Я очень уважаю ваши знания, ваши практики, ваш опыт, но у меня к вам просьба — обнулиться до конца мастер-класса. Это действительно важно, чтобы вы сейчас ненадолго стали чистым листом. Возможно, вы услышите что-то в сотый раз, но от меня в другой интерпретации и в другом стоянии, и щелкнет в голове. Поэтому именно за этими щелчками в голове, именно за этой проработкой мы сегодня с вами здесь собрались.</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Ну что, как перестать страдать в отношениях, будем на эту тему говорить. Вы знаете, вселенная не хочет, чтобы мы страдали, и, в принципе, все, что в жизни мы имеем, это для счастья, но наша интерпретация, наше восприятие, наши реакции, порой такие, что мы страдаем всю жизнь. Но самое ужасное, когда мы впадаем в позицию либо жертвы, либо агрессора и обвиняем других, и нам кажется, что он испортил мне жизнь, из-за него или из-за нее у меня что-то не получилось, и это самая большая ошибка, самое большое заблуждение, смотреть на реальность через других, на реальность нужно всегда смотреть через себя, потому что хотите вы этого или нет, согласны вы или не согласны, вы автор этой жизни и вы творцы своей реальности, даже если вы с этим не согласны и если вы этого не осознаете, то именно то, как у вас внутри все настроено, какие у вас настройки внутренние подсознательные и сознательные, именно так ваша реальность и будет строиться.</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Давайте разбираться, что значит страдать в отношениях, что я подразумевала под этим словом, когда называла этот вебинар таким образом. Во-первых, когда у вас ощущение, что вас обесценивают, когда у вас ощущение, что люди вас не уважают, вас не слышат, не слушают, не понимают, вы чувствуете себя пустым местом, вам кажется, что у вас совершенно нету поддержки, что вам не на кого опереться, что «остановите землю, я сойду», «я никому не нужен», что «мои просьбы остаются без внимания». Я вам честно скажу, что периодически у всех у вас такие состояния, ну хоть раз в жизни, бывали, и это не норма. И это не значит, полежать там на диване, пострадать, и типо все решится. Нет, вы все равно вернетесь в это состояние. С этими состояниями нужно работать. И в первую очередь нам нужно, забегая вперед, стать очень сильно нужным самому себе. Дело в том, что и деньги, и отношения - это следствие нашего внутреннего состояния и то, как мы относимся сами к себе, так будет относится к нам реальность. Теперь к вам вопрос: как научиться себя ценить, но без гордыни, потому что нет ничего ужаснее человека, который типо себя ценит, а на самом деле у него просто зашкаливает эгоизм, гордыня, он самоутверждается за счет других людей. На самом деле это просто другая сторона медали, которая называется «неуверенность в себе». Гордыня и эгоизм — это недолюбленность, это просто человек, более сильный, сильнее, чем жертва, пытается с других стянуть энергию любви и вроде как стать любимым. На самом деле это тоже внутренняя недостаточность. Я вижу, что вы присоединяетесь, еще раз представлюсь для новеньких. Меня зовут Мария Брюс, психолог, педагог, кандидат наук, и мы сегодня с вами разбираем тему «Как перестать страдать в отношениях». Я, как Мастер Состояния, сегодня делюсь с вами очень важным, ценным, поэтому прошу вас обнулиться и слушать внимательно, желательно вообще даже конспектировать, потому что вы потом наткнетесь на эти записи и поверьте, у вас будут такие инсайты, да, как флешбэки в памяти.</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Итак, как же перестать страдать, как же перестать считать себя недостойным, не соответствующим, чувствовать себя пустым местом, чужим. Я вам скажу, что я прошла путь, как говориться, гадкого утенка до прекрасного лебедя. Я была очень не уверенная в себе девочкой, я безумно зависела от мнения окружающих, я была  очень уязвимой, мне было страшно, если вдруг обо мне подумают плохо, я все время заслуживала или спасала. Мне все время казалось, что я не то, что недостойна, что то, что я мечтаю, совершенно не для меня. В какой-то момент я начала изучать очень много психологии, жила в ашраме, изучала восточную философию достаточно глубоко, изучала астрологию, изучала психологию западную, философию, и потом начались очень глубинные проработки, некоторыми практиками я сегодня с вами поделюсь. И благодаря этим практикам было ощущение, что просто тонны с себя сбрасываю комплексов, страхов. Я знаю что, что любой из вас может прийти к состоянию полного принятия себя. Сразу скажу, что любовь к себе и принятия себя — это очень ровное и спокойное состояние, сразу разобью вашу иллюзию вдребезги, сразу разобью вашу иллюзию, что любовь к себе — это афффф, бабочки в животе. Нет, это не такое, это не адекватное состояние. Любовь к себе — это принятие, принятое — это спокойствие внутреннее, это умиротворение, когда тебе не надо никому ничего доказывать, когда ты не выпячиваешь. Запомните, когда ты что-то выпячиваешь, ты на самом деле хочешь доказать, что это у тебя есть. Когда ты слишком сильно кому-то хочешь что-то доказать, значит ты сам это не принимаешь, значит ты сам в это не веришь. Если ты веришь, если ты спокоен, то тебе не надо никому ничего доказывать, ты будешь в абсолютном принятии и тебя не задевает, а самое интересное, потом тебе вообще перестает прилетать какая-либо критика, либо это критика адекватная, и ты на нее спокойно реагируешь. Но если ты внутри в себе уверен, то и отношения у тебя складываются прекрасным образом, потому что ты перестаешь играть в манипуляции, а в манипуляции мы играем только лишь ради одного — ради того, чтобы почувствовать себя любимыми. Все манипуляции направлены на то, чтобы почувствовать себя любимым, будь то это манипуляция агрессора, будь то это манипуляция жертвы. Только одна цель — хочу, чтобы меня любили, и мы становимся такими нищими нищебродами, которые ходят: «Дайте мне, пожалуйста, любви, я сам себя не люблю» - это предательство по отношению к самому себе в первую очередь. Как часто в жизни вы себя предаете? Как часто за последнюю неделю вы себя предавали? Как строго и жестко вы к себе относитесь? И вы с собой живете всю жизнь и первый человек, с которым вам обязательно нужно выстроить отношения — это вы сами. Дальше люди с вами взаимодействуют ровно так, как вы взаимодействуете сами с собой. И речь идет не про самоутверждение, не про гордыню, а именно про здоровую любовь к себе. Еще скажу тоже такую одну иллюзию — многие боятся полюбить себя, многие думают, что это эгоизм. С детства вдалбливалась история о том, что жить в наслаждении, жить в удовлетворении — это стыдно, это плохо, нельзя, нужно каяться, нужно быть грешным, нужно отрабатывать карму, нужно пахать, а жить в наслаждении нельзя. Вот во что вы верите, именно так у вас и будет. И самое интересное, что убеждения не меняются, еще раз, убеждения не меняются на уровне ума, то есть если вы думаете о такой иллюзии, что «Сейчас я буду думать по-другому» — это самообман. Неделя, две и вы обратно вернетесь в это состояние. Все перемены должны происходить очень глубоко, внутренне, через состояния — именно этим мы с вами сегодня и занимаемся.</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Почему мы страдаем? Давайте разбираться, почему отношения приносят страдания. Вот самая популярная из мох консультаций, которых у меня было больше пяти тысяч, самой популярной причиной, и, кстати, пока я перечисляю эти причины на презентации, будьте любезны, друзья, вовлекитесь в вебинар, прям возьмите и выжмите из него максимум, не смотря на то, что он бесплатный, все равно, выжмите из него максимум. Разрушенные ожидания. Напишите, у кого что будет, я много буду сейчас перечислять. Разрушенные ожидания — когда ты не спросил человека, не договорился с ним, он объективно тебе не дал гарантии, а даже если и дал, то, вообще-то, гарантий не существует, и у тебя вот такие ожидания. Самое ужасное, что ты к этим ожиданиям привязался и тебе очень страшно, если эти ожидания не исполняться, если муж не будет обеспечивать и поддерживать, и все нам очень сильно должны, и мы живем в этой иллюзии ожиданий и мы попадаем в капкан. Мы попадаем в капкан собственных ожиданий и, конечно же, страдаем, потому что ожидания имеют фундамент какой? Страх. Любые ожидания имеют фундамент страх. Когда вы боитесь — вы неполноценны, потому что любовь там, где нет страха, а страх закрывает любовь.</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Зависимости — это как раз тоже тема ожиданий, страхов. Но очень часто это, кстати говоря, больше женщин, к сожалению, касается, когда мы залипаем в отношениях, когда мы становимся очень сильно зависимыми. Когда мы своим счастьем прилепляемся, как липучка к другому человеку и говорим: «Вот если он будет в моей жизни, если она будет в моей жизни, то мы будем счастливы». И не дай Бог, что-то случается с этим человеком, либо человек просто уходит, ну, то есть ушел к другой или ушла к другому, или родители ушли из этого мира, да, все бывает, это мир, мы живые, надо к этому адекватно относиться. И мы страдаем, мы чувствуем себя недостаточными, почему? Потому что внутренний источник любви, свой, мы перенесли на другого человека. Поверьте, я не живу в мире розовых пони, я много через что прошла, в том числе и отца своего родного похоронила, который когда-то ушел от нас и я знаю, что такое терять близких людей, поэтому я не в иллюзии живу. И самое ужасное, когда человек ушел из нашей жизни, будь то в иной мир, будь то просто в другую жизнь свою, мы страдаем, потому что мы свой внутренний источник любви перенесли на него, сами мы себе не нужны. Вот задумайте, особенно если у вас ушли из жизни близкие люди, вот они хотят, чтобы вы тут сидели и страдали? Хоть кто-то в этом мире заинтересован, чтобы вы страдали? Хоть кто-то в этом мире заинтересован, чтобы вы страдали? Я повторю вопрос, чтобы до вас защелкнуло. Никто не хочет, чтобы вы страдали, кроме вас самих. За вас там будут очень сильно радоваться, если вы будете жить полноценной счастливой жизнью и в этом заинтересованы в первую очередь вы.</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Растворение, потеря себя, залипание — это очень похожая история, которую я только что говорила. Дальше — роль спасателя, это тоже очень любят женщины, спасать всех: спасать мужчин, спасать родителей, становиться мамой и папой для своих мам и пап, а потом мы удивляемся, почему у нас в жизни ничего не получается, если я нянчу маму, нянчу папу, нянчу мужа, ну детей то ладно, окей с этим, нянчу всех подружек. Мужчины, тоже, кстати, часто впадают в роль спасателя. И что получается? Вот смотрите, ты ехал на своей лошади, у тебя уздечка, ты ее держал, все хорошо. Потом ты берешь, со своей лошади спрыгиваешь и перепрыгиваешь на лошадь, например, своих родителей, или мужа, жены, вот как прям чрезмерно. И что происходит в этот момент с твоей лошадью? Она куда-то ускакивает и все, с твоей жизнью все, как бы не занимаешься своей жизнью и поэтому у тебя нет развития. Каждый человек сам отвечает за свою жизнь и чем больше вы будете тащить на себе других, чем больше вы будете на себе тащить других, тем больше у них к вам будет претензий. Вот такая магия, такой секрет. Чем больше вы тащите на себе других, тем больше у них к вам претензий, а у вас, соответственно, обиды на них. Вот, опачки, страдаете дальше в отношениях. Я вижу ваши вопросы, друзья мои, но я на них сейчас отвечать не буду, я на них отвечу в конце, когда я закончу контент, перед медитацией, поэтому, как минимум, час, пожалуйста, здесь со мной будьте, это полезно будет для вас.</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Роль спасателя очень часто идет из доказательства, заслуживание любви, опять мы хотим любви. Следующая история, когда мы пытаемся искупить чувство вины и оправдаться. Чувство вины очень опасная штука. Я на своих курсах отдельное занятие чувству вины посвящаю, потому что очень часто люди страдают чувством вины. Вся петрушка в том, что это чувство абсолютно бесполезно, в нету совершенно ничего толкового, кроме того, что мы этим чувством, очень так легонечко прикрываемся. То есть мы чувством вины прикрываемся, вместо того, чтобы эту энергию, это внимание, направить на действия, мы будем прикрываться чувством вины, при этом мы абсолютно не эффективны, не продуктивны и реальность свою не меняем. Ну и плюс еще занимаемся самобичеванием и самоедством. Чувство вины выгодно, дабы ничего не делать, не меняться. Также если вы сильная личность, почему вы страдаете, потому что вы подавляете, манипулируете, хотите людей подстроить под себя, но, так, кстати, очень часто с детьми происходит, особенно дети-лидеры, особенно дети — сильные личности, они очень неудобны в воспитании. Напишите, пожалуйста, у кого дети лидеры? У кого дети сильные? У кого дети со своим мнением? Что вы с ними делаете? Вы их просто как шуруп, как гайку завинчиваете, подавляете, хотите подстроить под себя и сломать. Знаете зачем? Чтобы вам было удобно их воспитывать. А то, что вы их личность ломаете, а то, что вы совершенно с ними не договариваетесь, это история про то, что вам потом прилетит, дети начнут мстить, так же как и вы мстите своим родителям очень часто. Вот основные принципы и причины, почему же мы страдаем в отношениях. И теперь вопрос.</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Что же с этим делать? Самое первое, что надо понять и что совершенно не нравится и то, что вы слышали множество раз, я вам тут Америку не открою. Никто в этом мире нам ничего не должен и как же вы не согласны с этим, как же вам хочется сказать: «Нет, должен, должен платить алименты, сволочь. Родители должны». Как же вы хотите жить в претензиях. А самое интересное, чем больше у вас претензий, чем больше вы к другим в состоянии «должен», тем меньше вы получаете, потому что вы напрягаете реальность, вы насилуете пространство и вы внутри в обиде. И если вы обратите внимание на то, что, на такую концепцию, что вселенная всегда говорит да, то этот человек так и остается вашим должником, потому что вы очень сильно в это верите, вы очень много качаете туда энергии и вы в очень сильной обиде. Но вот ваша реальность, вы же такой сценарий себе выбрали. Вот вам, пожалуйста, вам не отдают долги, что вас используют, что вам не дают того, что вам нужно, потому что изначально у вас нету принятия. Маленький секрет, но самый главный в том, что если ты хочешь поменять отношение с другим человеком, сейчас внимание, особенно новеньким, которые только что присоединились, привет, Мария Брюс с вами, самая такая маленькая хитрость: если ты хочешь какие-то отношения поменять, тебе сначала нужно принять человека. А вы что пытаетесь сделать, друзья мои? Вы пытаетесь сначала сопротивляться, бороться, биться, унижать, уничтожать, я не знаю, манипулировать, и думаете, что вы что-то добьетесь. Да, возможно вы добьетесь, но это будет такой пффф, впрыск, вместо того, чтобы получить реальный результат. Принять на внутреннем уровне, я не говорю про внешний уровень На внешнем уровне мы действуем адекватно ситуации, но внутри должно быть принятие. Если вы боретесь со вселенной, если боретесь с пространством и пока у вас не будет принятия, вы находитесь в маятнике, вы находитесь сами под влиянием, под манипуляцией. Пока вы не выйдите из этого маятника, пока вы не выйдите из этой манипуляции, вы будете марионеткой в руках собственных эмоций, в руках собственных вот этих искаженных состояний. Как принять, как осознать, буду говорить сегодня чуть позже и мы с вами в конце сделаем практику медитацию, на которой вы это попробуете сделать.</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Никто не должен в этом мире исполнять наш сценарий, как бы вам не хотелось, н, действительно, никто в этом мире не должен исполнять наш сценарий, объясню, почему. Очень часто мы на людей навешиваем ожидания. Зачем нам эти ожидания? Нам эти ожидания нужны для того, чтобы я был счастливым, потому что вот эти ожидания, они как-будто бы гарантия счастья. То есть если это ожидание сбудется, то я буду счастлив. Первое, что нужно понять, еще раз, прям запишите себе — в этом мире нет стабильности, в этом мире нет гарантии и чем меньше у тебя страхов, тем больше у тебя любви, и тем больше у тебя готовности жить на определенном уровне неопределенности, потому что ты не можешь контролировать все пространство, контроль идет из страха, а энергия любви — это энергия доверия. Доверие - это базовый навык. Доверие — не такое, доверие в мире розовых пони, абсолютно инфантильное, нет, я говорю о здоровом доверии взрослого человека. Несмотря на то, что многим взрослым 30-40 лет, к сожалению, они до сих пор находятся в позиции ребенка или в позиции того же агрессора. Так вот, никто не должен исполнять наш сценарий, никто не должен плясать под нашу дудочку капризов. Если человек что-то делает к нам на встречу, он это делает по собственному желанию, и он каждый день выбирает быть с нами, человек каждый день выбирает быть с нами, и он это делает добровольно, а не потому что заставляете его. Но в первую очередь вы должны выбирать себя, но это не эгоизм, я сейчас чуть дальше поясню, что значит любовь к себе. Очень многие люди, к сожалению, не понимают этого. Но а пока у нас слайд «ожидание = разочарование», я думаю, что это понятно, убирайте ожидание с других людей, иначе вы будете все время страдать. Ожидание всегда имеет фундамент страха. Для того, чтобы с ожиданиями разобраться, нужно пройти страхи, страхи, а вдруг этого не случится, а вдруг этого не будет в вашей жизни. Ну не будет, так не будет, всегда есть альтернативные варианты. И нужно тоже понять такой очень важный момент, что с одной стороны, все в этом мире временно, а с другой стороны мы живем здесь и сейчас.</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Поехали дальше. Мы на других людей всегда проецируем свое, даже, к сожалению, вы сейчас на меня смотрите через фильтр своего восприятия, и на всех людей мы всегда смотрим через фильтр своего восприятия. Если вы видите козюльку у другого человека, эта козюлька есть у вас. Я детям всегда говорю: «Если ты видишь бяку у другого человека, так эта бяка есть точно у тебя, иначе бы ты это не увидел». Очень многие говорят: «Мне завидуют, а я вот такой классный, я вот никому не завидую, что это мне завидуют». Если ты будешь, перейдешь в концепцию «я творец своей реальности, я автор своей жизни и всегда причина во мне», то ты поймешь, что если ты видишь зависть, зависть точно есть в тебе и не ври, пожалуйста. Либо ты себе запрещаешь завидовать, либо ты завидуешь, но не признаешься, но ты точно это имеешь внутри. Мы не можем видеть того, чего нет внутри нас. Просто запомните это как аксиому, а другие люди подсвечивают нам наше и история, когда другой человек вызывает внутри вас резонанс и вызывает внутри вас определенные состояния, определенные эмоции, это не значит, что он козел, сволочь и гад. Это значит, что у вас есть внутри что-то, на что он наступил, и это у вас вскрылось, как уязвимость, и у вас есть шикарная возможность это как следует проработать, как бы стать алмазом, стать бриллиантом из алмаза. Любые отношения это наша огранка, и спасибо тебе большое дорогой мой, не знаю, там папа, мама, бывшая жена, бывший муж или нынешний, или дети, что вы меня оттачиваете, что вы даете мне возможность развиваться. Очень легко философствовать и говорить о высшей энергии любви, когда ты где-нибудь в Гималаях в монастыре, а вот в социуме просветлеть намного быстрее можно, да, потому что каждый день мы сталкиваемся с огромным количеством людей и каждый человек подсвечивает нам что-то и если мы реагируем, то это однозначно, 100% есть внутри нас. И если тебя зацепило, поверьте, значит внутри тебя однозначно есть крючок. Не бывает так, что ты среагировал и на 100% виноват он, вся реальность, точнее все восприятие реальности у нас с вами в голове. То есть то, как мы воспринимаем реальность, поверьте, совершенно по-другому, вообще на других состояниях воспринимают другие люди, а мы думаем, что то, как воспринимаю я, то, через какие фильтры смотрю я, точно также видят мир другие. Нет, не видят, у них  другая история, другие установки, другие состояния, они жизнь прошли в других ботинках. Мне очень нравится эта фраза, которую вы видите сейчас на слайде - «Отношения — путь к себе через другого человека». Но «через» в кавычках, чтобы вы понимали, что это не в прямом смысле. Что это значит, давайте сразу расшифруем. Другой человек в отношениях, это тот человек, давайте так разберемся, высший смысл для меня, и вообще, эту фразу я увидела у одного мудреца, одного из моих наставников, кстати, хочу похвастаться своим наставником, возможно вы его знаете - Шалка Александрович Амонашвили, педагог, заслуженный учитель России, многих стран СНГ. И вот одна из его фраз - «Отношения — путь к себе через другого человека», но «через» как бы в кавычках. Что это значит? Высший смысл отношений, внимание, высший смысл отношений. Другой человек в отношениях — это тот, ради которого ты делаешь то, что ты не стал бы делать ради себя. Знаете, вот здесь всегда у меня просыпается фраза Михаила Пришвина, возможно вы ее слышали, особенно, если вы знаете мои другие выступления, метод «дорисовывания». Этого нет на слайде, но вы это обязательно послушайте. «Тот человек, которого ты видишь во мне, и тот человек, которого ты любишь во мне, он намного лучше меня, но ты люби, и я стану лучше самого себя». Давайте еще раз, высший смысл отношений, то, к чему мы стремимся, помимо того, чтобы получать выгоду, пользу, счастье, еще, человек, ради которого ты делаешь то, чего бы ты не стал делать ради себя. Еще раз цитата Пришвина: «Тот человек, которого ты видишь во мне, и тот человек, которого ты любишь во мне, он намного лучше меня, но ты люби, и я стану лучше самого себя» - вот это высший смысл отношений, и поверьте, если я вам задам провокационный вопрос, ради кого вам хочется стараться, ради кого вам хочется стараться? Друзья мои, вы мне не скажете, вы не скажете, что: «Ради того, кто меня ругает каждый день ради того, кто мне предъявляет претензии. А что вы скажете? Вы, очевидно, скажете, что ради того, кто в меня, что? Верит, кто меня любит, кто меня ценит. Вот ради него я не хочу упасть в грязь лицом, лицом в грязь. И поверьте, вы очень счастливые люди, вы очень счастливые люди, если у вас есть хотя бы один человек на земле, которому вы не безразличны и количество, сейчас тоже внимание, много инсайтов идет, количество людей, которым вы не безразличны, которые для вас прилетят с другого конца света, которые для вас отменят какие-то свои дела, которые для вас что-то сделают, даже немножечко в ущерб себе, вот количество этих людей определяет ваше качество личности, то есть качество вашей личности в социуме определяет то количество людей, которые ради вас готовы добровольно на что-то. Давайте еще раз, вот чтоб защелкнуло у вас. Качество вашей личности в социуме определяет количество людей, которые ради вас готовы на что-то большое, на что-то даже, возможно, в ущерб себе, абсолютно безусловно, бескорыстно, с любовью, и абсолютно добровольно. Это качество вашей личности. Теперь задумайтесь, как много вокруг вас таких людей. Как много вокруг вас таких людей, которые ради вас готовы на многое, которые ради вас готовы прилететь вообще с другого континента, которые ради вас готовы в полубольном состоянии, там с температурой что-то сделать, которые ради вас готовы отдать то, в чем сами нуждаются, причем сделать это абсолютно добровольно, из любви, и абсолютно в таком адекватном состоянии. Это не значит, что нужно стремиться к самопожертвованию. Все-таки отношения хорошо, если строятся из состояния «я окей, ты окей, мы друг друга наполняем, я себя люблю, я тебя люблю, я себя уважаю, я тебя уважаю», то есть хорошо, когда мы в партнерстве, но определяющим фактором конечно стоит то, насколько люди готовы, причем сделать это абсолютно бескорыстно.</w:t>
      </w:r>
    </w:p>
    <w:p>
      <w:pPr>
        <w:pStyle w:val="NormalWeb"/>
        <w:spacing w:before="240" w:after="240"/>
        <w:jc w:val="both"/>
        <w:rPr/>
      </w:pPr>
      <w:r>
        <w:rPr>
          <w:rFonts w:cs="Arial" w:ascii="Arial" w:hAnsi="Arial"/>
          <w:color w:val="000000"/>
          <w:sz w:val="22"/>
          <w:szCs w:val="22"/>
          <w:lang w:val="ru-RU"/>
        </w:rPr>
        <w:tab/>
        <w:t>Залог счастливых отношений. Тоже внимание. Свобода выбора, а точнее принятие свободы выбора другого человека. К сожалению, мы не принимаем свободу выбора других, мы заставляем, мы манипулируем, мы предъявляем претензии. Мы не можем внутри принять, что человек свободен, что у него есть свобода выбора. Слава тебе Господи, мы не в крепостное право с вами живем и у нас, действительно, у каждого есть свобода выбора в той или иной степени, надеюсь, чем вы более осознанны, тем больше этой свободы выбора, так же как и ответственности больше. И вот эта свобода выбора, она подразумевает, что ты ее принимаешь, и ты не заставляешь человека. И ты не навязываешь, ты не манипулируешь, не подавляешь, а ты спрашиваешь и ты предлагаешь, и ты принимаешь. Если человек тебе говорит «Да», то ты с благодарностью к этому относишься, и вы разговариваете постоянно. Большинство современных разводов, к сожалению, связаны с тем, что в какой-то момент люди перестали общаться, перестали общаться на глубинном уровне, из души в душу, перестали, как Сухомлинский говорит, «духовную общность». Кто-то сейчас сидит, слушает меня, и говорит: «Фу, Мария, вы в каких-то там иллюзиях живете, это идеал, это недостижимо». Если это для вас недостижимо, мне искренне жаль, пока это в вашей голове еще не умещается, но не переживайте, скоро ваша сковородка раздвинется, наша сковородка, и в какой-то момент вы это впустите в свою жизнь, пока вы даже свою свободу выбора не принимаете. И конечно, желание договориться. Знаете, есть такой принцип, я сейчас забегу вперед в презентации, принцип «подводной лодки». Да, вот он, принцип «подводной лодки», когда мы просто решили, что мы будем вместе и мы это выбрали оба, мы это выбираем каждый день. И мы понимаем, что отношения будут строиться через определенные трудности, но трудность всегда рождает мудрость. И вы знаете, у меня, наверное, самый яркий пример таких вот очень эмоциональных отношений, поверьте, я не одуванчик, я не ангелочек, у меня тут нимба нет и крылышки еще тут, пока не чешется. Самый яркий пример, кстати, не из личной жизни, а из рабочей сферы. В моей команде есть человек, который управляющий, и он тоже лидер, он очень сильный, он очень мощный, он со своим мнением, и, как вы понимаете, я тоже не робкого десятка. Как вы думаете, как часто мы ругаемся? Как вы думаете, как часто мы ругаемся? Можете просто угадать. Я вам скажу, примерно раз в неделю у нас какая-нибудь рабочая стычка, ну из серии: «давай сделаем вот так?» - «нет, давай сделаем вот так» - «нет, я хочу вот так» - «давай вот так». И самое интересное, что мы научились за больше, чем три года, мы научились не переносить это на личность — раз, а это, кстати, очень важно в рабочей сфере, не переносить рабочее на личное, то есть если мы спорим, это не значит, что я тебя не уважаю, если мы спорим, это не значит, что я тебя обесцениваю, я тебя ценю, но то, что ты предлагаешь по этому проекту, я не согласна с этим, или я не согласен с этим. И здесь очень важный момент, что в итоге ты признаешь, когда ты не прав, вот это очень такая вещь важная, переступить через свою гордыню и признать, что ты не прав, если ты реально не прав и признать: «Да, ты был прав, а я ошибалась». Но, что интересно, что каждый раз проходя эти конфликты, мы растем, растем, растем, растем и отношения становятся надежнее и прочнее и доверия все больше, больше, больше. Да, когда мы конфликтуем, мы говорим очень прямо и очень жестко все, что мы думаем друг о друге, но это не переходя на личности, но мы выговариваемся полностью, никто ничего за душой не оставляет. Очень важно выговориться, но выговориться через, знаете, да, в психологии «я высказывания», выговориться через «я так чувствую», «меня это задело, потому что я почувствовал то-то, то-то и то-то», но самое интересное, что самый главный показатель, что вы проходите уроки в отношениях, проходите успешно,  что ваши отношения улучшаются, крепнут и результат ваших отношений становится сильнее, но в рабочей сфере понятно, да, как, какой результат — прибыль и рост ваших проектов. Поэтому крайне важно осознать, что да, мы выбрали друг друга, мы вместе, мы понимаем, что будут трудности, но трудность рождает мудрость. И на самом деле, самые кайфовые отношения, которые прошли достаточно много различных конфликтов, потому что именно во время вот этих внутренних терок вы открываетесь все больше, больше и больше. И, сейчас попробую объяснить на пальцах. То, насколько вы готовы пройти конфликт, то, насколько вы готовы пройти трудность, настолько же вы можете испытать кайф, удовольствие и наслаждение в отношениях. Неважно, это отношения с родителями, отношения с бизнес-партнером, отношения с самим собой или отношения с друзьями или с мужем, женой, не важно. Но то, насколько вы готовы пройти вот эти страдания, насколько готовы пройти вот эти трудности, ровно настолько вы получите кайф, удовольствие и наслаждение в отношениях. Хотели бы так? Кайф, удовольствие и наслаждение в отношениях? Хочу вам еще напомнить, тот человек, ради которого ты делаешь то, что бы ты не стал бы делать ради себя. Вот, кстати, напишите в благодарность этим людям, ради какого человека вы порой делаете то, что не стали делать ради себя. Хотя я не могу сказать, что это правильно, или не правильно. С одной стороны, я должен у себя быть на первом месте, я должен быть любимым, но это тоже один из показателей ценности отношений. Что я бы вот на 99% для себя сделал, а для другого я вот на 100% сделаю. Мама, папа, муж, сестра, кто кого пишет, дети.</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 xml:space="preserve">Залог любых счастливых отношений — это партнерство. Что такое партнерство? Это полное равноправие. Минуточку, я не совсем поддерживаю гендерное равноправие, потому что гендерное равноправие, ну как бы не совсем, все-таки мы мужчина и женщина,  мы немножечко разные. Я говорю о равноправии с точки зрения духовного уровня, как души мы равноправны и оба человека имеют право быть любимыми и оба человека имеют право проявляться в этот мир, проявлять свою душу, проявлять свой внутренний потенциал и свои импульсы. И партнерство — это когда мы принимаем свободу выбора, это вот эти основные моменты: мы принимаем друг друга, мы благодарим друг друга и мы хотим договориться. И мы понимаем, что да, сейчас у человека эмоции, да, он сейчас может быть даже не в адеквате, особенно женщины, когда у них гормоны, да и у мужчин тоже бывает. Но я выбираю быть с тобой, я все равно тебя люблю. Да, я все равно хочу быть вместе, да, я тебе дам выдохнуть, я тебе дам прокричаться, я сейчас отойду на дистанцию, чтобы не разрушить, но потом мы сядем и поговорим. Конечно, в момент эмоции отношения выяснять не надо. </w:t>
      </w:r>
    </w:p>
    <w:p>
      <w:pPr>
        <w:pStyle w:val="NormalWeb"/>
        <w:spacing w:before="240" w:after="240"/>
        <w:jc w:val="both"/>
        <w:rPr/>
      </w:pPr>
      <w:r>
        <w:rPr>
          <w:rFonts w:cs="Arial" w:ascii="Arial" w:hAnsi="Arial"/>
          <w:color w:val="000000"/>
          <w:sz w:val="22"/>
          <w:szCs w:val="22"/>
          <w:lang w:val="ru-RU"/>
        </w:rPr>
        <w:tab/>
        <w:t>Основные правила партнерства показаны сейчас на презентации. Во-первых, не пытаться манипулировать. Манипуляция — отсутствие искренности. Когда вы манипулируете, ваше сердце закрыто, когда вы пытаетесь управлять другим человеком, я в это плане, честно говорю, не очень люблю НЛП, потому что, на мой взгляд, это все-таки элемент манипуляции в этом есть, простите меня, пожалуйста, мастера НЛП. Не приносить себя в жертву, ценить личное пространство друг друга, а самое главное, желания каждого. Вот я вам рассажу один пример с маленьким ребенком. Буквально недавно, относительно недавно мы были в горах, и маленькая девочка, 5 лет, пошла, ну пошли мы вместе, и она прям посередине дороги встает и говорит: «Я больше не пойду. Ни туда не пойду, ни сюда не пойду». Ну а как бы, нам надо дойти, там много водопадов красивых, нам потом нужно обратно пойти, то есть это еще большой путь нам идти. И ребенок говорит: «Я никуда не пойду, все». Кстати, я секрет вам маленький рассказываю, поэтому слушайте внимательно, вам это поможет. Ну, говорю: «Хорошо, ладно». Если бы вот я в этот момент начала подавлять, заставлять и говорить пятилетнему ребенку: «Ну ты же говорила, ты же обещала, что ты пойдешь», как многие родители это делают. «Ты же говорила, ты же обещала, что ты пойдешь», как многие родители это делают. «Ты же говорила, что ты дойдешь до конца, ты же обещала, ты же, вот когда мы садились на подъемник, сказала, что я дойду, а вот теперь ты передумала». Да, у женщин, особенно у пятилетних так бывает, что они могут передумать, и это абсолютно нормально. Что я сделала в тот момент? Я ее, в первую очередь, приняла, я ее услышала, я сказала: «Хорошо, я тебя слышу. Я понимаю, что ты не хочешь идти до конца», и вот прям села на один уровень с ней, чтобы глаза в глаза были — тоже маленький секрет общения с детьми, да и, в принципе, с людьми любыми. «Я тебя понимаю, я тебя слышу», и просто вот минуту побыла с ней, она покапризничала, поворчала, а потом я говорю: «Смотри, там в конце есть палаточка, и в этой паталочке продается очень вкусное мороженое. Может быть пойдем ради мороженого, хотя бы, а еще там красиво очень. Но я понимаю, принимаю, что ты не хочешь», Она: «Бу-бу-бу», в итоге потом: «Ну ладно, пойдем», и  потом она не то, чтобы дошла, она бежала вперед паровоза. То есть основной принцип какой? Здесь не так важно, какая интерпретация, здесь важно понять дать человеку понимание и принятие, что я тебя слышу, я тебя понимаю, я тебя принимаю. И в первую очередь, когда с вами кто-то буянит, когда с вами кто-то скандалит, ну держите вы уровень, ну не опускайтесь на низкие вибрации, на хамство ну не реагируйте вы хамством, ну плохо может закончиться для вас, будьте в глазах своих достойными. Дайте человеку понимание и принятие, и когда в ответ на хамство вы не реагируете хамством, он успокаивается, когда вы на агрессию вы не реагируете агрессией, человек почему-то начинает как-то себя немножко по-другому вести, вы на высокой вибрации живете, он на низкой, и вы не должны опускаться вниз, это ваше внутреннее достоинство, это ваша ценность себя, ваша значимость, ваше уважение. Не приносить себя в жертву, это тоже низкая вибрация, потому что жертва — это заслуживание любви. Это все время: «Подайте мне на пропитание, подайте мне любви, пожалуйста, достойна я». Если ты чувствуешь, что не в ресурсе, что сейчас будет в минус себе, во вред, ну скажи ты «нет», особенно когда мы даем людям в долг, хотя мы понимаем, что нам это не комфортно, мы не хотим дарить эти деньги, да, такое маленькое правило, это уже на курсе я многое даю в теме денег, но, в том числе, никогда не давайте в долг, если вы не готовы подарить, потому что отношения испортятся и не берите в долг у знакомых, у близких, отношения испортятся, лучше кредит взять, ну хотя на теме денег я очень много даю те истории про мышление, как сделать так, чтобы тебе не нужны были кредиты, как перенастроить свою денежную программу, денежные сценарии, но сегодня мы с вами не про это. Ценить личное пространство друг другу. Конечно же, вот что самое главное — помогать друг другу развиваться. А вот теперь внимание: друзья, близкие люди, это те, которые пытаются друг другу помочь, которые помогают друг другу развиваться и которые говорят друг другу честно и прямо, но очень уважительно обратную связь, которые не критикуют, а через свою обратную связь пытаются вдохновить, но только тогда, когда вас спросили. По-поводу вопроса, мороженое, это манипуляция? Нет, абсолютно нет, она согласилась и это не было манипуляцией, правда купила и это то, что она периодически любит, редко, но иногда разрешаем, поэтому это не манипуляция, это ваше восприятие, простите, пожалуйста.</w:t>
      </w:r>
    </w:p>
    <w:p>
      <w:pPr>
        <w:pStyle w:val="NormalWeb"/>
        <w:spacing w:before="240" w:after="240"/>
        <w:jc w:val="both"/>
        <w:rPr/>
      </w:pPr>
      <w:r>
        <w:rPr>
          <w:rFonts w:cs="Arial" w:ascii="Arial" w:hAnsi="Arial"/>
          <w:color w:val="000000"/>
          <w:sz w:val="22"/>
          <w:szCs w:val="22"/>
          <w:lang w:val="ru-RU"/>
        </w:rPr>
        <w:tab/>
        <w:t>Следующий вопрос. Какие еще существуют правила существуют в партнерстве? Ничего не запрещать друг другу. Знаете, да, что запретный плод всегда сладок, но есть история про то, как научиться договариваться. Договариваться можно не через подавление, потому что запрет - это манипуляция, подавление, это заставление, это очень много напряжения, это очень много энергии, которая вам потом прилетит недовольством, а умение договариваться. И иногда, это может занять чуть дольше по времени, но это будет намного эффективнее в результате. Подавить, запретить — намного быстрее и легче, на короткой дистанции вы выиграете, на длинной вы всегда проиграете. Не устанавливать ограничение, но идти все равно через внутреннюю договоренность. И самое главное внутри любых отношений, не важно, родители, не родители, никогда не должно быть замалчиваний. Как много внутри вас тонн, килограммов, я не знаю, килограммов или тонн, у кого сколько гирь обид, непониманий, каких-то непроговоренностей, недоговоренностей, потому что вам страшно открыться. И что с вами произойдет, когда вы на самом деле откроетесь? Как правило, люди начинают плакать, потому что, наконец-то, они открыли свое сердце. И в любых отношениях важно все проговаривать. Не надо, конечно, этим слишком много злоупотреблять, потому что в итоге при фразе «нам нужно поговорить» у женщин или у мужчин, особенно у мужчин, становятся вот такие глаза и они: «Я не хочу с тобой разговаривать, уйди отсюда», потому что это уже слишком много. Дозировано, очень взвешенно, всегда уважительно. К вам будут относиться так, как вы относитесь к другим, и в первую очередь, к самому себе. Правило «подводной лодки» я уже озвучивала, поехали дальше.</w:t>
      </w:r>
    </w:p>
    <w:p>
      <w:pPr>
        <w:pStyle w:val="NormalWeb"/>
        <w:spacing w:before="240" w:after="240"/>
        <w:jc w:val="both"/>
        <w:rPr/>
      </w:pPr>
      <w:r>
        <w:rPr>
          <w:rFonts w:cs="Arial" w:ascii="Arial" w:hAnsi="Arial"/>
          <w:color w:val="000000"/>
          <w:sz w:val="22"/>
          <w:szCs w:val="22"/>
          <w:lang w:val="ru-RU"/>
        </w:rPr>
        <w:tab/>
        <w:t xml:space="preserve">Еще раз, помните, я говорила, что маленький секрет, как выйти из любых конфликтов, как войти в гармоничные отношения, в первую очередь, и вообще поменять эти отношения, повлиять на другого человека, ну как повлиять, с его согласия, это всегда внутреннее принятие. Если вы будете манипулировать, вы разрушите все, что только можно, вы выиграете на короткой дистанции, но, по сути, вы проиграете. Пока вы внутренне не примете, вы не можете управлять ситуацией, вы не можете управлять реальностью, пока вы с ней не согласитесь, пока вы ее не примете, и, наконец-то, не отпустите свое напряжение. Сейчас про принятие я хочу вам на примере практики дать ощущение, дать это состояния. Сейчас, когда мы с вами, буквально через несколько минут будем делать практику медитацию, вы это прям почувствуете, вы это попробуете, что значит принять, возможно, вы никогда в жизни не принимали по-настоящему. </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 xml:space="preserve">Очень частый вопрос еще, когда можно расставаться. Зачастую люди расстаются, когда им просто перестало быть комфортно, но это не всегда история про то, что мы прошли все уроки и мы вынесли самое полезное и ценное из этих отношений, потому что считается, что мы перед своим рождением как будто бы сидели на облачке со своими ангелами-хранителями и договорились с определенными людьми, точнее, с определенными душами о том, что мы пройдем определенный путь. И, как правило, такие кармические люди в нашей жизни достаточно часто встречаются, начиная с мамы, папы, нашего близкого окружения, естественно, любовные отношения, они всегда идут по карме, хорошая или плохая, это уже ваш выбор и ваша интерпретация, но вопрос, когда можно расставаться. Когда, во-первых, у вас нет взаимных претензий, когда вы проговорили и у вас есть реальное понимание и благодарность к этому человеку, и когда он вас не цепляет. До тех пор, пока он вас еще цепляет, прорабатывайтесь. Прорабатываться можно разными способами, я многое даю на курсе Мастер Состояния — это название моего курса, но сегодня мы с вами попробуем это на практике. Конечно же, да, как я и говорила, отношение людей к вам зависит от вашего собственного отношения к себе. Уверенность, достоинство, достоинство не которое топнуть нагой, а которое любовь к себе, и ценность себя без гордыни и без самоутверждения и да, действительно, гарантий в этом мире нету. </w:t>
      </w:r>
    </w:p>
    <w:p>
      <w:pPr>
        <w:pStyle w:val="NormalWeb"/>
        <w:spacing w:before="240" w:after="240"/>
        <w:jc w:val="both"/>
        <w:rPr/>
      </w:pPr>
      <w:r>
        <w:rPr>
          <w:rFonts w:cs="Arial" w:ascii="Arial" w:hAnsi="Arial"/>
          <w:color w:val="000000"/>
          <w:sz w:val="22"/>
          <w:szCs w:val="22"/>
          <w:lang w:val="ru-RU"/>
        </w:rPr>
        <w:tab/>
        <w:t xml:space="preserve">Чтобы не страдать в отношениях, что нужно сделать? В первую очередь проработать себя, все равно вы будете пытаться до потери пульса менять пространство, менять людей, переезжать из города в город, менять партнеров, убегать от одного к другому, ну и в итоге вы будете опять в одних и тех же капканах, в одном и том же болоте. Пока вы не поменяете себя изнутри, по-настоящему, на уровне восприятия, на уровне состояний, не на уровне головы. Сейчас, к сожалению, многие психологи, простите меня, пожалуйста, мои коллеги, но на мой личный взгляд, никого не хочу обидеть, но работает большое количество психологов очень поверхностно. Это просто история про «поговорить», именно поэтому люди уже бояться психологов, потому что думают, что сейчаснесколько другая история. Даже когда мы с вами говорим, я всегда привожу в пример: психология с древнегреческого означает что? Это разговор по душам. Душа — это состояние, это не ум, это не наши мысли. Вижу ваш вопрос, отвечу на них позже. Но теперь вопрос: а что значит прорабатывать состояние? Что такое проработка? Мне очень часто пишут в </w:t>
      </w:r>
      <w:r>
        <w:rPr>
          <w:rFonts w:cs="Arial" w:ascii="Arial" w:hAnsi="Arial"/>
          <w:color w:val="000000"/>
          <w:sz w:val="22"/>
          <w:szCs w:val="22"/>
          <w:lang w:val="en-US"/>
        </w:rPr>
        <w:t xml:space="preserve">Instagram, </w:t>
      </w:r>
      <w:r>
        <w:rPr>
          <w:rFonts w:cs="Arial" w:ascii="Arial" w:hAnsi="Arial"/>
          <w:color w:val="000000"/>
          <w:sz w:val="22"/>
          <w:szCs w:val="22"/>
          <w:lang w:val="ru-RU"/>
        </w:rPr>
        <w:t xml:space="preserve">что значит прорабатывать себя? Вот теперь давайте это разберем на части и потом попробуем на практике. Это значит исцелиться, еще раз, смотрите, я говорю не избавиться, а я говорю именно освободиться, исцелиться. Почему я не люблю слово избавиться? Когда ты от чего-то хочешь избавиться, ты как бы к этому испытываешь агрессию, ты на это реагируешь неадекватно, ты борешься. А если ты испытываешь агрессию и ты борешься, значит, ты это усиливаешь, а твоя задача в чем? Это принять, когда ты принимаешь, ты можешь этим управлять, поэтому исцелить страхи, исцелить самокритику, это к вопросу что значит проработать себя, исцелить страхи, исцелить самокритику, исцелить чувство вины, исцелить тему сравнения себя, особенно в минус другим, точнее, в минус себе. Убрать вот эти, исцелить, трансформировать ограничивающие убеждения, которые очень часто у нас возникают, как: «Я не достоин», «Я не заслуживаю», «Я не соответствую», что я говорила сегодня в начале, вот эти переписать искаженные сценарии, например, очень частый сценарий: «Мир не справедлив, мир злой, мир меня испытывает, людям доверять нельзя, меня все время предают, я никому не нужен», это сценарии в вашей голове, это подсознательная история. Ну а также убрать вот эти внутренние блоки, вот это называется проработка себя качественная, все остальное, это танцы с бубнами. Еще раз, проработать качественно себя, один раз в жизни сделать генеральную внутреннюю уборку, чтобы перестать страдать в отношениях, в том числе побочным эффектом деньги растут в вашей жизни, потому что у вас есть тоже отношения с деньгами, удача в вашей жизни притягивается, а самое главное, качество состояния, качество жизни у вас  увеличивается. Страхи, самокритика, чувство вины, ограничивающие блокирующие убеждения - я точно знаю, что от этого можно навсегда освободиться, исцелить, и выйти абсолютно на другое восприятие, но сделать это только через внутреннее состояние, через голову сделать это невозможно. Пока вы не включите уровень состояния, состояния «здесь и сейчас», не просто так я сегодня в этой футболке. Пока вы не научитесь, вы не можете быть осознанным. Осознанность — это мудрость, но мудрость, когда ты находишься в позиции наблюдателя и ты четко умеешь управлять своими состояния и и ты умеешь их прорабатывать. </w:t>
      </w:r>
    </w:p>
    <w:p>
      <w:pPr>
        <w:pStyle w:val="NormalWeb"/>
        <w:spacing w:before="240" w:after="240"/>
        <w:jc w:val="both"/>
        <w:rPr/>
      </w:pPr>
      <w:r>
        <w:rPr>
          <w:rFonts w:cs="Arial" w:ascii="Arial" w:hAnsi="Arial"/>
          <w:color w:val="000000"/>
          <w:sz w:val="22"/>
          <w:szCs w:val="22"/>
          <w:lang w:val="ru-RU"/>
        </w:rPr>
        <w:tab/>
        <w:t>Что мы получим, если научимся строить отношения? Зачем нам это все? Во-первых, мы получим связи, мы получим поддержку, финансы, есть же такая фраза, что без связей никуда, только ими не нужно манипулировать, и люди не любят, когда их потребляют, а когда строят отношения искренне, то ты просто хочешь помогать и все. Помните, что говорила, качество вашей жизни зависит от качества отношений с другими людьми. Качество вашей жизни зависит от качества отношений с другими людьми и теперь вопрос, а как это сделать? Самый то главный вопрос, а как это сделать?</w:t>
      </w:r>
    </w:p>
    <w:p>
      <w:pPr>
        <w:pStyle w:val="NormalWeb"/>
        <w:spacing w:before="240" w:after="240"/>
        <w:jc w:val="both"/>
        <w:rPr/>
      </w:pPr>
      <w:r>
        <w:rPr>
          <w:rFonts w:cs="Arial" w:ascii="Arial" w:hAnsi="Arial"/>
          <w:color w:val="000000"/>
          <w:sz w:val="22"/>
          <w:szCs w:val="22"/>
          <w:lang w:val="ru-RU"/>
        </w:rPr>
        <w:tab/>
        <w:t>Теперь у меня к вам встречный вопрос, прежде чем я отвечу на ваш вопрос, как это сделать. Вопрос встречный: вы бежите от страха или вы идете к мечтам, к любви, к целям? Какая частота твоих вибрации, то ты и получишь. Когда ты меняешь мышление, когда ты меняешь свою жизнь, когда ты меняешь свою вибрацию, у тебя реально меняется жизнь и качество твоего состояния. И почему я так много говорю про состояния, почему мой авторский курс называется Мастер Состояния, и почему я настаиваю на том, чтобы мы работали с вами только через состояния? Потому что состояние — это магнит, это магнит, это фильтр, через который вы воспринимаете реальность. Это магнит, это фильтр, на который вы все притягиваете. И теперь вопрос, нужно все это переписать, да как же это сделать то? Мы в конце с вами проведем медитацию сейчас, и, как и обещала, отвечу на ваши вопросы перед практикой медитации, поэтому пишите свои вопросы. Но я хочу вам рассказать, собственно, часть этой методики и показать кусочек. Наш мозг, он как компьютер, в нем много файлов, в нем много сценариев, которые перешли к нам от мамы и папы, от бабушек и дедушек, а также наша подсознательная история, ну регрессию как бы никто тоже не отменял, и когда ты меняешь свою операционную систему, меняешь перепрошивку, твоя жизнь меняется очень, очень сильно, и наше мастерство, как раз таки в том, чтобы, во-первых, это проработать. Помните да, что значит проработать, я говорила несколько минут назад, во-первых, это все проработать, а во-вторых, выйти совершенно на другой уровень восприятия. И что мы получаем? Мы становимся счастливее, мы становимся мудрее и качество нашей жизни очень сильно меняется, когда мы устраняем вот эти самые, как бы системные ошибки в нашей реальности, и в нашей жизни. Именно поэтому я в какой-то момент своей жизни, работая психологом, исследования, я поняла, что самая базовое - это состояние. И каждому из нас нужно стать мастерами своего состояния. Мастер это тот, который умеет управлять, мастер это тот, который может стать автором своей жизни, уже перестать винить всех вокруг, понять, что я причина и что все внутри меня, и я могу легко и просто выбирать и получать, и создавать свою реальность, управлять ею, при этом быть в согласии, в принятии, и быть в ответственности и ответственность эта в кайф и в удовольствие. Теперь вопрос мой: как же это сделать, ведь Мастер Состояния умеет управлять своими мыслями, он берет ответственность, еще раз повторюсь, она ему в кайф, он готов вкладываться, он готов формировать свои цели и намерения, он использует возможности, он умеет слышать свою интуицию, он умеет выстраивать отношения с другими людьми. Потому что он умеет управлять собой и он умеет, конечно же, наслаждаться жизнью и он легко выходит из любых конфликтов, он вдохновляет, и да, он адекватен, это не мир розовых пони. Именно поэтому в какой-то момент мне пришла идея создать очень мощный, очень сильный мой авторский курс, курс Мастер Состояния и мы сейчас с вами после того, как я отвечу на ваши вопросы, очень хорошие вопросы вижу здесь в комментариях, сейчас отвечу. Я хочу немного рассказать про этот курс, а потом мы сделаем медитацию.</w:t>
      </w:r>
    </w:p>
    <w:p>
      <w:pPr>
        <w:pStyle w:val="NormalWeb"/>
        <w:spacing w:before="240" w:after="240"/>
        <w:jc w:val="both"/>
        <w:rPr/>
      </w:pPr>
      <w:r>
        <w:rPr>
          <w:rFonts w:cs="Arial" w:ascii="Arial" w:hAnsi="Arial"/>
          <w:color w:val="000000"/>
          <w:sz w:val="22"/>
          <w:szCs w:val="22"/>
          <w:lang w:val="ru-RU"/>
        </w:rPr>
        <w:tab/>
        <w:t xml:space="preserve">Курс Мастер Состояния — это проработка ваших неосознанных убеждений, установок. Вот как раз таки проработка в том смысле, о котором я говорила несколько минут назад. Эту методику вы больше нигде не найдете, потому что она авторская, мы сами ее разрабатывали. Проработку установок, убеждений, именно на уровне внутреннего состояния, потому что очень часто современные специалисты берут только уровень ума, это не плохо и не хорошо, это тоже работает, но это кратковременно и недостаточно глубоко. Не только мы меняем установки, не только меняем привычки, но самое главное — мы трансформируем, мы как бы исцеляем внутреннее состояние, то есть там, где у вас, допустим, сорняк в виде страха, мы его убираем и заливаем его энергией любви и принятия, и так мы делаем со всеми вашими внутренними страхами, ограничивающими установками, блокирующими убеждениями, чувством вины, неуверенностью в себе и так далее и так далее. И дальше, естественно, мы в адеквате, уровень действия. Но действовать очень легко и просто, когда внутри ничего не мешает и ничто не блокирует. Курс уникален, я знаю точно, что он подходит всем, я могу так смело сказать, потому что уже несколько тысяч людей его прошло, и у нас обучались от 16 до, внимание, 79 лет, и я горжусь этой ученицей, 79 лет, да, она в несколько раз старше меня, но это было круто, когда женщина получила третье, четвертое дыхание в своей жизни. Очень много не только теории, но очень много заданий, практик, медитаций, проработок. Это концентрат нашего с командой 11-летнего опыта, я напомню, что я начинала работать с подростками, поэтому эту цепочку взаимосвязи я исследовала очень хорошо и конечно же, тоже очень важно понять, особенно для людей, которые экономны, что вы экономите очень много, потому что вам потом не нужно будет ходить к большому количеству специалистов, потому что вы на одном курсе получаете такое количество инструментов, такое количество различных методик и техник, что они просто применимы, они такие прикладные абсолютно к каждой ситуации в жизни. Страхи? На тебе 4 методики работы со страхами. Проработать отношения с родителями — шести ступенчатая методика. Проработать отношения с бывшими? Пожалуйста, тебе 4, 5, 6 методов. Хочешь проработать тему денег? Несколько занятий курса только про деньги и вот так выстраивается, вот здесь вот сейчас появятся кнопочки и вы сможете просто открыть для себя вкладочку, потом перейдете, когда мы закончим отвечать на вопросы, я буду еще да, медитацию мы с вами сделаем, но просто зажмите себе, чтобы потом полистать на сайте, посмотреть, какие темы, что мы проходим, насколько глубинная проработка, потому что помимо теории и практики, еще будет очень много вопросов, ответов и разборов. Я скажу так, я могу это сказать, что, то, как нянчатся на нашем курсе Мастера Состояния я и кураторы, с вами нигде так нянчиться не будут. Нигде, ни на одном курсе. Да, я это смело могу это заявить и я имею на это право, действительно, ни на одном курсе так за ручку не ведут, как у нас. Когда к нам приходят с других курсов, говорят: «Боже», ощущение, что нам не все равно, ощущение, что мы за этим видим не просто проект, мы видим определенную миссию и мне не все равно, потому что, то, чем я занимаюсь, для меня это предназначение, и если среди есть вас есть астрологи, нумерологи, посмотрев мою натальную карту, вы увидите, что я, например, четко на своем месте, кстати, тема призвания, тема предназначения очень глубинно будет разбираться на курсе Мастер Состояния, мы вам даем 8 методов, 8 методов, может быть даже 9, сейчас разработаем, в процессе у нас, как увидеть, почувствовать, распознать свое призвание, предназначение, потому что это тоже больная тема для многих, не только деньги, не только не уверенность в себе, не только тема отношений, не только тема кризисов, страхов, управления своим состоянием, но еще и тема призвания,  предназначения, из серии «где твои деньги», где та самая область, в которой ты получаешь и результат и деньги. Вы получите много уникальных инструментов, ну и конечно же, огромную поддержку. Курс стартует совсем скоро и это правда, что мест у нас, он не резиновый, именно потому, что есть ограниченное количество кураторов и мы не можем принять больше, чем мы можем. Поэтому, если вы готовы к глубинной проработке, то точно ныряйте. Самое главное, что произойдет с вами, вы произведете очень качественную генеральную уборку своего внутреннего состояния, от большого количества страхов освободитесь. Я не хочу быть голословной, в моем </w:t>
      </w:r>
      <w:r>
        <w:rPr>
          <w:rFonts w:cs="Arial" w:ascii="Arial" w:hAnsi="Arial"/>
          <w:color w:val="000000"/>
          <w:sz w:val="22"/>
          <w:szCs w:val="22"/>
          <w:lang w:val="en-US"/>
        </w:rPr>
        <w:t>Instagram</w:t>
      </w:r>
      <w:r>
        <w:rPr>
          <w:rFonts w:cs="Arial" w:ascii="Arial" w:hAnsi="Arial"/>
          <w:color w:val="000000"/>
          <w:sz w:val="22"/>
          <w:szCs w:val="22"/>
          <w:lang w:val="ru-RU"/>
        </w:rPr>
        <w:t xml:space="preserve"> есть ссылочка на отзывы, вот просто почитайте, посмотрите эти скриншоты, вы поймете, насколько у людей вообще жизнь меняется. Но это вы сделаете потом, потому что сейчас медитация нам с вами предстоит и ответы на вопросы. Освободитесь от большого количества ограничивающих убеждений. И я знаю, что вот сейчас я говорю, а у кого-то из вас на меня раздражение: «Вот она рекламирует свой курс», так вот я вам скажу, я с большой гордостью, с большой любовью его рекламирую, делала, делаю, и буду это делать, даже если вас это раздражает. Но, кстати, если кого-то что-то раздражает, как правило, мы не принимаем это в себе и мы это не позволяем себе, скорее всего вы себя недооцениваете. Самое главное, что вы научитесь формировать и управлять пространством через свои намерения. Намерения — это такая очень четкая энергия, без страхов, без сомнений, без блоков и вы просто используете возможности все, которые у вас есть, а пространство очень пластичное и гибкое, пространство очень быстро под вас подстраивается, когда у вас есть намерение. </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У многих людей самая главная фраза, что «все, что было потолком, становится полом», это то, что мы повышаем уровень своей ценности и мы становимся, в действительности, автором своей жизни, потому что мы проработали, мы очень грамотно вычистились. Инструменты, техники, упражнения, медитации, огромное количество практик — это то, что вы получите в огромном арсенале, это с вами останется на очень долгое время и я до сих пор общаюсь с теми, кто проходил три года назад, два года назад, до сих пор люди пользуются методами, но уже немножко на другом уровне, потому что базу они прочистили.</w:t>
      </w:r>
    </w:p>
    <w:p>
      <w:pPr>
        <w:pStyle w:val="NormalWeb"/>
        <w:spacing w:before="240" w:after="240"/>
        <w:jc w:val="both"/>
        <w:rPr/>
      </w:pPr>
      <w:r>
        <w:rPr>
          <w:rFonts w:cs="Arial" w:ascii="Arial" w:hAnsi="Arial"/>
          <w:color w:val="000000"/>
          <w:sz w:val="22"/>
          <w:szCs w:val="22"/>
          <w:lang w:val="ru-RU"/>
        </w:rPr>
        <w:tab/>
        <w:t>Первый блок - «Очищение», вы это посмотрите потом на сайте, кнопочки вот здесь. «Наполнение», «Управление реальностью» - это третий блок для тех, кто действительно готов как следует поработать. Если мы говорим про три уровня, то это 120 дней обучения, это обучение, это не марафончик, это не какая-то там маленькая история поверхностная, это глубокая трансформация, которую вы один раз в жизни сделаете качественно и к этому вы больше не вернетесь, если это сделать качественно.</w:t>
      </w:r>
    </w:p>
    <w:p>
      <w:pPr>
        <w:pStyle w:val="NormalWeb"/>
        <w:spacing w:before="240" w:after="240"/>
        <w:jc w:val="both"/>
        <w:rPr/>
      </w:pPr>
      <w:r>
        <w:rPr>
          <w:rFonts w:cs="Arial" w:ascii="Arial" w:hAnsi="Arial"/>
          <w:color w:val="000000"/>
          <w:sz w:val="22"/>
          <w:szCs w:val="22"/>
          <w:lang w:val="ru-RU"/>
        </w:rPr>
        <w:tab/>
        <w:t>На ваш вопрос: «Боже, Мария, когда же закончатся все эти проработки?», с любовью отвечу вам: «Никогда». Вы будете развиваться до самого последнего вдоха, либо деградировать, это уже другая история. Цены, условия, все это есть на сайте, можно взять рассрочку, можно каким-то образом договориться, но а те, кто подключается сразу, и подключается полностью, получают от нас, конечно же, крутые подарки. И я вам скажу так: вы ничем не рискуете, потому что если в течении первых занятий, первых двух недель, вам не зайдет, то вы можете оформить возврат, согласно оферте, но на ваши истории, про то, что у вас нету времени, «у меня нету денег», «я там то, я там се», это очередные ваши откорячки, которые вновь создают блоки. Вот смотрите, например, у меня нету денег, я вам честно скажу, я тот человек, который в свое обучение инвестировала просто миллионы, реально и качество моей жизни очень высокое. Если у вас сегодня нету денег на качественное обучение и это значит, что вы очень долго в своей жизни делали не те выборы, работали через страхи и ограничения, и сейчас вы не можете себе позволить даже просто базу. И если вы говорите: «У меня нету времени» - тоже самое, вы живете и тратите столько времени впустую. У нас у всех с вами 24 часа в сутках, только одни имеют емкость этих часов колоссальную,  а другие просто профукивают. Это знаете, как недавно один мужчина пришел на курс и говорит: «Да я просто осознал и понял то, что я все это время сидел у телевизора и вечно кого-то критиковал». Даже если вы мама с четырьмя детьми, поверьте, у нас с пятью детьми обучались. Даже если вы бизнес супер занятой человек, время, деньги и возможности — это те субстанции, которыми вы можете управлять, поэтому не врите и не жалуйтесь. Под ваше намерение - время, деньги, возможности, всегда есть и всегда находятся. Все остальное это вранье и отговорки. Мы всегда оттягиваем, мы всегда откладываем, но порой, один раз честно приняв решение, мы действительно готовы менять свою жизнь. И мне не стыдно анонсировать начало следующего потока курса Мастер Состояния, потому что я знаю, что в конце курса вы станете совершенно другими.</w:t>
      </w:r>
    </w:p>
    <w:p>
      <w:pPr>
        <w:pStyle w:val="NormalWeb"/>
        <w:spacing w:before="240" w:after="240"/>
        <w:jc w:val="both"/>
        <w:rPr/>
      </w:pPr>
      <w:r>
        <w:rPr>
          <w:rFonts w:cs="Arial" w:ascii="Arial" w:hAnsi="Arial"/>
          <w:color w:val="000000"/>
          <w:sz w:val="22"/>
          <w:szCs w:val="22"/>
          <w:lang w:val="ru-RU"/>
        </w:rPr>
        <w:tab/>
        <w:t>А теперь я перехожу к вашим вопросам. Итак давайте какие-то прям супер интересные несколько вопросов. Так, так, так. «Как понять, что я проработал?». Проработал, ну смотря какой вопрос. Ты больше на это не резонируешь, ты больше не реагируешь, у тебя внутри больше нет этого состояния, то есть ты больше, например, не боишься, или не обижаешься, у тебя внутри, не в голове, когда ты опять натыкаешься на это состояние, ты опять ведешь с собой вечные диалоги, нет. Это наоборот, это состояние, что у меня принятие, у меня спокойно. Это знаете, когда мы с людьми работаем на курсе Мастер Состояния, они работают, например, со своими ограничивающими установками, и вот они их выписывали, мы их трансформировали, прорабатывали, и проходит там, не знаю, пару недель и они попадают в проверочные ситуации, вселенная будет давать проверочные ситуации, и они говорят: «А у меня нет реакции, я не реагирую, так как раньше, у меня нет этого восприятия», и раз, ситуация выруливается.</w:t>
      </w:r>
    </w:p>
    <w:p>
      <w:pPr>
        <w:pStyle w:val="NormalWeb"/>
        <w:spacing w:before="240" w:after="240"/>
        <w:jc w:val="both"/>
        <w:rPr/>
      </w:pPr>
      <w:r>
        <w:rPr>
          <w:rFonts w:cs="Arial" w:ascii="Arial" w:hAnsi="Arial"/>
          <w:color w:val="000000"/>
          <w:sz w:val="22"/>
          <w:szCs w:val="22"/>
          <w:lang w:val="ru-RU"/>
        </w:rPr>
        <w:tab/>
        <w:t>Так. Дальше. «Попросила мужа выставить на конкурс на странице с нашей дочерью у себя в статусе, на что получила отказ». Он имеет право, он стесняется, у него свои страхи, у него очень сильная зависимость от мнения окружающих, его нужно понять, он не обязан, он не должен. Лилия, вот вы задали вопрос, как будто вы не слушали мой вебинар сегодня, мой мастер-класс. Он вам не должен, если он не хочет, вы тоже это должны принять. Ну не должны, хорошо было бы, если бы вы друг друга приняли. В ваших отношениях уже очень давно нету взаимопонимания, к сожалению.</w:t>
      </w:r>
    </w:p>
    <w:p>
      <w:pPr>
        <w:pStyle w:val="NormalWeb"/>
        <w:spacing w:before="240" w:after="240"/>
        <w:jc w:val="both"/>
        <w:rPr/>
      </w:pPr>
      <w:r>
        <w:rPr>
          <w:rFonts w:cs="Arial" w:ascii="Arial" w:hAnsi="Arial"/>
          <w:color w:val="000000"/>
          <w:sz w:val="22"/>
          <w:szCs w:val="22"/>
          <w:lang w:val="ru-RU"/>
        </w:rPr>
        <w:tab/>
        <w:t>«Как ребенку объяснить, что денег нет». Алиса, спасибо вам за этот вопрос, я вот прям на него сразу отвечу. Когда ребенок конючит у вас: «Мама, хочу машинку, хочу айпад», а у вас, ну как бы, говорить ему: «Денег нет», это у вас, во-первых, в голове денег нет, я вам только что сказала, что значит нету денег. Это не денег нет, это вы безответственны, извините, пожалуйста, я не хочу вас обидеть, но это правда. Вы не видите возможностей, вы не готовы их реализовывать, вы не готовы брать ответственность. Но окей, вы то с этими ограничениями, но ребенку то их не надо навязывать, достаточно того, что вы сами живете в концепции, что денег нет. Достаточно того, что вы сами живете в концепции, что не хватает и не достаточно. Теперь, очень важный момент, ребенку навязывать это не надо. Когда ребенок просит что-то дорогое, прими сначала это, согласись с ним, скажи: «Вау, какую ты крутую игрушку хочешь! Я бы тоже такую хотела. Ты знаешь, я бы так хотела тебе это подарить, я так тоже, вот классная штука, мне тоже очень сильно нравится, я тебя так понимаю, крутой робот, вау, какие штуки он вытворяет. Слушай, вот сейчас, это было бы трудновато», и дальше вы ребенку даете понимание, что когда-то это случится. То есть либо время: «давай, нам нужно с папой подкопить», либо вы: «Давай чуть-чуть попроще, давай не такого робота, а такого, либо тогда подожди немножко, мы очень хотим», но, Алиса, тут вопрос не в ребенке, сейчас вы задаете очень хитрый вопрос: «Как ребенку объяснить, что денег нет», а у меня к вам встречный вопрос: а как вам сделать так, чтобы у вас были деньги на игрушки ребенку? Понятно, что излишне баловать вроде как не надо, но, с другой стороны, если ребенок ваш все время будет жить в концепции «денег нет», надо заслуживать, ну вот будет такой же ограниченный, как и вы, к сожалению.</w:t>
      </w:r>
    </w:p>
    <w:p>
      <w:pPr>
        <w:pStyle w:val="NormalWeb"/>
        <w:spacing w:before="240" w:after="240"/>
        <w:jc w:val="both"/>
        <w:rPr/>
      </w:pPr>
      <w:r>
        <w:rPr>
          <w:rFonts w:cs="Arial" w:ascii="Arial" w:hAnsi="Arial"/>
          <w:color w:val="000000"/>
          <w:sz w:val="22"/>
          <w:szCs w:val="22"/>
          <w:lang w:val="ru-RU"/>
        </w:rPr>
        <w:tab/>
        <w:t xml:space="preserve">«Никак не могу принять маму», Галина. Как много людей среди вас, которые не могут принять родителей? Я скажу так, пока вы ходите на костылях, пока вы не ходите в этой жизни на двух ногах, потому что родители — это ваш фундамент. И если вы не принимаете маму или папу, вы недополучаете в жизни очень много: денег вы недополучаете, вы недополучаете отношений, вы недополучаете возможностей, потому что вы не в принятии, вы перекрыли как бы себе источник. На курсе Мастер Состояния у вас будет глубокая, очень трансформационная, 6-ти ступенчатая методика, как простить, принять и трансформировать. Что значит принять? Значит перестать бороться, согласиться внутренне, а внешне действовать адекватно ситуации, а самое главное — открыть в себе любовь. </w:t>
      </w:r>
    </w:p>
    <w:p>
      <w:pPr>
        <w:pStyle w:val="NormalWeb"/>
        <w:spacing w:before="240" w:after="240"/>
        <w:jc w:val="both"/>
        <w:rPr/>
      </w:pPr>
      <w:r>
        <w:rPr>
          <w:rFonts w:cs="Arial" w:ascii="Arial" w:hAnsi="Arial"/>
          <w:color w:val="000000"/>
          <w:sz w:val="22"/>
          <w:szCs w:val="22"/>
          <w:lang w:val="ru-RU"/>
        </w:rPr>
        <w:tab/>
        <w:t>«Как принять лишний вес партнера?». Если вы что-то не принимаете в партнере, вы это не принимаете в себе, работать над собственной любовью к себе, над самооценкой, ну и конечно, на внешнем уровне, мотивацией вдохновения.</w:t>
      </w:r>
    </w:p>
    <w:p>
      <w:pPr>
        <w:pStyle w:val="NormalWeb"/>
        <w:spacing w:before="240" w:after="240"/>
        <w:jc w:val="both"/>
        <w:rPr/>
      </w:pPr>
      <w:r>
        <w:rPr>
          <w:rFonts w:cs="Arial" w:ascii="Arial" w:hAnsi="Arial"/>
          <w:color w:val="000000"/>
          <w:sz w:val="22"/>
          <w:szCs w:val="22"/>
          <w:lang w:val="ru-RU"/>
        </w:rPr>
        <w:tab/>
        <w:t>«Как понять, что муж — это ваш человек?». Открыть сердце и почувствовать любовь, и Лена, к сожалению, пока сердце закрыто, раз вы не чувствуете.</w:t>
      </w:r>
    </w:p>
    <w:p>
      <w:pPr>
        <w:pStyle w:val="NormalWeb"/>
        <w:spacing w:before="240" w:after="240"/>
        <w:jc w:val="both"/>
        <w:rPr/>
      </w:pPr>
      <w:r>
        <w:rPr>
          <w:rFonts w:cs="Arial" w:ascii="Arial" w:hAnsi="Arial"/>
          <w:color w:val="000000"/>
          <w:sz w:val="22"/>
          <w:szCs w:val="22"/>
          <w:lang w:val="ru-RU"/>
        </w:rPr>
        <w:tab/>
        <w:t xml:space="preserve">Последний вопрос и переходим уже к практике. Согласны, что уже пора практику. «Почему муж всегда говорит, что чувствует от меня ложь, хотя ее нет», Во-первых, это может быть его кино, в его голове, но раз эта обратная связь вам прилетела, значит недостаточно искренности, значит недостаточно у вас свободы, недостаточно времени, которое вы проводите вместе, хотя кажется, что его всегда недостаточно. Но здесь вопрос качества. Насколько вы вообще глубоко общаетесь, насколько вы открыты друг другу, насколько вы искренне, насколько вы душу друг другу готовы открыть. Но в первую очередь, друзья, начинайте с себя. </w:t>
      </w:r>
    </w:p>
    <w:p>
      <w:pPr>
        <w:pStyle w:val="NormalWeb"/>
        <w:spacing w:before="240" w:after="240"/>
        <w:jc w:val="both"/>
        <w:rPr/>
      </w:pPr>
      <w:r>
        <w:rPr>
          <w:rFonts w:cs="Arial" w:ascii="Arial" w:hAnsi="Arial"/>
          <w:color w:val="000000"/>
          <w:sz w:val="22"/>
          <w:szCs w:val="22"/>
          <w:lang w:val="ru-RU"/>
        </w:rPr>
        <w:tab/>
        <w:t xml:space="preserve">И на последний вопрос отвечаю: «Как принять смерть мамы?». Алена, вы видимо не слышали начало моего мастер-класса, очень жалко, это было мощно. Во-первых, никто в этой жизни не живет вечно, и когда человек умирает, это осознанный выбор его души, перейти в другое воплощение, в другую форму, в другое пространство, и ему пора, не бывает случайного рождения, случайной смерти, поверьте. Считается, сейчас такую тему затрону, но все равно затрону, что, например, выкидыши, дети, которые очень рано погибли, это души, которые взяли на себя какую-то, как бы считается, карму рода, то есть чистили род. Есть такая концепция, можете спорить, можете нет, просто как один из вариантов. Так вот, люди никогда не уходят в этой жизни случайно, все происходит вовремя. Как то я услышала у одного мудреца, что смерть еще и заслужить надо, да, да, отсюда просто так не впускают и не выпускают. Самое главное — источник любви с мамой перенести обратно на себя, ваш внутренний источник любви внутри вас. Кстати, на курсе Мастер Состояния мы будем делать с вами несколько практик, очень глубинных и мощных на раскрытие, на активацию внутреннего источника любви и изобилия. А во-вторых, маме вашей там не в кайф, извините за выражение, что вы тут страдаете, ей было бы в радость, если бы она видела счастливую дочку, которая талантлива, которая реализует свои таланты, которая живет в удовольствие, в наслаждение. </w:t>
      </w:r>
    </w:p>
    <w:p>
      <w:pPr>
        <w:pStyle w:val="NormalWeb"/>
        <w:spacing w:before="240" w:after="240"/>
        <w:jc w:val="both"/>
        <w:rPr>
          <w:rFonts w:ascii="Arial" w:hAnsi="Arial" w:cs="Arial"/>
          <w:color w:val="000000"/>
          <w:sz w:val="22"/>
          <w:szCs w:val="22"/>
          <w:lang w:val="ru-RU"/>
        </w:rPr>
      </w:pPr>
      <w:r>
        <w:rPr>
          <w:rFonts w:cs="Arial" w:ascii="Arial" w:hAnsi="Arial"/>
          <w:color w:val="000000"/>
          <w:sz w:val="22"/>
          <w:szCs w:val="22"/>
          <w:lang w:val="ru-RU"/>
        </w:rPr>
        <w:tab/>
        <w:t>Ну а теперь мы с вами переходим на практику. Ну что, готовы на практику? Если кому-то нужно сейчас попить или сходить в одно волшебное место, это нужно сделать быстро сейчас, а потом мы с вами перейдем к практике и попросить ваших близких домашних вас не беспокоить. Если такой возможности нет, вы едете за рулем, то просто как в присутствии, в наблюдатели, в пол силы это делаем, окей? Поставьте, пожалуйста, друзья мои плюсики, что вы готовы и мы переходим с вами к практике, переходим с вами к практике по ссылке в шапке профиля.</w:t>
      </w:r>
    </w:p>
    <w:p>
      <w:pPr>
        <w:pStyle w:val="NormalWeb"/>
        <w:spacing w:before="240" w:after="240"/>
        <w:jc w:val="both"/>
        <w:rPr/>
      </w:pPr>
      <w:r>
        <w:rPr>
          <w:rFonts w:cs="Arial" w:ascii="Arial" w:hAnsi="Arial"/>
          <w:color w:val="000000"/>
          <w:sz w:val="22"/>
          <w:szCs w:val="22"/>
          <w:lang w:val="ru-RU"/>
        </w:rPr>
        <w:tab/>
        <w:t xml:space="preserve">Ну что, поехали? </w:t>
      </w:r>
    </w:p>
    <w:p>
      <w:pPr>
        <w:pStyle w:val="NormalWeb"/>
        <w:spacing w:before="240" w:after="240"/>
        <w:jc w:val="both"/>
        <w:rPr/>
      </w:pPr>
      <w:r>
        <w:rPr>
          <w:rFonts w:cs="Arial" w:ascii="Arial" w:hAnsi="Arial"/>
          <w:color w:val="000000"/>
          <w:sz w:val="22"/>
          <w:szCs w:val="22"/>
          <w:lang w:val="ru-RU"/>
        </w:rPr>
        <w:tab/>
        <w:t>Глаза закрываем, руки, ноги не скрещиваем, глаза закрываем, руки, ноги не скрещиваем, прямая спина. Можно облокотиться, но сохраняйте, пожалуйста, прямую спину. В позе лотоса сидеть не нужно, лежать тоже не нужно, нужно быть с прямой спиной, руки, ноги не скрещивать, закрыть глаза. И входим в состояние присутствия, в состояние внутренней тишины, безмолвия и безмыслия. Глубокие вдохи и выдохи: вдох наполняющий, выдох расслабляющий, глубокие вдохи и выдохи и все внимание на дыхание. Все внимание на том, как происходит глубинный вдох и выдох. Погрузитесь, пожалуйста, в состояние внутренней тишины, безмолвия и безмыслия. Все внимание переводите, пожалуйста, с мыслей на дыхание. Переводите, пожалуйста, с мыслей, на состояние присутствия. На состояние внутренней тишины. Пожалуйста, положите руку на пульс, это может быть запястье, это может быть грудная клетка, это может быть шея, и почувствуйте свое сердцебиение, прямо под пальцами, под ладонью, почувствуйте, как бьется ваше сердце, как пульсируют ваши вены. И как вы находитесь в состоянии присутствия здесь и сейчас, как вы находитесь в состоянии внутренней тишины, безмолвия и безмыслия. Войдите в позицию наблюдателя и свое внимание переводите, пожалуйста, вдох, выдох, а теперь переведите внимание на пульс, вдох, выдох, пульс и сделайте, пожалуйста, три цикла: вдох, выдох, пульс. Медленно, плавно переводите свое внимание, все больше погружаясь в состояние присутствия, состояние внутренней тишины, безмолвия, безмыслия, состояние настоящего момента. А теперь перед собой, примерно в метре, двух от себя, представьте, пожалуйста, образ того человека, который больше всего вызывает у вас негативных эмоций, больше всего раздражения, злости или зависти, страха, выберите что-то одно. Больше всего негативных эмоций вызывает у вас этот человек. Представьте его, пожалуйста, примерно в двух метрах от себя. Добавьте деталей, в какой одежде он чаще всего, или она, какая прическа, почувствуйте этого человека перед собой, возможно даже ощутите его запах, добавьте четкости, яркости, контраста в этот образ и сделайте глубокий вдох и выдох, и сейчас, внутри себя попросите свое тело проявить те состояния, которые вы чувствуете к этому человеку, прочувствовать вот эти состояния, где-то злости, где-то обиды, где-то страха. Смотря на этого человека сейчас, между собой и им, представьте огонь, огромное пламя, ярко-синее пламя между вами, и сейчас в этот огонь вам нужно будет направлять вот эти состояния. Вы можете это делать через дыхание, через намерение, как будто вы вытаскиваете или выкачиваете, как будто каким-то насосом, к примеру, вы их выкачиваете, или вытаскиваете или просто убираете из себя в этот огонь вот эти состояния. Итак, просканируйте свое тело от пяток до макушки, и глядя на этого человека, начинайте из своего тела вынимать или выкачивать, вы можете как такую трубку представить, как у пылесоса насос, и прям начиная с солнечного сплетения выкачивать и передавать в огонь вот эти состояния, и параллельно, если есть возможность, можете выговаривать ему, и как бы слова направлять в огонь, в ярком синем пламени все сгорает и перерабатывается в топливо. Вы просто сейчас сжигаете навсегда эти состояния. Глядя на этого человека можете начать потихоньку, про себя или вслух, говорить: «Я хочу тебе сказать...», и выговариваете весь негатив и изнутри как бы чистите тело и из тела в огонь выбрасываете, вытаскиваете, или насосом таким вот, как у пылесоса шланг, выкачиваете из своего тела, из своих состояний вот эти ощущения, то, что есть внутри вас, то, что у вас есть к этому человеку, вычищайте себя, свое тело и выговариваете: «Я хочу тебе сказать...», и прям слова и состояния, все в огонь направляем. Глаза держим закрытыми, если хочется плакать, можно плакать, если внутри пошел какой-то блок или ком, или комок, или какое-то напряжение, прям насос туда подставили и выкачали все, все перерабатывается в топливо, все сгорает в огне. Пару минут вам на то, чтобы пройтись внимательно по телу, вы можете также направлять в этот огонь образы, картинки, состояния, своспоминания, ощущения, прям хорошенечко вычищать себя, свою память, свое тело, если хотите, можете выговаривать. Например, вы можете направлять в огонь такие слова, как: «Я на тебя очень обижен», и вот с этими словами изнутри вынимать эти состояния и бросать их в огонь и прям вычищаться. Несколько минут вам на то, чтобы как следует прочиститься. Выговаривайтесь, направляя все в огонь, вычищая свое тело, можно насосом, можно просто вынимать и отдавать все огню, он все трансформирует, синее яркое пламя все вычищает и трансформирует, выкачивайте, вычищайтесь, освобождайтесь, выговаривайтесь. Возможно, вы это вообще делаете первый раз в жизни, смотря на этого человека, вычищайтесь, можно плакать, если никого рядом нет, можно даже кричать. Если кто-то есть рядом, можно шепотом и прям направляйте слова в этот огонь. Огонь все стерпит. Вычищайтесь, а потом мы с вами будем через несколько минут исцеляться и наполнять, но пока вычищайтесь как следует. Агрессию, раздражение, обиду, страхи, прям в огонь все направляйте как следует. Вы можете насосом выкачивать, вы можете просто направлять слова, состояния, все сгорает. Еще минутку. Еще минутку дочищайтесь и потом мы с вами будем исцеляться. Глубокий вдох и выдох, договаривайте последние обиды, договаривайте последние претензии, дочищайте последние состояния, хотя бы как на сегодня дочистите то, что можете. Я даю обратный отсчет: 20, 18, 16, 14, 12, 10, 9, 8, 7, дочищайтесь, договаривайте, 6, 5, 4, 3, 2, и сделайте, пожалуйста, три глубоких вдоха-выдоха, вдох наполняющий, выдох очищающий. С вдохами и выдохами прям остатки в огонь, остатки в огонь, и еще три на всякий случай. Глубокий вдох-выдох и на последнем выдохе убирайте все образы и только образ этого человека перед вами,  только образ этого человека перед вами, убирайте все остальные образы. Вы и этот человек, и абсолютно белое пространство, над вами открывается огромный водопад яркого белого света, ярко-белый свет, трансформационно-белый свет высоких вибраций, энергии любви, яркий белый свет, который исцеляет вас, исцеляет этого человека, напитывает, исцеляет все пространство между вами, каждую клеточку вашего тела, каждый сантиметр пространства между вами, каждую клеточку этого человека, огромный напитывающий яркий белый свет, который исцеляет вас, этого человека и пространство между вами, обильный яркий белый свет, можете добавить золотистое сияние. И сначала просто успокаиваетесь и исцеляетесь под лучами это белого света или под этим водопадом энергии любви, потому что пространство вас любит, потому что вселенная на самом деле вас очень любит, вы просто это забыли, вы просто забыли, что вы любимы, вы просто забыли, что ваша душа — это часть любви, это огромный поток любви с огромным светом, огромным потоком яркого исцеляющего белого света. Исцеляетесь вы, этот человек, и пространство между вами. Сначала несколько секунд просто исцеляйтесь, просто исцеляетесь огромным потоком любви и света. Сделайте глубокий вдох и выдох и переведите, пожалуйста, свое внимание в сердце, вы можете прямо руки на сердечную чакру положить. В вашем сердце всегда бескрайний, безбрежный океан любви и мудрости, в  вашем сердце всегда бескрайний, безбрежный океан любви и мудрости. И перевидите, пожалуйста, свое внимание в сердце и посмотрите глазами из сердца на этого человека и спросите себя: «Обладаю ли я мудростью, обладаю ли я энергией любви, чтобы простить? Обладаю ли я энергией мудрости, обладаю ли я энергией любви, чтобы простить и принять? Обладаю ли я энергией любви? Достаточно ли во мне мудрости, чтобы принять и простить? Вижу ли я в этом человеке свое отражение, свое зеркало? Вижу ли я в нем учителя? Достаточно ли во мне любви, чтобы простить и принять?». Огромным потоком любви и света исцеляйте себя, исцеляйте этого человека, и если хотите, то из своего сердца направьте лучи прощения, мудрости, принятия в сердце этого человека, направьте огромный поток любви в сердце этого человека, ну, или хотя бы, прощения и принятия, чтобы вы больше не таскали внутри себя эти гири. Огромным водопадом энергии любви и света исцеляйтесь, исцеляйте себя и этого человека. Из своего сердца в его сердце направьте, пожалуйста, прощение, принятие, энергию любви и вашу мудрость. Направьте, пожалуйста, семь лучей из вашего сердца: энергии любви, мудрости, принятия, прощения, а самое главное, благодарности. Душа этого человека одела такую роль, чтобы сыграть ее в вашей жизни, хотя бы за это поблагодарите, вам же будет лучше, если вы простите и поблагодарите. Из своего сердца посмотрите на этого человека и направьте огромный поток благодарности, прощения, любви, а самое главное — вашей мудрости. Исцелите еще пол минутки себя, человека и пространства между вами, за счет водопада и за счет вашей энергии сердца, любви, мудрости. Сделайте, пожалуйста, глубокий вдох и выдох, и если хотите, можете сказать вслух или про себя: «Я тебя благодарю, я тебя принимаю, я тебя понимаю, я тебя сам когда-то выбрал, я тебя сам когда-то попросил сыграть эту роль, и даже если я сейчас не догадываюсь зачем, внутри меня есть мудрость, и рано или поздно, я пойму, но я снимаю все обиды с тебя, снимаю все страхи, и я выбираю любовь, или хотя бы благодарность, мудрость и принятие. И я это в первую очередь это делаю для себя». Сделайте, пожалуйста, три глубоких вдоха и выдоха. Вдох наполняющий, выдох расслабляющий, вдох  наполняющий, выдох очищающий. Если хочется, можно образ этого человека в вашем образе обнять, поблагодарить и тихонечко отпускать. И пока еще не открывайте глаза, потихонечку отпускать. Глубокий вдох и выдох. Пошевелите, пожалуйста, пальцами на руках и ногах, потянитесь. И когда будете готовы, потихоньку открывайте глаза и, пожалуйста, не покидайте вебинарную нашу комнату, побудьте еще 2 минутки. И напишите, пожалуйста, не покидайте, это ваше уважение. Напишите, пожалуйста, как вы, как ваше состояние, что чувствовали, что было, поделитесь, пожалуйста, именно состоянием, как оно было. Ну а я хочу напомнить, пока вы пишете обратную связь, которую я с удовольствием прочитаю, поделитесь, пожалуйста, вас несколько сотен человек, хочется узнать каждый, мне не все равно, как вы. Я хочу напомнить, что курс, легендарный курс Мастер состояния, стартует уже совсем скоро, и раз вы о нем услышали, значит скорее всего вам туда пора. На каком бы вы уровне развития не были, поверьте, есть еще куда развиваться. И такого качественного обучения, такого глубокого трансформационного курса, вы больше нигде не встретите, я могу это вам гарантировать, и та забота кураторов и моя, которую мы вам окажем, она способна творить чудеса, так, чтобы действительно в вашей жизни потолок стал полом и чтобы те проблемы, которые вы сегодня называете проблемой, стали лишь трудностью, которую рождает мудрость и вы очень много вопросов решите: и вопрос денег, и вопросы отношений, и вопросы ценности себя, уверенности в себе, и вопросы того же самого предназначения.</w:t>
      </w:r>
    </w:p>
    <w:p>
      <w:pPr>
        <w:pStyle w:val="NormalWeb"/>
        <w:spacing w:before="240" w:after="240"/>
        <w:jc w:val="both"/>
        <w:rPr/>
      </w:pPr>
      <w:r>
        <w:rPr>
          <w:rFonts w:cs="Arial" w:ascii="Arial" w:hAnsi="Arial"/>
          <w:color w:val="000000"/>
          <w:sz w:val="22"/>
          <w:szCs w:val="22"/>
          <w:lang w:val="ru-RU"/>
        </w:rPr>
        <w:tab/>
        <w:t>А я вас благодарю, еще раз напоминаю, кнопочки вот здесь, переходите, пожалуйста, оставляйте заявку или сразу оплачивайте, покупайте, или оставляйте заявку, менеджеры с вами свяжутся, и конечно, ответят на все ваши вопросы. Я надеюсь, что вам было сегодня полезно, и я вас жду на более глубинном обучении, которое я вам гарантирую, насколько я это могу, что это будет самое лучшее, самая ценная инвестиция в вашей жизни, именно такую обратную связь мы очень часто получаем. До скорой встречи, благодарю, не прощаюсь, хорошего вечера или хорошего дня, в зависимости от того, где вы сейчас.</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8:00Z</dcterms:created>
  <dc:creator>Елена</dc:creator>
  <dc:description/>
  <dc:language>en-US</dc:language>
  <cp:lastModifiedBy/>
  <dcterms:modified xsi:type="dcterms:W3CDTF">2021-06-05T19:13: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