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д углом, приводящему к легкому движению на заднем плане. Но главная наша задача не столько создать такое впечатление, сколько ввести женщину в конце съемки. Очень много сцен начинается с одного персонажа и завершается появлением другого, поэтому данное действие и прием являются довольно важными. Здесь мы осуществляем то же движение, но с другой стороны. Опять медленные движения камеры создают ощущение сопереживания и было бы хорошо продлить это движение в течении полуминуты, что даст нам возможность думать и чувствовать. Тут мы спланировали появление других персонажей и в конце движения. Если бы мы выстроили съемку, конечный результат был бы тем же. В этом примере мы тоже начинаем съемку для дальнейшего раскрытия персонажа, но мы имеем возможность познакомиться с мужчиной перед появлением женщины. Просто удивительно, как много сцен, в которых раскрытие персонажа происходит таким образом. Здесь, чтобы ускорить процесс развития в кадре, мы начинаем съемку с женщины, затем быстрой фиксированной съемкой показываем остальных. Но помимо этих действий мы можем использовать подвижную установку, если рельсы уже уложены нужным образом. Мы можем отъехать назад в сцене, чтобы показать входящего персонажа. Здесь мы заканчиваем раскрытие женщины в кадре с помощью фиксированной съемки. Она подходит ближе и мы продолжаем фиксированную съемку, чтобы ввести ее в сцену. В итоге все эти действия дают нам целую минуту для проблемного охвата сцены камерой. Фиксированное раскрытие возможно не только в началах сцен. Вот мы снимаем первую половину сцены, диалог между мужчиной и женщиной, реверсом, но в это же время мы используем подвижную установку для фиксированной съемки и раскрытие других персонажей, появляющихся в сцене. С точки зрения мизансценирования, такие действия совершаются автоматически, мы просто связываем ключевой момент кадра, сделанной съемкой через плечо, с кадром появления других персонажей. Если женщина уходит, мы могли бы продолжить использовать подвижную установку для фиксированной съемки мужчины, при этом реверсы все еще работают. В этом кадре мы отталкиваемся от крупного плана, который является частью съемки предыдущего диалога. Мы используем фиксированную съемку, чтобы показать входящую женщину в красном, разметив во времени окончание ее прохода. А вот мы видим, как допрашивают мужчину и медленным фиксированным раскрытием показываем, что за кадром есть что-то важное. В конце мы показываем сидящих за столом допрашивающих и тем самым в одном кадре умещаем пол страницы сценария. Фиксированное раскрытие работает особенно хорошо, если нужно снять пугающее или удивляющее появление. Вот кажется, что персонаж находится один и появление убийцы выглядит очень неожиданным. Кроме того, в фантастических или сказочных сюжетах этот прием используется для того, чтобы показать, что персонаж появляется как бы ниоткуда. В таких случаях визуальное появление не требует дополнительных визуальных эффектов. Здесь появление женщины на заднем плане поражает и мужчину, и нас одновременно, и опять строя кадр относительно женщины, мы можем продвинуться назад, чтобы она красиво вошла в сцену. В конце отметим, что длительная фиксированная съемка движущегося персонажа приводит к раскрытию других персонажей только тем, что он подходит к ним. Таким образом, если мы снимаем движение мужчины, то существование других персонажей вне кадра и внутри него, обусловленно интересом мужчины к ним. Мужчина подходит к женщине в красном и мы видим ее переживания по поводу дефолта, он перестает обращать внимание на нее и она исчезает из кад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араграф 15. Круговая съем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уговая съемка это не уложенные кругом рельсы, а медленное продвижение камеры от одного персонажа к другому, с одной стороны кадра на другую. Здесь мы охватываем сцену целиком, одним длинным кадром. Он начинается со съемки женщины, в середине кадра мы начинаем панорамировать в сторону мужчины, остаток диалога снимаем фокусируясь на нем. Смысл действия в том, чтобы придать статичной сцене дополнительное движение, также это довольно экономичный способ охвата сцены, у которого большая практическая ценность. Мы движемся от одного плана через плечо к другому, передвигая тележку назад так, чтобы сделать связанные дубли и это дает возможность продолжить съемку диалога, что очень часто достаточно для полного охвата сцены. Круговая съемка позволяет снимать длинные дубли и тем самым поддерживать интерес зрителя, подчеркивая острые моменты диалогов движением камеры. Мужчина хочет признаться женщине в любви, съемку мы начинаем на уровне плеча и одновременно, когда мужчина начинает признаваться в своих чувствах, мы медленно начинаем круговое движение камерой, перебираясь к его собеседнице, одновременно используя приемы перегруппировки и приближения. Так, длительная съемка позволяет нам избежать нарезок в кадре и хорошо работает в случае съемки чувственных и эмоциональных сцен, даже если движение длится минуту, оно никогда не будет безликим. Если сцена продолжается после приближения и мы уже понимаем, что находимся не в положении через плечо, мы опять отъедем назад для связанного дубля в начале позиции. Здесь мы снова пользуемся медленным движением камеры, чтобы придать смысловую нагрузку сцене и в данном случае это длинные медленные линии пересечения. Одно медленное движение для охвата сцены куда изящнее, чем применение массы камер. Но если движение охватывает сцену целиком, то хорошо бы быть уверенным, что остановка камеры произойдет в нужном месте, чтобы потом камеру можно было эффектнее использовать в следующей съемке. В приведенных примерах мы хотели показать изящество круговой съемки, она становится куда более практичней, если персонаж переносит свое внимание из стороны в сторону. Мужчина перебрасывает внимание на другую сторону панели мониторов и мы перемещаемся в ту же сторону. Наконец, круговое движение может быть использовано как стороннее для съемки движения персонажа. Вот перед нами молодая пара в голубом и мужчина в костюме, это отец девушки, которая пытается наладить отношения между молодыми людьми. Девушка подходит к юноше и мы делаем стороннюю съемку, сопровождая ее эффектным круговым движ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араграф 16. Панорамирование и движущиеся камеры, наведение фоку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окусирование - это основа принятия решений в операторской работе. Давайте сделаем небольшой обзор рассмотренных в последних двух главах приемов. Выберем кадры, на примере которых сможем это продемонстрировать. Вот мы делаем под углом встречную съемку мужчины в синем, выходящего вперед. Разница этого кадра и большинства приемов следования за фокусом в главе 1 и 2, в том, что в последних нужно учитывать больше элементов для наведения фокуса. Выберем несколько типов движения камеры, которая действует в разных плоскостях и требует пере наведения фокуса. В этом кадре с параграфа по перемещению постановочными кадрами, мы сначала фокусируемся на персонаже на переднем плане, затем мужчина в костюме входит в комнату и мы переводим фокус на него, усиливая перенос внимания с персонажа на персонаж, затем мы просто следуем за наведенным фокусом, подводя мужчину в костюме ближе. Он уходит, переводим фокус на мужчину в синем, появляется женщина на заднем плане, переводим фокус на нее, она подходит и мы следуем наведенному фокусу. А вот пример из параграфа о раскрытии и свертывании пространства. Начинаем, фокусируясь на человеке в синем, затем переводим фокус на мужчину в красном, сохраняя фокус, пока не появляется женщина, которая входит в кадр, она слегка скрыта спиной мужчины. В этом кадре из параграфа по фиксированной съемке, камера находится в положении на уровне плеча, мы снимаем мужчину в красном через всю сцену, фокус все время направлен на него, снимаем фиксированной или встречной съемкой его уход, сохраняя наведенный фокус или наводим камеру на реакцию человека в синем. В этом кадре из фиксированного раскрытия, сохраняем фокус на персонаже за столом в первой половине действия, затем переводим фокус на входящую женщину. Для сцены, где мы решили, за кем следовать во время движения, съемка начиналась с плана на уровне плеча, поэтому фокус наведен на женщину. Мы движемся к другому ключевому кадру сцены, сохраняя фокус, подходя ближе, к концу переводим фокус на мужчину, поскольку мы опять в положении на уровне плеча. Он идет назад и мы вновь вынуждены следовать за фокусом. В конце пере фокусируемся на женщину, потому что мы снова в положении на уровне плеча. В этом кадре женщина входит в свою квартиру, вдруг выясняется, что там находится мужчина. В момент, когда он оказывается в кадре, мы наводим фокус на него, а потом снова на женщину, тогда как съемка опять ведется в положении на уровне плеча. А вот пример из параграфа по нормированию от ключевого кадра к ключевому кадру. Мы имеем дело с глубокой постановкой кадра от начала и до конца. Мужчина движется и мы просто сохраняем фокус, который в данном случае становится немного искривленным, потому что персонаж движется не по прямой линии в кадре, к концу направляем фокус на женщину в красном. Это новый персонаж в кадре. Она обращает внимание на женщину в синем на заднем плане, перенаправляем фокус на нее, это в большой степени усиливает общее внимание к ней. А вот в примере из параграфа о переходах, женщина садится. Снова используем фокус, чтобы осуществить глубокое погружение персонажа в сцену. Она поворачивается к мужчине и переводим фокус на него, затем здесь, начиная с панорамирования и раскрытия нового персонажа, мы следуем за фокусом, нацеленным на мужчину. В конце перенаправляем фокус на женщину на переднем плане, она вдруг становится самым важным персонажем кад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араграф 17. Штатив и кр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ссмотрим возможности съемки в зависимости от передвижения штатива и крана. В этом параграфе поговорим об особенности работы крана. Практичные значимые съемки с краном, а также съемка кадров с высоты, с высоты птичьего полета при помощи крана. Основное отличие между штативом, стрелой и краном, как мы отмечали, заключается просто в длине плеча. Устройства между собой различаются в основном размерами. Будем называть все эти устройства одним словом — краны. Краны, как правило,  размещаются на передвижных рельсовых установках или других средствах перемещения. Меняя положение крана в момент передвижения основной установки, мы можем значительно усилить ощущение движения. Это позволяет создать впечатляющие кадры даже с помощью даже очень маленьких кранов. Вот мы используем простую стрелу. Передвигаясь и пользуясь штативом для контроля уровня высоты, мы можем охватить огромное количество передвижений, в конце мы создаем довольно широкомасштабное действие, близкое к тому, что можно получить при помощи более профессионального и продвинутого крана, нас ограничивает лишь высота подъема. Вот так можно эффективно использовать, по сути, самое базовое оборудование. Можно привлекать установку конечно и с очень большим кадром, создающим мощнейший охват движения, но эти краны очень тяжелые, особенно если оператор сидит на платформе в конце крана. Даже просто покачивание штатива позволяет иногда охватить несколько движущихся людей, а если мы в это время еще и передвигаем установку, то наши возможности многократно возрастают и количество снимаемых действий должно быть ограниче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ирование места для работы установки. Специальный тип крана под названием телескопический, дает нам полную свободу действий. Поскольку длина штатива может меняться во время съемки на высоте. Это важно, когда мы снимаем что-то очень специфическое или снимаем там, где нельзя проложить обычные рельсы, но такие типы кранов довольно дорого стоят и создают много шума, и в большинстве случаев, можно обойтись и без них, поэтому в данной работе мы их рассматривать не будем. Самый распространенный способ по использованию установки — изменение положения штатива и неизменное положение крана. Особенность стрелы крана в том, что она движется не прямо, а по окружности. Если мы двигаем штатив в одном направлении, то кран в конце концов будет двигаться в противоположном. Начальная часть движения представляется вполне ровной, но когда кран достигает верхней отметки круга, то мы получаем уже обратное движение, и следует стараться избегать те отрезки, где круговое движение проявляется особенно сильно. Итак, в начале движения крана является нормальным, но по мере того, как мы продвигаемся к вершине, мы неожиданно отклоняемся назад, что создает странное впечатление в кадре. Этот недостаток несколько сглаживается, если мы движемся вперед. Тогда возникает ощущение наезда камеры в момент движения крана, но все равно неудобство остается, также и в случае, если мы начнем движение со стороны. Начало движения кажется ровным, но в момент перехода на другую сторону, кран снова отклоняется назад. Вывод — лучше использовать кран подлиннее и не двигать его, избегая экстремальных ситуаций, тогда работать станет проще и не будет неприятных последствий, а в случае передвижения крана нужно иметь ввиду два обстоятельства. Во-первых нужно наметить максимальное число линий перспективы передвижения, во-вторых, тут мы опускаем кран на пустую сцену и отсутствие линий  в перспективе передвижения нивелирует сам эффект от использования крана. Но вот проделаем то же движение с наполненным кадром, так мы получим множество линий перспективы движения на разных уровнях высоты. Это делает уровень подъема крана более очевидным, максимальный эффект получается из движения крана из стороны в сторону и сверху вниз, что означает движение линий перспективы слева направо и снизу вверх и создает более наглядные изменения перспективы в целом. Это очень важное обстоятельство, о котором многие забывают. Также нужно помнить, что при выборе фокальных линз нужно чаще использовать широкие угловые линзы, это даст нам возможность охватить большее количество линий перспективы, создавая ощущение движения. С помощью длинных линз нам проще охватить линии перспективы движения, а само действие, в крайнем случае, можно заменить на панорамирование. Кроме того длинные линзы на кране усиливает движение фона на переднем плане. Открытие в кадре в конце передвижения крана становится более неожиданным. Во-вторых, как и в любых кадрах, снятых движущейся камерой, в случае работы с краном, принципиальный момент организация уже существующего переднего плана. Вот тут искусственные ветки в качестве фона в кадре, разместили кадр таким образом, чтобы можно было двигаться за водонапорной башней. Все, что мы говорили ранее о переднем плане в предыдущих параграфах, относится и к использованию крана, даже наверное еще в большей степени. Вот мы применяем частично скрытое движение, слушая разговор гуляющих персонажей. Это дает нам возможность создать весьма элегантный кадр и грамотно разместить персонажей в окружающей среде. В случае фиксированной съемки подвижной камерой, закрепленной на кране, если мы привязаны к предмету или персонажу на переднем плане, роль перспективного фона выполняет задний план. Если мы не используем кран, то все труднее становится панорамировать, чтобы сохранять предметы в кадре. Если же кран мы используем, то проблема другая, все сложнее становится опускать и поднимать кран для захвата предметов в кадр в конце движения крана. Еще один способ использования задней вертикальной перспективы — вертикальная съемка крупного плана. Как и при обычной съемке, вертикальный крупный план показывает нарастание и усиление ощущения умственной деятельности, в то время, как что-то меняется в этом мире. Это направление крана вверх или вниз приводит к различным результатам. Решение о его работе нужно принимать отталкиваясь от влияния линий горизонта на эффект, воспроизводимый соответствующим движением камеры крана. Если линия горизонта проходит выше глаз, то женщина представляется погруженная в подавленность. Если линию расположить значительно ниже глаз, то женщина окажется более свободной. Если применить эту закономерность к движению крана, то мужчина, думая о чем-то, погружается в пучину мыслей, в мрачные мысли о тяжести жизни и бытия, по мере того как кран резко движется вверх, поднимая линию горизонта. Опускаем кадр вниз, линия горизонта понижается и тучи вокруг головы мужчины рассеиваются и принятое решение становится более ясным. Можно конечно совместить вертикальную и горизонтальную съемку, создавая очень динамичные кадры. Вот мы опять погружаем мужчину в мрачные мысли и горизонтальный крупный план делает ситуацию еще более лихорадочной. Максимальное усиление перспективы на заднем плане - одна из побудительных причин использования длинных фокальных линз на кране, движение на заднем плане становится куда более интенсивным, а сжатие пространства делает кадр более свободным. Между тем, в данном случае, задний план меняется мало, что создает интересные смешения покоя и действия. Это также хорошо работает и для воздушных линий. Многие из тех приемов, которые мы рассматриваем в это параграфе по отношению к работе кранов, зеркальное отражение приемов, о которых говорилось ранее, например такие, как фиксированная съемка или начало раскрытия в кадре, здесь мы как бы делаем обычную приближенную съемку, пользуясь той же логикой в работе крана. Вместо, мы могли бы сделать вертикальное приближение. Какой бы не была задача приближенной съемки, мы лишь немного переворачиваем ее и это усиливает практическую значимость и становится необходимым действием в нужное время. Здесь мы с помощью крана расширяем и сжимаем пространство, персонажи проходят мимо и мы убираем камеру вверх, отодвигая ее с дороги. Получается необычный эффект движения, который также можно считать необходимым действием в нужное время. Как правило, основной способ включения крана в работу по обхвату сцены, это его использование в качестве передвигающейся тележки.</w:t>
      </w:r>
    </w:p>
    <w:sectPr>
      <w:headerReference w:type="default" r:id="rId2"/>
      <w:footerReference w:type="default" r:id="rId3"/>
      <w:type w:val="nextPage"/>
      <w:pgSz w:w="11906" w:h="16838"/>
      <w:pgMar w:left="1701" w:right="850" w:gutter="0" w:header="1134" w:top="151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3:00Z</dcterms:created>
  <dc:creator>ш</dc:creator>
  <dc:description/>
  <dc:language>en-US</dc:language>
  <cp:lastModifiedBy/>
  <dcterms:modified xsi:type="dcterms:W3CDTF">2021-04-11T19:02:55Z</dcterms:modified>
  <cp:revision>30</cp:revision>
  <dc:subject/>
  <dc:title/>
</cp:coreProperties>
</file>