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5580</wp:posOffset>
            </wp:positionV>
            <wp:extent cx="7429500" cy="933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429500" cy="9339580"/>
                    </a:xfrm>
                    <a:prstGeom prst="rect">
                      <a:avLst/>
                    </a:prstGeom>
                  </pic:spPr>
                </pic:pic>
              </a:graphicData>
            </a:graphic>
          </wp:anchor>
        </w:drawing>
      </w:r>
      <w:r>
        <w:rPr>
          <w:sz w:val="28"/>
          <w:szCs w:val="28"/>
        </w:rPr>
        <w:t>С лактацией больше нет проблем</w:t>
      </w:r>
    </w:p>
    <w:p>
      <w:pPr>
        <w:pStyle w:val="Style16"/>
        <w:ind w:left="-900" w:hanging="0"/>
        <w:jc w:val="both"/>
        <w:rPr/>
      </w:pPr>
      <w:r>
        <w:rPr/>
        <w:t>О том, что для малышей нет ничего полезнее грудного молока, знают, наверное, все. Поскольку о полезных свойствах грудного молока можно узнать не только в детской поликлинике, но и в женской консультации, через средства массовой информации, телевидение, прессу и Интернет.</w:t>
      </w:r>
    </w:p>
    <w:p>
      <w:pPr>
        <w:pStyle w:val="Style16"/>
        <w:ind w:left="-900" w:hanging="0"/>
        <w:jc w:val="both"/>
        <w:rPr/>
      </w:pPr>
      <w:r>
        <w:rPr/>
        <w:t xml:space="preserve">Можно прочитать много полезной информации и все же отказаться от естественного вскармливания, считая его не таким уж и необходимым. Только пользы от этого не будет никому -  ни малышу, ни маме. </w:t>
      </w:r>
    </w:p>
    <w:p>
      <w:pPr>
        <w:pStyle w:val="Style16"/>
        <w:ind w:left="-900" w:hanging="0"/>
        <w:jc w:val="both"/>
        <w:rPr/>
      </w:pPr>
      <w:r>
        <w:rPr/>
        <w:t xml:space="preserve">Но сегодня мы не будем критиковать нерадивых мамочек. Лучше уделим больше внимания полезным советам по сохранению лактации. </w:t>
      </w:r>
    </w:p>
    <w:p>
      <w:pPr>
        <w:pStyle w:val="Style16"/>
        <w:ind w:left="-900" w:hanging="0"/>
        <w:jc w:val="both"/>
        <w:rPr/>
      </w:pPr>
      <w:r>
        <w:rPr/>
        <w:t>Начинать подготавливать свои груди к кормлению ребенка необходимо с середины периода беременности и только в тех случаях, если нет угрозы прерывания беременности. Принимая душ, нужно уделять небольшое внимание своим соскам, растирая их не очень сильно жестким полотенцем. Желательно не переусердствовать. Бывали случаи, когда женщины натирали себе груди до покраснения. От такого массажа соски привыкают к раздражению, и позднее они не будут трескаться при кормлении.</w:t>
      </w:r>
    </w:p>
    <w:p>
      <w:pPr>
        <w:pStyle w:val="Style16"/>
        <w:ind w:left="-900" w:hanging="0"/>
        <w:jc w:val="both"/>
        <w:rPr/>
      </w:pPr>
      <w:r>
        <w:rPr/>
        <w:t>В последнее время врачи стараются приложить новорожденного сразу к груди, стараясь запустить процесс выработки молока. Не расстраивайтесь, если этого не произошло. Я свою дочку смогла приложить к груди только на одиннадцатые сутки. Думала, что кормить уже не смогу. Но оказалось, что все не так страшно, молоко пришло в нужном количестве. Даже первое время его было слишком много, но я для этого тоже приложила немало сил, чтобы расцедить грудь.</w:t>
      </w:r>
    </w:p>
    <w:p>
      <w:pPr>
        <w:pStyle w:val="Style16"/>
        <w:ind w:left="-900" w:hanging="0"/>
        <w:jc w:val="both"/>
        <w:rPr/>
      </w:pPr>
      <w:r>
        <w:rPr/>
        <w:t>При благополучных родах малыш все время находится с мамой, что немаловажно для них обоих. Ведь теперь можно кормить ребенка по первому требованию. Это самое лучшее для процесса лактации: чем чаще в первое время прикладывать к груди, тем лучше. Для предотвращения появления трещин нужно соски смазывать грудным молоком после каждого кормления. И хотя гинекологи рекомендуют обрабатывать грудь перед каждым кормлением, мой совет - не делать этого чаще одного-двух раз в сутки. Поскольку кожа сосков нежная, будет пересыхать при частой обработке, что и приведет к трещинам.</w:t>
      </w:r>
    </w:p>
    <w:p>
      <w:pPr>
        <w:pStyle w:val="Style16"/>
        <w:ind w:left="-900" w:hanging="0"/>
        <w:jc w:val="both"/>
        <w:rPr/>
      </w:pPr>
      <w:r>
        <w:rPr/>
        <w:t xml:space="preserve">Сцеживать молоко, считая, что этим вы увеличиваете приток молока, нет необходимости. Зачем вам лишнее молоко? Малыш сам будет высасывать столько, сколько ему необходимо, регулируя тем самым выработку нужного количества молока. Этот метод эффективен только для сохранения лактации, когда временно невозможно грудное вскармливание. Или если необходимость для кормления сцеженным молоком, когда малыш не может сосать грудь. Единственное - нужно следить, чтобы не было застоя молока. В таких случаях тоже может быть полезным сцеживание. </w:t>
      </w:r>
    </w:p>
    <w:p>
      <w:pPr>
        <w:pStyle w:val="Style16"/>
        <w:ind w:left="-900" w:hanging="0"/>
        <w:jc w:val="both"/>
        <w:rPr/>
      </w:pPr>
      <w:r>
        <w:rPr/>
        <w:t xml:space="preserve">Еще хочу сказать о молокоотсосах. Дешевые могут быть неэффективны, а дорогие покупать на короткий срок невыгодно. Я пробовала использовать как дешевые, так и дорогие. Самым простым методом оказалось ручное сцеживание. </w:t>
      </w:r>
    </w:p>
    <w:p>
      <w:pPr>
        <w:pStyle w:val="Style16"/>
        <w:spacing w:before="280" w:after="280"/>
        <w:ind w:left="-900" w:hanging="0"/>
        <w:jc w:val="both"/>
        <w:rPr/>
      </w:pPr>
      <w:r>
        <w:rPr/>
        <w:t xml:space="preserve">Не забывайте следить, чтобы малыш правильно захватывал сосок. Поскольку при неправильном захвате мама может испытать болезненные ощущения, да и трещины тоже возможны. Обычно эту тему проходят в школе матери.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07:00Z</dcterms:created>
  <dc:creator>Denis</dc:creator>
  <dc:description/>
  <cp:keywords/>
  <dc:language>en-US</dc:language>
  <cp:lastModifiedBy>Admin</cp:lastModifiedBy>
  <dcterms:modified xsi:type="dcterms:W3CDTF">2010-02-25T21:26:00Z</dcterms:modified>
  <cp:revision>3</cp:revision>
  <dc:subject/>
  <dc:title>С лактацией больше нет проблем</dc:title>
</cp:coreProperties>
</file>