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>
          <w:b/>
        </w:rPr>
        <w:t>.</w:t>
      </w:r>
      <w:r>
        <w:rPr/>
        <w:t xml:space="preserve"> Только для женщин – это мужская комедия, премьера которой состоялась 10 октября 2002 года в театре им. Моссовета. С тех пор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– это самый аншлаговый спектакль столицы. </w:t>
      </w:r>
    </w:p>
    <w:p>
      <w:pPr>
        <w:pStyle w:val="Normal"/>
        <w:rPr/>
      </w:pPr>
      <w:r>
        <w:rPr/>
        <w:t xml:space="preserve">Звездный состав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 Марат Башаров, Гоша Куценко, Виктор Вержбицкий, Екатерина Дурова, Эвклид Кюрдзидис, Дмитрий Марьянов, Михаил Полицемайко. Вячеслав Разбегаев, Павел Сборщков, Константин Юшкевич, Валерий Еременко, делаем комедию еще привлекательной для зрителей.</w:t>
      </w:r>
    </w:p>
    <w:p>
      <w:pPr>
        <w:pStyle w:val="Normal"/>
        <w:rPr/>
      </w:pPr>
      <w:r>
        <w:rPr/>
        <w:t xml:space="preserve">Главные герои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 - шестеро безработных друзей, тщетно пытающихся найти работу. Единственное предприятие, на котором работали друзья, закрылось, и семьи героев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 остались ни с чем. Безумная идея зарождается в головах друзей благодаря попавшемуся на глаза объявлению. За вход в бар, где показывают мужской стриптиз, каждая дама должна выложить по 200 долларов. Герои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 организовывают группу стриптизеров, которая доводит до неистовства женскую аудиторию ночных клубов. В начале угловатые и скованные герои</w:t>
      </w:r>
      <w:r>
        <w:rPr>
          <w:b/>
        </w:rPr>
        <w:t xml:space="preserve">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превращаются в настоящих звезд стриптиза.</w:t>
      </w:r>
    </w:p>
    <w:p>
      <w:pPr>
        <w:pStyle w:val="Normal"/>
        <w:rPr/>
      </w:pP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.Только для женщин – спектакль из двух актов.</w:t>
      </w:r>
    </w:p>
    <w:p>
      <w:pPr>
        <w:pStyle w:val="Normal"/>
        <w:rPr/>
      </w:pPr>
      <w:r>
        <w:rPr/>
        <w:t xml:space="preserve"> </w:t>
      </w:r>
      <w:r>
        <w:rPr/>
        <w:t xml:space="preserve">Зрители до 16 лет на 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1:00Z</dcterms:created>
  <dc:creator>k</dc:creator>
  <dc:description/>
  <cp:keywords/>
  <dc:language>en-US</dc:language>
  <cp:lastModifiedBy>k</cp:lastModifiedBy>
  <dcterms:modified xsi:type="dcterms:W3CDTF">2009-10-29T17:11:00Z</dcterms:modified>
  <cp:revision>2</cp:revision>
  <dc:subject/>
  <dc:title>Ladies Night</dc:title>
</cp:coreProperties>
</file>